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6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na změnu investičního plánu na rok 2004 u Nemocnice Jihlava, příspěvkové organ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765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9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36/2004 dne 19. 10. 2004</w:t>
        <w:tab/>
        <w:tab/>
      </w:r>
    </w:p>
    <w:p>
      <w:pPr>
        <w:pStyle w:val="Normal"/>
        <w:rPr>
          <w:b/>
          <w:b/>
          <w:bCs/>
        </w:rPr>
      </w:pPr>
      <w:r>
        <w:rPr/>
        <w:t>zpracoval(a): D. Buřičov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na svém zasedání dne 31. 3. 2004 usnesením číslo 0386/12/2004/RK schválila investiční plán Nemocnice Jihlava, příspěvkové organizace. Usneseními zastupitelstva 132/02/2003/ZK a 249/03/2004/ZK byly investice navýšeny o 8.921 tis. Kč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tomu, že některé plánované akce nebyly vůbec realizovány a v některých došlo k úsporám, požádala nemocnice o zařazení uspořených prostředků na další investice nutné k zabezpečení zdravotnického provozu. Rozpis požadovaných akcí je součástí přílohy RK-36-2004-13, př.1 a př. 2.</w:t>
      </w:r>
    </w:p>
    <w:p>
      <w:pPr>
        <w:pStyle w:val="Normal"/>
        <w:jc w:val="both"/>
        <w:rPr/>
      </w:pPr>
      <w:r>
        <w:rPr/>
        <w:t>Závazný ukazatel investiční dotace ve výši 44.531 tis. zůstává beze změny.</w:t>
      </w:r>
    </w:p>
    <w:p>
      <w:pPr>
        <w:pStyle w:val="Normal"/>
        <w:jc w:val="both"/>
        <w:rPr/>
      </w:pPr>
      <w:r>
        <w:rPr/>
        <w:t>Radě kraje se doporučuje schválit položkovou změnu investičního plánu Nemocnice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k předloženému materiálu nemá připomín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u Nemocnice Jihla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měnu investičního plánu na rok 2004 dle materiálu RK-36-2004-13, př. 1, při ponechání závazného ukazatele „Investiční dotace“ v původní výši 44.531 tis. Kč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měnu v použití účelové investiční dotace ze státního rozpočtu (ÚZ 98718)ve výši</w:t>
        <w:br/>
        <w:t>8.921 tis. Kč dle materiálu RK-36-2004-13, př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měnu v použití účelové provozní dotace ze státního rozpočtu (ÚZ 98357) ve výši</w:t>
        <w:br/>
        <w:t>10.750 tis. Kč dle materiálu RK-36-2004-13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odbor a ředitel Nemocnice Jihlav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13:00Z</dcterms:created>
  <dc:creator>buricova</dc:creator>
  <dc:description/>
  <dc:language>en-US</dc:language>
  <cp:lastModifiedBy>pospichalova</cp:lastModifiedBy>
  <cp:lastPrinted>2004-10-13T15:42:00Z</cp:lastPrinted>
  <dcterms:modified xsi:type="dcterms:W3CDTF">2004-10-15T05:58:00Z</dcterms:modified>
  <cp:revision>3</cp:revision>
  <dc:subject/>
  <dc:title>RK-10-2001-x</dc:title>
</cp:coreProperties>
</file>