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004"/>
      </w:tblGrid>
      <w:tr>
        <w:trPr>
          <w:trHeight w:val="1266" w:hRule="atLeast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149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sova 2624, 580 01 Havlíčkův Bro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el.: 569 472 200, fax: 569 421 98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e-mail: josef.pejchl@onhb.cz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5103" w:leader="none"/>
          <w:tab w:val="left" w:pos="737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32385</wp:posOffset>
                </wp:positionV>
                <wp:extent cx="260096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4.7pt;mso-wrap-distance-left:9.05pt;mso-wrap-distance-right:9.05pt;mso-wrap-distance-top:0pt;mso-wrap-distance-bottom:0pt;margin-top:2.55pt;mso-position-vertical-relative:text;margin-left:247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211455</wp:posOffset>
                </wp:positionV>
                <wp:extent cx="2599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jský úřad kraje Vysoč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or sociálních věcí a zdravot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r. Věra Švarc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lstého 1914/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6 01 Jihlav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90.7pt;mso-wrap-distance-left:9.05pt;mso-wrap-distance-right:9.05pt;mso-wrap-distance-top:0pt;mso-wrap-distance-bottom:0pt;margin-top:16.65pt;mso-position-vertical-relative:text;margin-left:24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jský úřad kraje Vysoč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or sociálních věcí a zdravotnic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Dr. Věra Švarc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lstého 1914/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86 01 Jihla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áš dopis značky/ze dne</w:t>
        <w:tab/>
        <w:t>Naše značka</w:t>
        <w:tab/>
        <w:t>Vyřizuje / linka</w:t>
        <w:tab/>
        <w:t>Havlíčkův Bro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368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1520825" cy="2609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5pt;height:20.55pt;mso-wrap-distance-left:9.05pt;mso-wrap-distance-right:9.05pt;mso-wrap-distance-top:0pt;mso-wrap-distance-bottom:0pt;margin-top:4.7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60325</wp:posOffset>
                </wp:positionV>
                <wp:extent cx="1153795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495/04/ř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20.55pt;mso-wrap-distance-left:9.05pt;mso-wrap-distance-right:9.05pt;mso-wrap-distance-top:0pt;mso-wrap-distance-bottom:0pt;margin-top:4.75pt;mso-position-vertical-relative:text;margin-left:133.8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495/04/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60325</wp:posOffset>
                </wp:positionV>
                <wp:extent cx="1306195" cy="26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ejchl /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5pt;height:20.55pt;mso-wrap-distance-left:9.05pt;mso-wrap-distance-right:9.05pt;mso-wrap-distance-top:0pt;mso-wrap-distance-bottom:0pt;margin-top:4.75pt;mso-position-vertical-relative:text;margin-left:253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  <w:bCs w:val="false"/>
                        </w:rPr>
                        <w:t>Pejchl /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60325</wp:posOffset>
                </wp:positionV>
                <wp:extent cx="1075690" cy="260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října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0.55pt;mso-wrap-distance-left:9.05pt;mso-wrap-distance-right:9.05pt;mso-wrap-distance-top:0pt;mso-wrap-distance-bottom:0pt;margin-top:4.75pt;mso-position-vertical-relative:text;margin-left:36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října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754370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Věc: Návrh na změnu investičního plánu Nemocnice Havlíčkův Bro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1pt;height:30.75pt;mso-wrap-distance-left:9.05pt;mso-wrap-distance-right:9.05pt;mso-wrap-distance-top:0pt;mso-wrap-distance-bottom:0pt;margin-top:1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Věc: Návrh na změnu investičního plánu Nemocnice Havlíčkův Bro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jc w:val="both"/>
        <w:rPr/>
      </w:pPr>
      <w:r>
        <w:rPr/>
        <w:tab/>
        <w:t xml:space="preserve">Na základě usnesení číslo 0386/12/2004/RK ze dne 31.3.2004 schválila Rada kraje finanční plán Nemocnice Havlíčkův Brod, jehož součástí byl plán čerpání investic. Nové okolnosti nás vedou k přehodnocení plánovaných akcí a žádáme tímto o změnu investičního plánu na rok 2004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jc w:val="both"/>
        <w:rPr/>
      </w:pPr>
      <w:r>
        <w:rPr/>
        <w:tab/>
        <w:t xml:space="preserve">Vzhledem k optimalizaci hospodářského výsledku navrhujeme nájemné ze smluv ve výši 18 559 tis.Kč poskytované Nemocnici Havlíčkův Brod jako dotaci na provoz krátit o částku 5 400 tis.Kč. Tuto částku pak převést Nemocnici Havlíčkův Brod jako investiční dotaci na přístrojové vybavení. Seznam přístrojů včetně cen, které Nemocnice Havlíčkův Brod za tyto finanční prostředky pořídí, je uveden v příloze této žádosti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Současně žádáme o změnu investičního plánu Nemocnice Havlíčkův Brod v položkách: CT včetně příslušenství pro onkologii, radioaktivní zdroj Co60 a oprava angiografického přístroje. Důvodem je nové přerozdělení finančních prostředků u výše uvedených položek (viz příloha).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Ing.Josef Pejchl</w:t>
      </w:r>
    </w:p>
    <w:p>
      <w:pPr>
        <w:pStyle w:val="TextBody"/>
        <w:rPr/>
      </w:pPr>
      <w:r>
        <w:rPr/>
        <w:tab/>
        <w:tab/>
        <w:tab/>
        <w:tab/>
        <w:tab/>
        <w:t>ředitel Nemocnice Havl.Brod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67" w:hRule="exact"/>
      </w:trPr>
      <w:tc>
        <w:tcPr>
          <w:tcW w:w="4536" w:type="dxa"/>
          <w:tcBorders/>
          <w:vAlign w:val="center"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36-2004-14, př. 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1701" w:leader="none"/>
        <w:tab w:val="left" w:pos="2977" w:leader="none"/>
        <w:tab w:val="left" w:pos="3686" w:leader="none"/>
        <w:tab w:val="left" w:pos="5103" w:leader="none"/>
        <w:tab w:val="left" w:pos="7371" w:leader="none"/>
      </w:tabs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851" w:leader="none"/>
        <w:tab w:val="left" w:pos="2127" w:leader="none"/>
        <w:tab w:val="left" w:pos="5103" w:leader="none"/>
        <w:tab w:val="left" w:pos="7371" w:leader="none"/>
      </w:tabs>
      <w:overflowPunct w:val="false"/>
      <w:autoSpaceDE w:val="false"/>
      <w:jc w:val="right"/>
      <w:textAlignment w:val="baseline"/>
      <w:outlineLvl w:val="5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51" w:leader="none"/>
        <w:tab w:val="left" w:pos="1701" w:leader="none"/>
        <w:tab w:val="left" w:pos="4536" w:leader="none"/>
        <w:tab w:val="left" w:pos="5103" w:leader="none"/>
        <w:tab w:val="left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30:00Z</dcterms:created>
  <dc:creator>pejchjos</dc:creator>
  <dc:description/>
  <dc:language>en-US</dc:language>
  <cp:lastModifiedBy>pospichalova</cp:lastModifiedBy>
  <cp:lastPrinted>2004-10-13T06:57:00Z</cp:lastPrinted>
  <dcterms:modified xsi:type="dcterms:W3CDTF">2004-10-15T06:02:00Z</dcterms:modified>
  <cp:revision>5</cp:revision>
  <dc:subject/>
  <dc:title> </dc:title>
</cp:coreProperties>
</file>