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6-2004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rozpočtového opatření na rok 2004 u kapitoly Zdravotnictví – odměny pro ředitele zdravotnických zařízení zřizovaných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6/2004 dne 19. 10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j Vysočina je zřizovatelem pěti nemocnic. Protože jde o velké příspěvkové organizace, mají jejich ředitelé velkou odpovědnost. Stávající právní předpisy neumožňují příspěvkovým organizacím zřizovaných krajem v dostatečné míře jejich manažerský výkon odměnit tzv. manažerskými smlouv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zvýšení motivace ředitelů velkých zdravotnických zařízení byl radou kraje schválen způsob odměňování, který je založen na hodnocení plnění finančních plánů, stavu závazků po lhůtě splatnosti a mimoekonomických ukazatelů z oblasti zdravotní péče a komunikace s pacienty, personálem a zřizovatelem. Hospodaření nemocnic je uvedeno v materiálu</w:t>
        <w:br/>
        <w:t>RK-36-2004-16, př. 1 a výsledky hodnocení v příloze RK-36-2004-16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nemá k předloženému materiálu připomínky. Aktuální stav k 11. 10. 2004 položky - Péče o lidské zdroje a majetek kraje byl 16.695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odměny ředitelů nemocnic zřizovaných krajem Vysočina dle materiálu RK-36-2004-16, př. 2, varianta x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zvýšení rozpočtu výdajů kapitoly Zdravotnictví, § 3522 - Ostatní nemocnice, položky 5331 – Neinvestiční příspěvky zřízeným příspěvkovým organizacím v objemu zahrnujícího schválené jednorázové odměny pro ředitele nemocnic zřizovaných krajem Vysočina a povinné odvody pojistného placené zaměstnavatelem dle materiálu</w:t>
        <w:br/>
        <w:t>RK-36-2004-16, př. 2, varianta x, při současném snížení § 6409 - Ostatní činnosti jinde nezařazené, položka -Péče o lidské zdroje a majetek kraje ve stejném obj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zvýšení závazného ukazatele „Příspěvek na provoz“ na rok 2004 u nemocnic zřizovaných krajem Vysočina dle materiálu RK-36-2004-16, př. 2, varianta x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ředitelům nemocnic zřizovaných krajem Vysočina zapracovat změnu příspěvku na provoz do finančního plánu na rok 200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odpovědnost</w:t>
      </w:r>
      <w:r>
        <w:rPr/>
        <w:t>: ředitelé nemocnic, odbor sociálních věcí a zdravotnictví a ekonomický odbor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říjen 2004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03:00Z</dcterms:created>
  <dc:creator>buricova</dc:creator>
  <dc:description/>
  <dc:language>en-US</dc:language>
  <cp:lastModifiedBy>pospichalova</cp:lastModifiedBy>
  <cp:lastPrinted>2004-10-13T16:54:00Z</cp:lastPrinted>
  <dcterms:modified xsi:type="dcterms:W3CDTF">2004-10-15T06:05:00Z</dcterms:modified>
  <cp:revision>4</cp:revision>
  <dc:subject/>
  <dc:title>RK-10-2001-x</dc:title>
</cp:coreProperties>
</file>