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36-2004-36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4899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66.8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rovedení rozpočtového opatření – Plán rozvoje vodovodů a kanalizací kraje Vysočin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o: jednání rady kraje č. 36/2004 dne 19. 10. 2004</w:t>
      </w:r>
    </w:p>
    <w:p>
      <w:pPr>
        <w:pStyle w:val="TextBody"/>
        <w:rPr/>
      </w:pPr>
      <w:r>
        <w:rPr/>
        <w:t xml:space="preserve">zpracoval: J. Mikyna, I. Olšanová </w:t>
      </w:r>
    </w:p>
    <w:p>
      <w:pPr>
        <w:pStyle w:val="TextBody"/>
        <w:rPr/>
      </w:pPr>
      <w:r>
        <w:rPr/>
        <w:t>předkládá: P. Bure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opis problému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Odstavec1"/>
        <w:spacing w:before="0" w:after="0"/>
        <w:rPr/>
      </w:pPr>
      <w:r>
        <w:rPr/>
        <w:t xml:space="preserve">Kraj Vysočina ve výběrovém řízení vybral zhotovitele Plánu rozvoje vodovodů a kanalizací kraje Vysočina (dále jen „plán rozvoje“), a to AQUA PROCON s.r.o., projektovou a inženýrskou společnost, Brno (dále jen „zpracovatel“), se kterým uzavřel podle Obchodního zákoníku Smlouvu o dílo </w:t>
      </w:r>
      <w:r>
        <w:rPr>
          <w:rFonts w:eastAsia="SimSun;宋体"/>
        </w:rPr>
        <w:t xml:space="preserve">č. 166102 ze </w:t>
      </w:r>
      <w:r>
        <w:rPr/>
        <w:t>dne 25.11.2002, v souladu s usnesením rady kraje 614/34/2002 RK ze dne 15.10.2002. K této smlouvě přistoupilo Ministerstvo zemědělství jako druhý objednatel a spolupodílník při financování zpracování plánu rozvoje. Tato skutečnost o přistoupení Ministerstva zemědělství ke smlouvě o dílo je zohledněna v dodatku č. 1 ke smlouvě o dílo, který byl schválen usnesením rady kraje číslo 905/28/2003/RK ze dne</w:t>
        <w:br/>
        <w:t xml:space="preserve">02. 09. 2003. Zpracovatel předložil daňový doklad k úhradě za provedené dílo ve výši 1 561.110,-Kč včetně 19% DPH. Ve schváleném rozpočtu výdajů kapitoly odboru lesního a vodního hospodářství a zemědělství na rok 2004 jsou na tento účel rozpočtovány finanční prostředky ve výši 1 380 000,- Kč včetně 5% DPH. </w:t>
      </w:r>
    </w:p>
    <w:p>
      <w:pPr>
        <w:pStyle w:val="Odstavec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lán rozvoje byl předán zpracovatelem v souladu se </w:t>
      </w:r>
      <w:r>
        <w:rPr>
          <w:szCs w:val="20"/>
        </w:rPr>
        <w:t xml:space="preserve">smlouvou o dílo na jeho zpracování. Plán rozvoje byl předložen ke schválení zastupitelstvu kraje, které jej schválilo dne 29.9.2004 usnesením </w:t>
      </w:r>
      <w:r>
        <w:rPr>
          <w:szCs w:val="22"/>
        </w:rPr>
        <w:t xml:space="preserve">330/05/2004/ZK. </w:t>
      </w:r>
      <w:r>
        <w:rPr>
          <w:szCs w:val="20"/>
        </w:rPr>
        <w:t xml:space="preserve">Návrh na úhradu ceny díla za letošní rok, byl předložen v částce 1 561.110,- Kč, podle platné </w:t>
      </w:r>
      <w:r>
        <w:rPr/>
        <w:t xml:space="preserve">smlouvy o dílo </w:t>
      </w:r>
      <w:r>
        <w:rPr>
          <w:rFonts w:eastAsia="SimSun;宋体"/>
        </w:rPr>
        <w:t xml:space="preserve">č. 166102 ze </w:t>
      </w:r>
      <w:r>
        <w:rPr/>
        <w:t xml:space="preserve">dne 25.11.2002 včetně dodatku č. 1 ke smlouvě. Odbor lesního a vodního hospodářství a zemědělství má ve své kapitole finanční prostředky na úhradu ceny díla včetně 5 % DPH. Vzhledem ke změně sazby DPH z 5 % na 19 % v průběhu letošního roku se cena díla zvýšila, přičemž toto zvýšení je v souladu s článkem 5.3 platné smlouvy o dílo. </w:t>
      </w:r>
    </w:p>
    <w:p>
      <w:pPr>
        <w:pStyle w:val="TextBody"/>
        <w:rPr/>
      </w:pPr>
      <w:r>
        <w:rPr/>
        <w:t>Usnesením 239/03/2004/ZK zastupitelstvo kraje schválilo poskytnutí dotací obcím a svazkům na Drobné vodohospodářské ekologické akce. Vzhledem k tomu, že poskytnutá dotace městu Brtnice na financování projektu Kanalizační sběrač Brtnice – IV. etapa byla proti předpokladu o 135 053 Kč nižší, protože skutečně vynaložené náklady na realizaci stavby byly nižší než uváděný základ pro stanovení podpory dle podepsané smlouvy.</w:t>
      </w:r>
    </w:p>
    <w:p>
      <w:pPr>
        <w:pStyle w:val="TextBody"/>
        <w:rPr/>
      </w:pPr>
      <w:r>
        <w:rPr/>
        <w:t>Na základě výše uvedeného odbor lesního a vodního hospodářství a zemědělství navrhuje Radě kraje Vysočina udělit souhlas s povýšením kapitoly Zemědělství, § 2399 – Ostatní záležitosti vodního hospodářství</w:t>
      </w:r>
      <w:del w:id="0" w:author="chvatalova.m" w:date="2004-10-11T15:58:00Z">
        <w:r>
          <w:rPr/>
          <w:delText>,</w:delText>
        </w:r>
      </w:del>
      <w:r>
        <w:rPr/>
        <w:t xml:space="preserve"> o částku 181 110,- Kč za účelem zajištění finančních prostředků k úhradě zakázky „Plán rozvoje vodovodů a kanalizací kraje Vysočina“. Toto navýšení krýt snížením kapitoly Zemědělství, § 2321 Odvádění a čištění odpadních vod a nakládání s kaly, položky 6341 – prostředky na drobné vodohospodářské ekologické akce</w:t>
      </w:r>
      <w:ins w:id="1" w:author="olsanova" w:date="2004-10-12T14:21:00Z">
        <w:r>
          <w:rPr/>
          <w:t xml:space="preserve"> </w:t>
        </w:r>
      </w:ins>
      <w:del w:id="2" w:author="chvatalova.m" w:date="2004-10-11T16:02:00Z">
        <w:r>
          <w:rPr/>
          <w:delText xml:space="preserve"> </w:delText>
        </w:r>
      </w:del>
      <w:r>
        <w:rPr/>
        <w:t>v částce 135.053,- Kč (z dotace na Financování běžného a investičního rozvoje VÚC) a snížením kapitoly Rezerva a rozvoj kraje, § 6409 – Ostatní činnosti jinde nezařazené, položky Strategické a koncepční materiály, v částce 46.057,- Kč.</w:t>
      </w:r>
    </w:p>
    <w:p>
      <w:pPr>
        <w:pStyle w:val="Odstavec1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ns w:id="3" w:author="olsanova" w:date="2004-10-12T14:22:00Z"/>
        </w:rPr>
      </w:pPr>
      <w:r>
        <w:rPr/>
        <w:t>Ekonomický odbor souhlasí s navrhovanou rozpočtovou změnou. Aktuální stav položky Strategické a koncepční materiály je 5 765 tis. Kč.</w:t>
      </w:r>
    </w:p>
    <w:p>
      <w:pPr>
        <w:pStyle w:val="Normal"/>
        <w:jc w:val="both"/>
        <w:rPr>
          <w:ins w:id="5" w:author="olsanova" w:date="2004-10-12T14:22:00Z"/>
        </w:rPr>
      </w:pPr>
      <w:ins w:id="4" w:author="olsanova" w:date="2004-10-12T14:22:00Z">
        <w:r>
          <w:rPr/>
        </w:r>
      </w:ins>
    </w:p>
    <w:p>
      <w:pPr>
        <w:pStyle w:val="Normal"/>
        <w:jc w:val="both"/>
        <w:rPr>
          <w:ins w:id="7" w:author="olsanova" w:date="2004-10-12T14:22:00Z"/>
        </w:rPr>
      </w:pPr>
      <w:ins w:id="6" w:author="olsanova" w:date="2004-10-12T14:22:00Z">
        <w:r>
          <w:rPr/>
        </w:r>
      </w:ins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TextBody"/>
        <w:rPr/>
      </w:pPr>
      <w:r>
        <w:rPr/>
        <w:t>povýšení kapitoly Zemědělství, § 2399 – Ostatní záležitosti vodního hospodářství o částku 181 110,- Kč za účelem zajištění finančních prostředků k úhradě zakázky „Plán rozvoje vodovodů a kanalizací kraje Vysočina snížením kapitoly Zemědělství, § 2321 - Odvádění a čištění odpadních vod a nakládání s kaly (prostředky na drobné vodohospodářské ekologické akce kryté dotací na financování běžného a investičního rozvoje VÚC) o částku 135.053,- Kč a snížením kapitoly Rezerva a rozvoj kraje, § 6409 – Ostatní činnosti jinde nezařazené, položky Strategické a koncepční materiály, o částku 46.057,- Kč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lesního a vodního hospodářství a zemědělství a</w:t>
      </w:r>
      <w:r>
        <w:rPr>
          <w:b/>
          <w:bCs/>
        </w:rPr>
        <w:t xml:space="preserve"> </w:t>
      </w:r>
      <w:r>
        <w:rPr/>
        <w:t>odbor ekonomický</w:t>
      </w:r>
    </w:p>
    <w:p>
      <w:pPr>
        <w:pStyle w:val="Normal"/>
        <w:jc w:val="both"/>
        <w:rPr/>
      </w:pPr>
      <w:r>
        <w:rPr>
          <w:b/>
          <w:bCs/>
        </w:rPr>
        <w:t>termín:</w:t>
      </w:r>
      <w:r>
        <w:rPr/>
        <w:t xml:space="preserve"> říjen 200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09:00Z</dcterms:created>
  <dc:creator>svatosova</dc:creator>
  <dc:description/>
  <dc:language>en-US</dc:language>
  <cp:lastModifiedBy>pospichalova</cp:lastModifiedBy>
  <cp:lastPrinted>2004-10-05T13:18:00Z</cp:lastPrinted>
  <dcterms:modified xsi:type="dcterms:W3CDTF">2004-10-15T07:26:00Z</dcterms:modified>
  <cp:revision>13</cp:revision>
  <dc:subject/>
  <dc:title>RK-10-2001-x</dc:title>
</cp:coreProperties>
</file>