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6-2004-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statek Třebíč, varianty řeš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4 dne 19. 10. 2004</w:t>
      </w:r>
    </w:p>
    <w:p>
      <w:pPr>
        <w:pStyle w:val="Normal"/>
        <w:rPr>
          <w:b/>
          <w:b/>
          <w:bCs/>
        </w:rPr>
      </w:pPr>
      <w:r>
        <w:rPr/>
        <w:t>zpracoval: Z. Ludví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adě kraje dne 5. 10. 2004 byly schváleny podmínky prodeje majetku Školního statku, Třebíč, Račerovická 920. O prodej školního statku opětovně projevuje zájem několik uchazečů, ale v termínech předcházejících výběrových řízení se nikdo nezúčastn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 případ, že se nenajde zájemce o koupi ani v pořadí již třetím výběrovém řízení, byly v radě kraje projednány varianty dalšího řešení situace ve školním statku Třebíč. Výběrové řízení obálkovou metodou proběhlo 19. 10. 2004 a žádný zájemce se v tomto termínu nepřihlásil. Na jednání rady kraje dne 12. 10 2004 byly projednány varianty dalšího řešení a z předložených variant byla doporučena varianta 3 </w:t>
      </w:r>
    </w:p>
    <w:p>
      <w:pPr>
        <w:pStyle w:val="TextBody"/>
        <w:rPr/>
      </w:pPr>
      <w:r>
        <w:rPr/>
        <w:t>Varianta 1: Změna rozhodnutí o zrušení příspěvkové organizace k 31. 12. 2004. Další pokračování školního statku jako příspěvkové organizace kraje bude znamenat vyrovnání existujících závazků ve výši 3 mil Kč a nevyplacených restitučních nároků ve výši 1,3 mil Kč. Provozní dotace za rok 2004 činila 870 tis Kč a statek hospodaří se ztrátou 2 mil Kč (včetně odpisů). Mimo to byla statku poskytnuta finanční výpomoc 1 250 tis Kč. Z toho je zřejmé, že další existence školního statku jako příspěvkové organizace je neudržitelná.</w:t>
      </w:r>
    </w:p>
    <w:p>
      <w:pPr>
        <w:pStyle w:val="TextBody"/>
        <w:rPr/>
      </w:pPr>
      <w:r>
        <w:rPr/>
        <w:t xml:space="preserve">Varianta 2: Transformace školního statku na obchodní společnost. Také v tomto případě je potřeba počítat se zadlužeností a ztrátovým provozem statku. Pro vytvoření fungujícího zemědělského podniku, budou potřeba finanční prostředky na opravy budov v odhadované výši 3 – 4 mil Kč, dále odplevelení a ošetření půdy bude vyžadovat cca 1 mil Kč. Také strojový park je velmi zastaralý. </w:t>
      </w:r>
    </w:p>
    <w:p>
      <w:pPr>
        <w:pStyle w:val="TextBody"/>
        <w:rPr/>
      </w:pPr>
      <w:r>
        <w:rPr/>
        <w:t>Varianta 3: Sloučení se školním statkem Humpolec. Veškerý majetek, práva a závazky budou převedeny na školní statek Humpolec jako nástupnickou organizaci s tím, že vedení statku začne postupně provoz na odloučeném pracovišti utlumovat. Také v této variantě je potřeba počítat s oddlužením statku. Tedy s částkou 3 mil Kč a splácením restitucí ve výši 1,3 mil Kč.</w:t>
      </w:r>
    </w:p>
    <w:p>
      <w:pPr>
        <w:pStyle w:val="Normal"/>
        <w:jc w:val="both"/>
        <w:rPr/>
      </w:pPr>
      <w:r>
        <w:rPr/>
        <w:t xml:space="preserve">Varianty 1 a 2 počítají s dalším pokračováním provozu školního statku Třebíč. Tyto varianty jsou v rozporu s Dlouhodobým záměrem vzdělávání a rozvoje výchovně vzdělávací soustavy kraje. Pro kraj jsou ekonomicky nepřijatelné.OŠMS tyto varianty nedoporuč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Stanoviska nebyla vyžádána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/>
      </w:pPr>
      <w:r>
        <w:rPr/>
        <w:t>zastupitelstvu kraje: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zít na vědomí Návrh na řešení situace v případě neuskutečněného prodeje Školního statku, Třebíč, Račerovická 920;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rušit Rozhodnutí o zrušení Školního statku, Třebíč, Račerovická 920, vydané usnesením č. 223/03/2004/ZK ze dne 29. 6. 2004;</w:t>
      </w:r>
    </w:p>
    <w:p>
      <w:pPr>
        <w:pStyle w:val="Heading5"/>
        <w:numPr>
          <w:ilvl w:val="0"/>
          <w:numId w:val="2"/>
        </w:numPr>
        <w:rPr/>
      </w:pPr>
      <w:r>
        <w:rPr>
          <w:b w:val="false"/>
          <w:bCs w:val="false"/>
        </w:rPr>
        <w:t>vydat Rozhodnutí o sloučení Školního statku, Třebíč, Račerovická 920, se Školním statkem, Humpolec, Dusilov, 384, dle materiálu RK-36-2004-44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ŠMS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01:00Z</dcterms:created>
  <dc:creator>pech</dc:creator>
  <dc:description/>
  <dc:language>en-US</dc:language>
  <cp:lastModifiedBy>pospichalova</cp:lastModifiedBy>
  <cp:lastPrinted>2004-10-13T09:08:00Z</cp:lastPrinted>
  <dcterms:modified xsi:type="dcterms:W3CDTF">2004-10-15T07:39:00Z</dcterms:modified>
  <cp:revision>10</cp:revision>
  <dc:subject/>
  <dc:title>RK-10-2001-x</dc:title>
</cp:coreProperties>
</file>