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7200" w:firstLine="96"/>
        <w:rPr/>
      </w:pPr>
      <w:r>
        <w:rPr/>
        <w:t>RK-36-2004-45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 – Dotace na sportovní gymnázia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36/2004 dne 19. 10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(a): Z. Nevrkla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Ministerstvo školství, mládeže a tělovýchovy ČR Rozhodnutím o poskytnutí dotace pod čj. 25 902/04-50 ze dne 4. října 2004 schválilo dotaci na sportovní gymnázia kraje Vysočina na rok 2004 </w:t>
      </w:r>
      <w:r>
        <w:rPr>
          <w:b/>
          <w:bCs/>
        </w:rPr>
        <w:t>v celkové výši 61 839,- Kč.</w:t>
      </w:r>
      <w:r>
        <w:rPr/>
        <w:t xml:space="preserve"> Jedná se o účelovou dotaci na 4. čtvrtletí roku 2004 pro Gymnázium Vincence Makovského, Leandra Čecha 152, Nové Město na Moravě určenou na mzdové prostředky včetně zákonných odvodů pro trenéry u studijního oboru 79-41-K/420.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u w:val="single"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výšit příjmy a výdaje rozpočtu kraje o účelovou dotaci na sportovní gymnázia ve výši 61 839,- Kč dle materiálu RK-36-2004-45</w:t>
      </w:r>
    </w:p>
    <w:p>
      <w:pPr>
        <w:pStyle w:val="Zkla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schválit zvýšení závazného ukazatele příspěvek na provoz pro Gymnázium Vincence Makovského, Leandra Čecha 152, Nové Město na Moravě o částku 61 839,- Kč dle materiálu RK-36-2004-45.</w:t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>
          <w:bCs/>
        </w:rPr>
        <w:t>Ekonomický odbor souhlasí s navrhovanou rozpočtovou změnou. Přijetím účelově určené dotace z MŠMT ČR pro</w:t>
      </w:r>
      <w:r>
        <w:rPr/>
        <w:t xml:space="preserve"> zřizovanou organizaci Gymnázium Vincence Makovského, Nové Město na Moravě</w:t>
      </w:r>
      <w:r>
        <w:rPr>
          <w:bCs/>
        </w:rPr>
        <w:t xml:space="preserve"> bude zdrojová i výdajová část rozpočtu kraje ve výši 6 458 020 tis. Kč.</w:t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výšení příjmové a výdajové části rozpočtu kraje (kapitola Školství, § 3121 - Gymnázia) o účelovou dotaci MŠMT ČR na sportovní gymnázia ve výši 61 839,- Kč dle materiálu RK-36-2004-45</w:t>
      </w:r>
      <w:r>
        <w:rPr>
          <w:b/>
          <w:bCs/>
        </w:rPr>
        <w:t>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/>
        <w:t>zvýšení závazného ukazatele příspěvek na provoz pro Gymnázium Vincence Makovského, Leandra Čecha 152, Nové Město na Moravě o částku 61 839,- Kč dle materiálu RK-36-2004-45.</w:t>
      </w:r>
    </w:p>
    <w:p>
      <w:pPr>
        <w:pStyle w:val="Zklad"/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listopad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18:00Z</dcterms:created>
  <dc:creator>sulc</dc:creator>
  <dc:description/>
  <dc:language>en-US</dc:language>
  <cp:lastModifiedBy>pospichalova</cp:lastModifiedBy>
  <cp:lastPrinted>2004-10-12T14:20:00Z</cp:lastPrinted>
  <dcterms:modified xsi:type="dcterms:W3CDTF">2004-10-15T07:40:00Z</dcterms:modified>
  <cp:revision>3</cp:revision>
  <dc:subject/>
  <dc:title>Stanovení pravidel rozpočtového provizoria pro rok 2002</dc:title>
</cp:coreProperties>
</file>