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6-2004-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Návrh na odepsání pohledávek u příspěvkových organizací zřízených krajem Vysočina v odvětví školstv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6/2004 dne 19. 10. 2004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rPr>
          <w:b/>
          <w:b/>
          <w:bCs/>
        </w:rPr>
      </w:pPr>
      <w:r>
        <w:rPr/>
        <w:t>zpracoval(a): M. Vařejková</w:t>
        <w:tab/>
        <w:t>počet stran: 2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rPr/>
      </w:pPr>
      <w:r>
        <w:rPr/>
        <w:t>předkládá: Z. Ludvík</w:t>
        <w:tab/>
        <w:t>počet příloh: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raj Vysočina v souladu s § 35 odst. 2 písm. k) zákona č. 129/2000 Sb., o krajích, ve znění pozdějších předpisů, § 27 odst. 3 zákona č. 250/2000 Sb., o rozpočtových pravidlech územních rozpočtů, ve znění pozdějších předpisů a na základě usnesení Zastupitelstva kraje Vysočina č. 223/03/2004/ZK ze dne 29. 6. 2004 vydal rozhodnutí o zrušení příspěvkové organizace Školní statek, Havlíčkův Brod, Novotnův Dvůr 169 a Školní statek, Jihlava, Sasov 15 k 31. 12. 2004</w:t>
      </w:r>
    </w:p>
    <w:p>
      <w:pPr>
        <w:pStyle w:val="Zkladntextodsazen2"/>
        <w:ind w:left="0" w:hanging="0"/>
        <w:rPr/>
      </w:pPr>
      <w:r>
        <w:rPr/>
        <w:t>Dne 7. 10. 2004</w:t>
      </w:r>
      <w:r>
        <w:rPr>
          <w:i/>
          <w:iCs/>
        </w:rPr>
        <w:t xml:space="preserve"> </w:t>
      </w:r>
      <w:r>
        <w:rPr/>
        <w:t xml:space="preserve">podal </w:t>
      </w:r>
      <w:r>
        <w:rPr>
          <w:bCs/>
        </w:rPr>
        <w:t>Školní statek, Havlíčkův Brod, Novotnův Dvůr 169</w:t>
      </w:r>
      <w:r>
        <w:rPr/>
        <w:t xml:space="preserve"> písemnou žádost, ve znění Pravidel Zastupitelstva kraje Vysočina, o vymezení majetkových práv a povinností příspěvkových organizací zřizovaných krajem Vysočina, čl. II odst. 2. písm. e), o povolení odpisu dvou pohledávek v nominální hodnotě vyšší 30 tis. Kč.</w:t>
      </w:r>
    </w:p>
    <w:p>
      <w:pPr>
        <w:pStyle w:val="TextBody"/>
        <w:rPr/>
      </w:pPr>
      <w:r>
        <w:rPr/>
        <w:t>Jedná se o tyto pohledávky:</w:t>
      </w:r>
    </w:p>
    <w:p>
      <w:pPr>
        <w:pStyle w:val="TextBody"/>
        <w:numPr>
          <w:ilvl w:val="0"/>
          <w:numId w:val="5"/>
        </w:numPr>
        <w:rPr/>
      </w:pPr>
      <w:r>
        <w:rPr/>
        <w:t>pohledávku ve výši 1 070 500,20 Kč za prodej jatečného skotu italské firmě SIMEX Znojmo s.r.o., Import – Export, Velká Michalská 3, Znojmo, faktura č. 31193            se splatností 22. 11. 1993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hledávku celkem ve výši 144 723,10 Kč za prodej jatečných zvířat firmě Ondřej Šuch, Jatky Český Dvůr, Havlíčkův Brod. Jedná se o fakturu č. 8898 se splatností     15. 7. 1998 částkou 16 285,- Kč, fakturu č. 12 598 se splatností 14. 9. 1998 částkou  33 037,20 Kč, fakturu č. 9398 se splatností 27. 7. 1998 částkou 95 400,90 Kč. </w:t>
      </w:r>
    </w:p>
    <w:p>
      <w:pPr>
        <w:pStyle w:val="TextBody"/>
        <w:rPr/>
      </w:pPr>
      <w:r>
        <w:rPr/>
        <w:t>V žádosti o odpis pohledávek organizace uvádí:</w:t>
      </w:r>
    </w:p>
    <w:p>
      <w:pPr>
        <w:pStyle w:val="TextBody"/>
        <w:numPr>
          <w:ilvl w:val="0"/>
          <w:numId w:val="2"/>
        </w:numPr>
        <w:rPr/>
      </w:pPr>
      <w:r>
        <w:rPr/>
        <w:t>po neuhrazení faktury firmou Simex Znojmo bylo podáno trestní oznámení na majitele a jednatele firmy. Italští majitelé jsou doposud nezvěstní, proti jednatelce firmy paní Aleně Nahodilové bylo zahájeno trestní stíhání, které bylo projednáno Krajským soudem v Brně. Krajský soud v Brně rozhodl na svém zasedání dne 16. 5. 2000 vzhledem k rozsáhlosti trestného činu (podvod na 82 dodavatelů) nepřipustit školní statek k trestnímu řízení s nárokem na náhradu škody. Soud odmítl v trestním řízení povinnost obžalované vzniklou škodu uhradit, tato pohledávka je prakticky nedobytná a další náklady na soudním řízení by byly zbytečné.</w:t>
      </w:r>
    </w:p>
    <w:p>
      <w:pPr>
        <w:pStyle w:val="TextBody"/>
        <w:numPr>
          <w:ilvl w:val="0"/>
          <w:numId w:val="2"/>
        </w:numPr>
        <w:rPr/>
      </w:pPr>
      <w:r>
        <w:rPr/>
        <w:t>po neuhrazení faktur firmou Ondřej Šuch podal školní statek na pana Ondřeje Šucha trestní oznámení a dále vymáhal pohledávky soudně. Po vydání platebního rozkazu Obvodním soudem Praha dne 2. 3. 1999 a po nezaplacení pohledávky byla                   u jmenovaného provedena exekuce, ale žádný movitý majetek nebyl v bytě povinného nalezen (dům byl zaplaven). Usnesením Obvodního soudu pro Prahu 8 ze dne           23. 4. 2003 byl výkon rozhodnutí nařízený usnesením Obvodního soudu pro Prahu 8 ze dne 18. 10. 1999 zastaven.</w:t>
      </w:r>
    </w:p>
    <w:p>
      <w:pPr>
        <w:pStyle w:val="Normal"/>
        <w:jc w:val="both"/>
        <w:rPr/>
      </w:pPr>
      <w:r>
        <w:rPr/>
        <w:t>K 30. 6. 2004 vykázala organizace ztrátu ve výši 2 025 tis. Kč, odpis výše uvedených pohledávek tuto ztrátu prohloubí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Dne 6. 10. 2004</w:t>
      </w:r>
      <w:r>
        <w:rPr>
          <w:i/>
          <w:iCs/>
        </w:rPr>
        <w:t xml:space="preserve"> </w:t>
      </w:r>
      <w:r>
        <w:rPr/>
        <w:t xml:space="preserve">podal </w:t>
      </w:r>
      <w:r>
        <w:rPr>
          <w:bCs/>
        </w:rPr>
        <w:t xml:space="preserve">Školní statek, Jihlava, Sasov 15 </w:t>
      </w:r>
      <w:r>
        <w:rPr/>
        <w:t xml:space="preserve"> písemnou žádost, ve znění Pravidel Zastupitelstva kraje Vysočina, o vymezení majetkových práv a povinností příspěvkových organizací zřizovaných krajem Vysočina, čl. II odst. 2. písm. e), o povolení odpisu dvou pohledávek v nominální hodnotě vyšší 30 tis. Kč.</w:t>
      </w:r>
    </w:p>
    <w:p>
      <w:pPr>
        <w:pStyle w:val="TextBody"/>
        <w:rPr/>
      </w:pPr>
      <w:r>
        <w:rPr/>
        <w:t>Jedná se o tyto pohledávk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ohledávku ve výši 69 132,- Kč za prodej prasat firmě ČEKO-STEL, s.r.o., Staré Hory, faktura č. 183 se splatností 13. 10. 1995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ohledávku ve výši  38 980,- Kč  za podnájem nebytových prostor firmě HIPO Vejmělek Jiří, faktura č. 168 se splatností 26. 12. 1996</w:t>
      </w:r>
    </w:p>
    <w:p>
      <w:pPr>
        <w:pStyle w:val="TextBody"/>
        <w:rPr/>
      </w:pPr>
      <w:r>
        <w:rPr/>
        <w:t>V žádosti o odpis pohledávek organizace uvádí:</w:t>
      </w:r>
    </w:p>
    <w:p>
      <w:pPr>
        <w:pStyle w:val="Zkladntextodsazen2"/>
        <w:numPr>
          <w:ilvl w:val="0"/>
          <w:numId w:val="3"/>
        </w:numPr>
        <w:rPr/>
      </w:pPr>
      <w:r>
        <w:rPr/>
        <w:t>školní statek je přihlášen do konkurzu na dlužníka ČEKO-STEL, s.r.o., Staré Hory. Konkurz je stále platný, ale vzhledem k tomu, že celková výše do konkurzu přihlášených pohledávek je v řádu několika milionů korun a majetek úpadce spočívá výlučně v pohledávkách, které jsou vymáhány soudně, nelze očekávat ani částečné uhrazení pohledávky (Memorandum Judr. Milana Zápotočného advokáta zastupujícího školní statek ve věci ČEKO-STEL s.r.o., Staré Hory ze dne 27. 9. 2004).</w:t>
      </w:r>
    </w:p>
    <w:p>
      <w:pPr>
        <w:pStyle w:val="Zkladntextodsazen2"/>
        <w:numPr>
          <w:ilvl w:val="0"/>
          <w:numId w:val="3"/>
        </w:numPr>
        <w:rPr/>
      </w:pPr>
      <w:r>
        <w:rPr/>
        <w:t>ve věci HIPO Vejmělek Jiří jde o právní vztah, který se ve věci promlčení řídí občanským zákoníkem, promlčecí doba je tříletá, splatnost nastala 26. 12. 1996. Pohledávka je promlčena a nelze ji úspěšně vymáhat.</w:t>
      </w:r>
    </w:p>
    <w:p>
      <w:pPr>
        <w:pStyle w:val="Normal"/>
        <w:jc w:val="both"/>
        <w:rPr/>
      </w:pPr>
      <w:r>
        <w:rPr/>
        <w:t>K 30. 6. 2004 vykázala organizace zisk ve výši 41 tis. Kč, odpisem výše uvedených pohledávek nebude k 31. 12. 2004 vykázána ztr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čl. II odst. 2. písm e) Pravidel Zastupitelstva kraje Vysočina, o vymezení majetkových práv a povinností příspěvkových organizací zřizovaných krajem Vysočina je organizace oprávněna prominout a odepsat pohledávku v nominální hodnotě 30 tis. Kč a více </w:t>
        <w:br/>
        <w:t>se souhlasem zřizovatele.</w:t>
      </w:r>
    </w:p>
    <w:p>
      <w:pPr>
        <w:pStyle w:val="Normal"/>
        <w:jc w:val="both"/>
        <w:rPr/>
      </w:pPr>
      <w:r>
        <w:rPr/>
        <w:t xml:space="preserve">Radě kraje se vzhledem k uvedeným skutečnostem navrhuje akceptovat návrh organizací </w:t>
        <w:br/>
        <w:t>na odpis výše uvedených pohledá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onomický odbor nemá k předloženému materiálu připomínky.</w:t>
      </w:r>
    </w:p>
    <w:p>
      <w:pPr>
        <w:pStyle w:val="TextBody"/>
        <w:rPr/>
      </w:pPr>
      <w:r>
        <w:rPr/>
        <w:t>Odbor sekretariátu ředitele a krajského živnostenského úřadu souhlasí s návrhem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 odepsáním pohledávek Školního statku Havlíčkův Brod, Novotnův Dvůr 169, za subjekty SIMEX Znojmo s. r.,o., Import – Export, Velká Michalská 3, Znojmo, ve výši 1 070 500,20 Kč a Ondřej Šuch, Jatky Český Dvůr, Havlíčkův Brod ve výši</w:t>
        <w:br/>
        <w:t>144 723,10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 odepsáním pohledávek Školního statku, Jihlava, Sasov 15, za subjekty ČEKO-STEL, s. r. o., Staré Hory, ve výši 69 132,- Kč a HIPO Vejmělek Jiří ve výši 38 98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odbor školství, mládeže a sportu, ředitelé výše uvedených organizací 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33:00Z</dcterms:created>
  <dc:creator>varejkova</dc:creator>
  <dc:description/>
  <dc:language>en-US</dc:language>
  <cp:lastModifiedBy>pospichalova</cp:lastModifiedBy>
  <cp:lastPrinted>2004-10-08T10:38:00Z</cp:lastPrinted>
  <dcterms:modified xsi:type="dcterms:W3CDTF">2004-10-15T07:50:00Z</dcterms:modified>
  <cp:revision>11</cp:revision>
  <dc:subject/>
  <dc:title>RK-40-2003-24</dc:title>
</cp:coreProperties>
</file>