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6-2004-60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902335</wp:posOffset>
                </wp:positionV>
                <wp:extent cx="96393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9pt;height:46.15pt;mso-wrap-distance-left:9.05pt;mso-wrap-distance-right:9.05pt;mso-wrap-distance-top:0pt;mso-wrap-distance-bottom:0pt;margin-top:71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jc w:val="both"/>
        <w:rPr>
          <w:szCs w:val="20"/>
        </w:rPr>
      </w:pPr>
      <w:r>
        <w:rPr/>
        <w:t xml:space="preserve">Návrh vyhlášení výběrového řízení na obsazení funkce ředitele/ky Horáckého divadla Jihlava, příspěvkové organizace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pro: jednání rady kraje č. 36/2004 dne 19. 10. 2004</w:t>
      </w:r>
    </w:p>
    <w:p>
      <w:pPr>
        <w:pStyle w:val="Normal"/>
        <w:rPr>
          <w:b/>
          <w:b/>
          <w:bCs/>
        </w:rPr>
      </w:pPr>
      <w:r>
        <w:rPr/>
        <w:t>zpracovala: K. Lis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kládá: H. Kubíče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ladu s Pokynem Rady kraje Vysočina ze dne 15. 10. 2002 k výběrovým a konkurzním řízením na funkci ředitele organizací zřizovaných krajem Vysočina předkládá odbor kultury a památkové péče návrh textu vyhlášení výběrového řízení na obsazení funkce ředitele/ky Horáckého divadla Jihlava, příspěvkové organizace a rovněž obecné schéma složení komise pro výběrové řízení. Výběrová řízení na obsazení pozice ředitelů příspěvkových organizací zřizovaných krajem Vysočina proběhla v průběhu loňského roku a ve všech byli nově jmenováni ředitelé, vyjma divadla.</w:t>
      </w:r>
    </w:p>
    <w:p>
      <w:pPr>
        <w:pStyle w:val="Normal"/>
        <w:jc w:val="both"/>
        <w:rPr/>
      </w:pPr>
      <w:r>
        <w:rPr/>
        <w:t>Stávající ředitel Horáckého divadla Jihlava, příspěvkové organizace, byl jmenován do funkce k 1. únoru 2000 přednostou Okresního úřadu Jihlava na základě výběrového řízení, které se konalo 22. 11. 1999. Rada kraje na návrh odboru kultury a památkové péče uznala výsledek výběrového řízení vyhlášeného přednostou Okresního úřadu Jihlava a usnesením č. 1113/35/2003/RK ze dne 31. 10. 2003 potvrdila Josefa Filu, stávajícího ředitele Horáckého divadla Jihlava, příspěvkové organizace, ve funkci do 31. 1. 2005 s tím, že před uplynutím tohoto funkčního období bude standardním způsobem vyhlášeno výběrové řízení dle Pokynu Rady kraje Vysočina ze dne 15. 10. 2002 k výběrovým a konkurzním řízením na funkci ředitele organizací zřizovaných krajem Vysoči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Odbor kultury a památkové péče navrhuje radě kraje schválit vyhlášení výběrového řízení na obsazení funkce ředitele Horáckého divadla Jihlava, příspěvkové organizace, dle přílohy 1 materiálu RK-36-2004-60, které provede komise jmenovaná radou kraje po upřesnění termínu konání výběrového řízení a doporučuje radě kraje schválit obecné schéma složení komise pro výběrové řízení dle přílohy 2 materiálu RK-36-2004-60.</w:t>
      </w:r>
    </w:p>
    <w:p>
      <w:pPr>
        <w:pStyle w:val="Zkladntext2"/>
        <w:rPr/>
      </w:pPr>
      <w:r>
        <w:rPr/>
        <w:t>Vyhlášení výběrového řízení bude po schválení zadávacích podmínek Radou kraje Vysočina zveřejněno v regionálním tisku, na webových stránkách kraje Vysočina, informace budou rovněž předány zájemcům z řad odborné veřejnosti prostřednictvím profesního sdružení Asociace profesionálních divadel Č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tanovisk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Stanoviska nebyla vyžádána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návrh vyhlášení výběrového řízení na obsazení funkce ředitele/ky Horáckého divadla Jihlava, příspěvkové organizace, dle materiálu RK-36-2004-60, př. 1 a obecné schéma složení komise pro výběrové řízení dle materiálu RK-36-2004-60, př. 2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kultury a památkové péče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do ukončení výběrového řízení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spacing w:before="80" w:after="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 04-02 reg. kultura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4:30:00Z</dcterms:created>
  <dc:creator>pospichalova</dc:creator>
  <dc:description/>
  <dc:language>en-US</dc:language>
  <cp:lastModifiedBy>pospichalova</cp:lastModifiedBy>
  <cp:lastPrinted>2003-05-19T15:07:00Z</cp:lastPrinted>
  <dcterms:modified xsi:type="dcterms:W3CDTF">2004-10-15T08:02:00Z</dcterms:modified>
  <cp:revision>12</cp:revision>
  <dc:subject/>
  <dc:title>RK-10-2001-x</dc:title>
</cp:coreProperties>
</file>