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ind w:left="5592" w:firstLine="168"/>
        <w:jc w:val="right"/>
        <w:rPr/>
      </w:pPr>
      <w:r>
        <w:rPr/>
        <w:t>RK-36-2004-61, př. 1</w:t>
      </w:r>
    </w:p>
    <w:p>
      <w:pPr>
        <w:pStyle w:val="Normal"/>
        <w:ind w:left="6300" w:hanging="54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počet stran: 2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Rada kraje Vysoči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>vyhlašuje výběrové řízení na obsazení funkce ředitele/ky Muzea Vysočiny Havlíčkův Brod, příspěvkové organizace</w:t>
      </w:r>
      <w:r>
        <w:rPr>
          <w:b/>
          <w:bCs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 </w:t>
      </w:r>
    </w:p>
    <w:p>
      <w:pPr>
        <w:pStyle w:val="Zkladntext3"/>
        <w:jc w:val="center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Kvalifikační předpoklady na funkci ředitele/k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 xml:space="preserve">Ukončené vysokoškolské vzdělání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Praxe v řízení zaměstnanců, schopnost motivace při vedení zaměstnanců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Vysoká flexibilita a spolehlivost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Schopnost dobré komunikace, umění jednání s lidmi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Orientace v oboru muzeologie a práce se sbírkam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>
          <w:b/>
          <w:b/>
          <w:bCs/>
          <w:sz w:val="24"/>
        </w:rPr>
      </w:pPr>
      <w:r>
        <w:rPr>
          <w:sz w:val="24"/>
        </w:rPr>
        <w:t xml:space="preserve">Znalost příslušných právních norem 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Základní uživatelské znalosti práce na PC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sz w:val="24"/>
        </w:rPr>
        <w:t>Občanská a morální bezúhonnost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Výhodou při výběrovém řízení 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axe na úseku práce se sbírkami muzejní povah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nalost principů řízení příspěvkové organiza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360"/>
        <w:rPr>
          <w:sz w:val="24"/>
        </w:rPr>
      </w:pPr>
      <w:r>
        <w:rPr>
          <w:sz w:val="24"/>
        </w:rPr>
        <w:t>Znalost světových jazyk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360"/>
        <w:rPr>
          <w:sz w:val="24"/>
        </w:rPr>
      </w:pPr>
      <w:r>
        <w:rPr>
          <w:sz w:val="24"/>
        </w:rPr>
        <w:t>Orientace v dotační politice národní i evropské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Očekávám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chopnost efektivní komunikac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anažerské schopnosti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ysoké pracovní nasazení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oučástí písemné přihlášky k výběrovému řízení bud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rPr>
          <w:sz w:val="24"/>
        </w:rPr>
      </w:pPr>
      <w:r>
        <w:rPr>
          <w:sz w:val="24"/>
        </w:rPr>
        <w:t>Strukturovaný profesní životopis s kontaktní adresou a telefonem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rPr>
          <w:sz w:val="24"/>
        </w:rPr>
      </w:pPr>
      <w:r>
        <w:rPr>
          <w:sz w:val="24"/>
        </w:rPr>
        <w:t>Ověřená kopie dokladu o nejvyšším ukončeném vzdělá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rPr>
          <w:sz w:val="24"/>
        </w:rPr>
      </w:pPr>
      <w:r>
        <w:rPr>
          <w:sz w:val="24"/>
        </w:rPr>
        <w:t>Negativní lustrační osvědčení nebo doklad o jeho vyžádá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360"/>
        <w:rPr>
          <w:sz w:val="24"/>
        </w:rPr>
      </w:pPr>
      <w:r>
        <w:rPr>
          <w:sz w:val="24"/>
        </w:rPr>
        <w:t>Výpis z rejstříku trestů (ne starší tří měsíců) nebo doklad o jeho vyžádá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>Čestné prohlášení dle § 4 odst. 3 zákona č. 451/1991 Sb., ve znění pozdějších  předpisů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/>
      </w:pPr>
      <w:r>
        <w:rPr>
          <w:sz w:val="24"/>
        </w:rPr>
        <w:t>Návrh základní koncepce rozvoje a činnosti organizace na dobu pěti let /maximálně 5 stran strojopisu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Přihlášky k výběrovému řízení zašlete nejpozději do 30. listopadu 2004 </w:t>
      </w:r>
      <w:r>
        <w:rPr>
          <w:sz w:val="24"/>
        </w:rPr>
        <w:t>na adresu: Krajský úřad kraje Vysočina, odbor kultury a památkové péče, Žižkova 57, 587 23 Jihlava. Výběrové řízení bude jednokolové</w:t>
      </w:r>
      <w:r>
        <w:rPr>
          <w:b/>
          <w:bCs/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Kontaktní osoba pro případné další informace: PhDr. Katina Lisá, odbor kultury a památkové péče, tel. číslo 564602249, e-mail:  </w:t>
      </w:r>
      <w:hyperlink r:id="rId2">
        <w:r>
          <w:rPr>
            <w:rStyle w:val="InternetLink"/>
            <w:sz w:val="24"/>
          </w:rPr>
          <w:t>lisa.k@kr-vysocina.cz</w:t>
        </w:r>
      </w:hyperlink>
      <w:r>
        <w:rPr>
          <w:sz w:val="24"/>
        </w:rPr>
        <w:t>.</w:t>
      </w:r>
    </w:p>
    <w:p>
      <w:pPr>
        <w:pStyle w:val="Zklad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b/>
      <w:bCs/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0"/>
      <w:jc w:val="left"/>
    </w:pPr>
    <w:rPr>
      <w:b/>
      <w:bCs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k@kr-vysocin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09:00Z</dcterms:created>
  <dc:creator>seifert</dc:creator>
  <dc:description/>
  <dc:language>en-US</dc:language>
  <cp:lastModifiedBy>pospichalova</cp:lastModifiedBy>
  <cp:lastPrinted>2004-10-01T09:19:00Z</cp:lastPrinted>
  <dcterms:modified xsi:type="dcterms:W3CDTF">2004-10-15T08:03:00Z</dcterms:modified>
  <cp:revision>5</cp:revision>
  <dc:subject/>
  <dc:title>RK-22-2002-xx, př</dc:title>
</cp:coreProperties>
</file>