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6-2004-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změnu schváleného rozpočtu kraje na rok 2004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6/2004 dne 19. 10. 2004</w:t>
      </w:r>
    </w:p>
    <w:p>
      <w:pPr>
        <w:pStyle w:val="Normal"/>
        <w:rPr>
          <w:b/>
          <w:b/>
          <w:bCs/>
        </w:rPr>
      </w:pPr>
      <w:r>
        <w:rPr/>
        <w:t>zpracoval(a): M. Janíčková</w:t>
        <w:tab/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/>
      </w:pPr>
      <w:r>
        <w:rPr/>
        <w:t xml:space="preserve">Rozhodnutím Ministerstva kultury ČR byla Muzeu Vysočiny Třebíč, příspěvkové organizaci, pro rok 2004 přidělena neinvestiční dotace ze státního rozpočtu ČR ve výši </w:t>
      </w:r>
      <w:r>
        <w:rPr>
          <w:b/>
          <w:bCs/>
        </w:rPr>
        <w:t>60 tis. Kč</w:t>
      </w:r>
      <w:r>
        <w:rPr/>
        <w:t xml:space="preserve"> na realizaci projektu „Ochrana tradiční lidové kultury“. Dotace je účelově určena na dokumentaci lidových tradic v okresech Třebíč a Žďár nad Sázavou, zejména obrázků na skle (podmaleb) – jejich aktuální prezentaci a vytvoření elektronické aktivní zpravodajské sítě (pilotní projek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kultury a památkové péče navrhuje radě kraje:</w:t>
      </w:r>
    </w:p>
    <w:p>
      <w:pPr>
        <w:pStyle w:val="Zklad"/>
        <w:numPr>
          <w:ilvl w:val="0"/>
          <w:numId w:val="3"/>
        </w:numPr>
        <w:spacing w:lineRule="atLeast" w:line="20"/>
        <w:rPr/>
      </w:pPr>
      <w:r>
        <w:rPr/>
        <w:t>schválit povýšení příjmů a výdajů schváleného rozpočtu kraje o účelovou neinvestiční dotaci z Ministerstva kultury ČR pro Muzeum Vysočiny Třebíč, příspěvkovou organizaci, na realizaci projektu „Ochrana tradiční lidové kultury“ ve výši 60 tis. Kč;</w:t>
      </w:r>
    </w:p>
    <w:p>
      <w:pPr>
        <w:pStyle w:val="Zklad"/>
        <w:numPr>
          <w:ilvl w:val="0"/>
          <w:numId w:val="3"/>
        </w:numPr>
        <w:spacing w:lineRule="atLeast" w:line="20"/>
        <w:rPr/>
      </w:pPr>
      <w:r>
        <w:rPr/>
        <w:t>schválit změnu závazného ukazatele rozpočtu Muzea Vysočiny Třebíč, příspěvkové organizace – příspěvek na provoz ve výši 6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Ekonomický odbor souhlasí s navrhovaným rozpočtovým opatřením. Přijetím účelově určené dotace z Ministerstva kultury ČR pro Muzeum Vysočiny Třebíč bude zdrojová i výdajová část rozpočtu kraje ve výši 6 458 120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>
          <w:b/>
          <w:b/>
          <w:bCs/>
        </w:rPr>
      </w:pPr>
      <w:r>
        <w:rPr/>
        <w:t>zvýšení příjmové i výdajové části rozpočtu kraje na rok 2004 (kapitola Kultura,</w:t>
      </w:r>
      <w:r>
        <w:rPr>
          <w:b/>
          <w:bCs/>
        </w:rPr>
        <w:t xml:space="preserve"> </w:t>
      </w:r>
      <w:r>
        <w:rPr/>
        <w:t xml:space="preserve">§ 3315 –Činnosti muzeí a galerií, ORJ 4000) o účelovou neinvestiční dotaci z Ministerstva kultury ČR ve výši </w:t>
      </w:r>
      <w:r>
        <w:rPr>
          <w:b/>
          <w:bCs/>
        </w:rPr>
        <w:t xml:space="preserve">60 tis. Kč </w:t>
      </w:r>
      <w:r>
        <w:rPr/>
        <w:t>pro Muzeum Vysočiny Třebíč, příspěvkovou organiz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u závazného ukazatele - příspěvek na provoz u Muzea Vysočiny Třebíč, příspěvkové organizace, pro rok 2004 o </w:t>
      </w:r>
      <w:r>
        <w:rPr>
          <w:b/>
          <w:bCs/>
        </w:rPr>
        <w:t>60 tis. Kč</w:t>
      </w:r>
      <w:r>
        <w:rPr/>
        <w:t xml:space="preserve"> na realizaci projektu „Ochrana tradiční lidové kultur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10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53:00Z</dcterms:created>
  <dc:creator>partykova</dc:creator>
  <dc:description/>
  <dc:language>en-US</dc:language>
  <cp:lastModifiedBy>pospichalova</cp:lastModifiedBy>
  <cp:lastPrinted>2001-04-30T09:58:00Z</cp:lastPrinted>
  <dcterms:modified xsi:type="dcterms:W3CDTF">2004-10-15T08:05:00Z</dcterms:modified>
  <cp:revision>9</cp:revision>
  <dc:subject/>
  <dc:title>RK-10-2001-x</dc:title>
</cp:coreProperties>
</file>