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6-2004-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Fond Vysočiny – Statut účelového Fondu Vysočin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6/2004 dne 19. 10. 2004</w:t>
      </w:r>
    </w:p>
    <w:p>
      <w:pPr>
        <w:pStyle w:val="Normal"/>
        <w:rPr>
          <w:b/>
          <w:b/>
          <w:bCs/>
        </w:rPr>
      </w:pPr>
      <w:r>
        <w:rPr/>
        <w:t>zpracovali: K. Kotrba, T. Hermann, D. Vichr</w:t>
      </w:r>
    </w:p>
    <w:p>
      <w:pPr>
        <w:pStyle w:val="Normal"/>
        <w:jc w:val="both"/>
        <w:rPr/>
      </w:pPr>
      <w:r>
        <w:rPr/>
        <w:t>předkládá: T. Hermann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2 předložena na jednání RK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color w:val="000000"/>
        </w:rPr>
        <w:t>Spolu se založením Fondu Vysočiny (dále FV) schválilo zastupitelstvo kraje 19. 3. 2002 základní dokumenty: Statut účelového Fondu Vysočiny a Zásady pro poskytování podpory z FV. Od té doby nedošlo k zásadní revizi dokumentů. Navíc dílčí změny, používaná terminologie a získané zkušenosti se ne vždy promítly do všech dokumentů FV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e změně základních dokumentů dochází z důvodu potřeby sjednocení úpravy všech Pravidel a Zásad orgánů kraje Vysočina. </w:t>
      </w:r>
    </w:p>
    <w:p>
      <w:pPr>
        <w:pStyle w:val="Normal"/>
        <w:jc w:val="both"/>
        <w:rPr/>
      </w:pPr>
      <w:r>
        <w:rPr/>
        <w:t xml:space="preserve">Z uvedeného důvodu byl z původních tří dokumentů (Statut účelového Fondu Vysočiny, Zásady pro poskytování podpory z Fondu Vysočiny, Metodická příručka pro Garanty – nezávazný dokument) vytvořen jeden nový dokument s názvem Statut účelového Fondu Vysočiny (příloha 1). Původní Statut a Zásady se ruší. Metodická příručka jako samostatný dokument zůstává, byly z ní použity pouze pasáže týkající se postavení garanta. </w:t>
      </w:r>
    </w:p>
    <w:p>
      <w:pPr>
        <w:pStyle w:val="TextBody"/>
        <w:rPr/>
      </w:pPr>
      <w:r>
        <w:rPr/>
        <w:t>Cílem bylo dále promítnutí dosavadních zkušeností s fungováním Fondu do jeho základních dokumentů, zpřesnění a doplnění některých ustanovení, zejména co se týká povinností Garanta. Jmenovitě (pozn: vzhledem ke slučování 3 dokumentů jsme považovali změnový dokument za nepřehledný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čl. 2: doplněna podpora malého rozsahu</w:t>
      </w:r>
    </w:p>
    <w:p>
      <w:pPr>
        <w:pStyle w:val="TextBody"/>
        <w:numPr>
          <w:ilvl w:val="0"/>
          <w:numId w:val="2"/>
        </w:numPr>
        <w:rPr/>
      </w:pPr>
      <w:r>
        <w:rPr/>
        <w:t>čl. 5: doplněna ustanovení o kontrole</w:t>
      </w:r>
    </w:p>
    <w:p>
      <w:pPr>
        <w:pStyle w:val="TextBody"/>
        <w:numPr>
          <w:ilvl w:val="0"/>
          <w:numId w:val="2"/>
        </w:numPr>
        <w:rPr/>
      </w:pPr>
      <w:r>
        <w:rPr/>
        <w:t>čl. 9: upřesnění postavení Rady Fondu</w:t>
      </w:r>
    </w:p>
    <w:p>
      <w:pPr>
        <w:pStyle w:val="TextBody"/>
        <w:numPr>
          <w:ilvl w:val="0"/>
          <w:numId w:val="2"/>
        </w:numPr>
        <w:rPr/>
      </w:pPr>
      <w:r>
        <w:rPr/>
        <w:t>čl. 11: postavení a povinnosti gar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adní změnou je přesunutí rozhodovacích kompetencí po uzavření smlouvy o poskytnutí podpory na Radu Fondu (čl. 11, odst. 3). </w:t>
      </w:r>
    </w:p>
    <w:p>
      <w:pPr>
        <w:pStyle w:val="Normal"/>
        <w:jc w:val="both"/>
        <w:rPr/>
      </w:pPr>
      <w:r>
        <w:rPr/>
        <w:t xml:space="preserve">Do této chvíle ani jeden ze základních dokumentů neřešil, který orgán byl oprávněn rozhodovat poté co byla uzavřena smlouva o poskytnutí podpory. Do uzavření smlouvy byl oprávněn rozhodovat Řídící výbor (Čl. 3 odst. 6 poslední věta Statutu). Po uzavření smlouvy je sice o nesrovnalostech v jejím plnění dle současného znění Statutu oprávněna rozhodnout rada kraje, ale rozhodování nebylo základními dokumenty řešeno jednoznačně a v praxi docházelo k tomu, že o stejné věci mohl rozhodovat např. Řídící výbor, Garant, Rada kraje Vysočina nebo Rada Fondu. </w:t>
      </w:r>
    </w:p>
    <w:p>
      <w:pPr>
        <w:pStyle w:val="Normal"/>
        <w:jc w:val="both"/>
        <w:rPr/>
      </w:pPr>
      <w:r>
        <w:rPr/>
        <w:t>V novém Statutu je navržena jako rozhodovací orgán Rada Fondu, a to zejména z důvodu operativnosti jednání a ponechání rozhodování na orgánu Fondu.</w:t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Změny Statutu FV byly v průběhu prací konzultovány s pracovníky odboru kontroly a útvaru interního aud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>
          <w:b/>
          <w:b/>
          <w:bCs/>
        </w:rPr>
      </w:pPr>
      <w:r>
        <w:rPr/>
        <w:t xml:space="preserve">zastupitelstvu kraje schválit Statut účelového Fondu Vysočiny dle materiálu RK-36-2004-66, př.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T. Hermann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6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08 - Pravidl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30:00Z</dcterms:created>
  <dc:creator>sulc</dc:creator>
  <dc:description/>
  <dc:language>en-US</dc:language>
  <cp:lastModifiedBy>pospichalova</cp:lastModifiedBy>
  <cp:lastPrinted>2004-06-10T11:34:00Z</cp:lastPrinted>
  <dcterms:modified xsi:type="dcterms:W3CDTF">2004-10-15T08:12:00Z</dcterms:modified>
  <cp:revision>6</cp:revision>
  <dc:subject/>
  <dc:title>RK-10-2001-x</dc:title>
</cp:coreProperties>
</file>