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36"/>
        </w:rPr>
        <w:t>„</w:t>
      </w:r>
      <w:r>
        <w:rPr>
          <w:b/>
          <w:bCs/>
          <w:color w:val="FF0000"/>
          <w:sz w:val="36"/>
        </w:rPr>
        <w:t>Krizové řízení Nemocnice Třebíč“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2"/>
        <w:rPr/>
      </w:pPr>
      <w:r>
        <w:rPr/>
        <w:t>Zadavatel: Kraj Vysočina</w:t>
      </w:r>
    </w:p>
    <w:p>
      <w:pPr>
        <w:pStyle w:val="Normal"/>
        <w:spacing w:before="12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Realizátor: M.C.TRITON, spol. s r.o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</wp:posOffset>
                </wp:positionH>
                <wp:positionV relativeFrom="paragraph">
                  <wp:posOffset>109855</wp:posOffset>
                </wp:positionV>
                <wp:extent cx="5779135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06438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mocnice Třebíč – Říjen 200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/>
                            </w:pPr>
                            <w:r>
                              <w:rPr/>
                              <w:t>Finanční situace</w:t>
                              <w:tab/>
                              <w:t>HV = ztráta – 9,1 mil. Kč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Závazky vysoce převyšující pohledávky (+ 55 mil. Kč)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Závazky po lhůtě splatnosti nad 250 dn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Nefunkční komunikace na všech úrovních uvnitř nemocnice i k jejímu okol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Neefektivní nák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Lékaři protestují – směnný provoz při zajišťování služe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55.05pt;height:162.55pt;mso-wrap-distance-left:9.05pt;mso-wrap-distance-right:9.05pt;mso-wrap-distance-top:0pt;mso-wrap-distance-bottom:0pt;margin-top:8.65pt;mso-position-vertical-relative:text;margin-left:9.1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mocnice Třebíč – Říjen 200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/>
                      </w:pPr>
                      <w:r>
                        <w:rPr/>
                        <w:t>Finanční situace</w:t>
                        <w:tab/>
                        <w:t>HV = ztráta – 9,1 mil. Kč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Závazky vysoce převyšující pohledávky (+ 55 mil. Kč)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Závazky po lhůtě splatnosti nad 250 dn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Nefunkční komunikace na všech úrovních uvnitř nemocnice i k jejímu okol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Neefektivní nák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rPr/>
                      </w:pPr>
                      <w:r>
                        <w:rPr/>
                        <w:t>Lékaři protestují – směnný provoz při zajišťování služe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31115</wp:posOffset>
                </wp:positionV>
                <wp:extent cx="1219200" cy="2133600"/>
                <wp:effectExtent l="9525" t="67945" r="10795" b="68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133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KRIZOV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ŘÍZ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3.25pt;margin-top:2.45pt;width:95.95pt;height:167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KRIZOV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ŘÍZENÍ</w:t>
                      </w:r>
                    </w:p>
                  </w:txbxContent>
                </v:textbox>
                <v:fill o:detectmouseclick="t" type="solid" color2="aqua"/>
                <v:stroke color="yellow" weight="190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119" w:hanging="0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3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Krátkodobá vize – finanční stabilizace.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402" w:hanging="283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Stanovení měřitelných cílů dle Balanced Score Card v oblastech - klienti, finance, procesy, zaměstnanci.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119" w:hanging="0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Zavedení projektového řízení.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119" w:hanging="0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Prodej nepotřebného nemovitého a movitého majetku.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119" w:hanging="0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Optimalizace počtu zaměstnanců.</w:t>
      </w:r>
    </w:p>
    <w:p>
      <w:pPr>
        <w:pStyle w:val="TextBody"/>
        <w:tabs>
          <w:tab w:val="clear" w:pos="708"/>
          <w:tab w:val="left" w:pos="720" w:leader="none"/>
          <w:tab w:val="left" w:pos="3402" w:leader="none"/>
        </w:tabs>
        <w:ind w:left="3119" w:hanging="0"/>
        <w:rPr/>
      </w:pPr>
      <w:r>
        <w:rPr>
          <w:b/>
          <w:color w:val="0000FF"/>
        </w:rPr>
        <w:drawing>
          <wp:inline distT="0" distB="0" distL="0" distR="0">
            <wp:extent cx="114300" cy="114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  <w:t>Zvýšení produkce a správné vykazování výkonů.</w:t>
      </w:r>
    </w:p>
    <w:p>
      <w:pPr>
        <w:pStyle w:val="TextBody"/>
        <w:ind w:left="382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13335</wp:posOffset>
                </wp:positionV>
                <wp:extent cx="5779135" cy="2670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6701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mocnice Třebíč – 30. červen 2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0"/>
                              <w:rPr/>
                            </w:pPr>
                            <w:r>
                              <w:rPr/>
                              <w:t>Finanční situace</w:t>
                              <w:tab/>
                              <w:t>HV = zisk + 15,6 mil. Kč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Závazky mírně převyšují pohledávky (+ 6,1 mil Kč).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/>
                              <w:t>Závazky po lhůtě splatnosti do 90 dn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Otevřená vnitřní komunikace (týmová spolupráce, projekty, porad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Řízená komunikace k jejímu okolí (ZP, dodavatelé, občané, zřizovate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Vize a strategie rozvoje nemocnice do roku 200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Rozpracovaná střednědobá strategie rozvoje zdravotních obor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Zahájen proces manažerského vzdělávání klíčových zaměstnanc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rPr/>
                            </w:pPr>
                            <w:r>
                              <w:rPr/>
                              <w:t>Motivace orientovaná na plnění stanovených cíl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CCFF" strokeweight="1pt" style="position:absolute;rotation:-0;width:455.05pt;height:210.25pt;mso-wrap-distance-left:9.05pt;mso-wrap-distance-right:9.05pt;mso-wrap-distance-top:0pt;mso-wrap-distance-bottom:0pt;margin-top:1.05pt;mso-position-vertical-relative:text;margin-left:16.6pt;mso-position-horizontal-relative:text">
                <v:textbox>
                  <w:txbxContent>
                    <w:p>
                      <w:pPr>
                        <w:pStyle w:val="Heading2"/>
                        <w:spacing w:before="24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mocnice Třebíč – 30. červen 2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0"/>
                        <w:rPr/>
                      </w:pPr>
                      <w:r>
                        <w:rPr/>
                        <w:t>Finanční situace</w:t>
                        <w:tab/>
                        <w:t>HV = zisk + 15,6 mil. Kč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Závazky mírně převyšují pohledávky (+ 6,1 mil Kč).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/>
                        <w:t>Závazky po lhůtě splatnosti do 90 dn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Otevřená vnitřní komunikace (týmová spolupráce, projekty, porad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Řízená komunikace k jejímu okolí (ZP, dodavatelé, občané, zřizovate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Vize a strategie rozvoje nemocnice do roku 200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Rozpracovaná střednědobá strategie rozvoje zdravotních obor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Zahájen proces manažerského vzdělávání klíčových zaměstnanc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rPr/>
                      </w:pPr>
                      <w:r>
                        <w:rPr/>
                        <w:t>Motivace orientovaná na plnění stanovených cíl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RK-36-2004-65, př. 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NormlnsWWW">
    <w:name w:val="Normální (síť WWW)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01:00Z</dcterms:created>
  <dc:creator>Petr Váňa</dc:creator>
  <dc:description/>
  <dc:language>en-US</dc:language>
  <cp:lastModifiedBy>pospichalova</cp:lastModifiedBy>
  <dcterms:modified xsi:type="dcterms:W3CDTF">2004-10-15T08:10:00Z</dcterms:modified>
  <cp:revision>3</cp:revision>
  <dc:subject/>
  <dc:title>„Krizové řízení Nemocnice Třebíč“</dc:title>
</cp:coreProperties>
</file>