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5-2004-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Prodej nemovitostí v k. ú. a obci Rouchovany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35/2004 dne 12. 10. 2004</w:t>
      </w:r>
    </w:p>
    <w:p>
      <w:pPr>
        <w:pStyle w:val="Normal"/>
        <w:rPr>
          <w:b/>
          <w:b/>
          <w:bCs/>
        </w:rPr>
      </w:pPr>
      <w:r>
        <w:rPr/>
        <w:t>zpracoval(a): J. Mrázková</w:t>
      </w:r>
    </w:p>
    <w:p>
      <w:pPr>
        <w:pStyle w:val="Normal"/>
        <w:rPr/>
      </w:pPr>
      <w:r>
        <w:rPr/>
        <w:t>předkládá: P. Kolá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3168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4.9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nesením 0766/21/2004/RK ze dne 15. 6. 2004 schválila rada kraje záměr převést nemovitosti v areálu odloučeného pracoviště Středního odborného učiliště stavebního a Odborného učiliště, se sídlem Kosmákova 66, Třebíč (současně s názvem Střední průmyslová škola stavební, Střední odborné učiliště stavební a Odborné učiliště, Kubišova 1214/9) do vlastnictví ČR, příslušnosti hospodaření Ministerstvu školství, mládeže a tělovýchovy. Záměr převést tyto nemovitosti byl zveřejněn na úřední desce Krajského úřadu kraje Vysočina ve dnech 5. 8. – 6. 9. 2004. Podnětem ke zveřejnění záměru byla žádost ministryně školství, mládeže a tělovýchovy o poskytnutí informace o možnostech převodu uvedených nemovitostí ke zřízení školského zařízení pro výkon ústavní a ochranné výchovy. Zástupci ministerstva provedli na počátku měsíce října místní šetření, z něhož vyplynulo, že uvedené nemovitosti plně odpovídají jejich potřebám a o převod do vlastnictví ČR a  příslušnosti hospodaření MŠMT mají zájem. Odbor majetkový zadal vyhotovení znaleckého posudku o ceně nemovitostí dle zákona č. 151/1997 Sb., o oceňování nemovitostí, v platném znění a prováděcích vyhl. č. 540/2002 Sb. ve znění vyhl. 452/2003 Sb. Úřední cena nemovitostí určených k převodu činí k dnešnímu dni cca 7 745 000,- Kč.</w:t>
      </w:r>
    </w:p>
    <w:p>
      <w:pPr>
        <w:pStyle w:val="TextBody"/>
        <w:rPr/>
      </w:pPr>
      <w:r>
        <w:rPr/>
        <w:t>Žadatel byl seznámen se skutečností, že předmětem prodeje je i objekt bydlení, v němž jsou v současné době dva byty pronaj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 ČR - Ministerstvem školství, mládeže a tělovýchovy ČR</w:t>
      </w:r>
    </w:p>
    <w:p>
      <w:pPr>
        <w:pStyle w:val="Normal"/>
        <w:jc w:val="both"/>
        <w:rPr/>
      </w:pPr>
      <w:r>
        <w:rPr/>
        <w:t xml:space="preserve">kupní smlouvu, kterou nemovitosti uvedené v příloze č. 1 přejdou z vlastnictví kraje Vysočina do vlastnictví ČR – Ministerstva školství, mládeže a tělovýchovy. Úplatné nabytí uvedeného nemovitého majetku je v souladu s ustanovením §12 odst. 3 zákona č. 219/2000 Sb., o majetku ČR a jejím vystupování v právních vztazích, v platném znění, neboť nabytý majetek bude sloužit pro zabezpečení výkonu ministerstva jako zřizovatele školských zařízení pro výkon ústavní a ochranné výchovy. </w:t>
      </w:r>
    </w:p>
    <w:p>
      <w:pPr>
        <w:pStyle w:val="Normal"/>
        <w:jc w:val="both"/>
        <w:rPr/>
      </w:pPr>
      <w:r>
        <w:rPr/>
        <w:t>Dosud není uzavřena kupní smlouva na nemovitosti v areálu PSJ v Třebíči, do kterých by měla být přesunuta praktická výuka žáků školy z Rouchovan. OM předpokládá, že se podaří do konce roku 2004 odstranit právní překážky, která zatím brání uzavření kupní smlouvy. Následně bude nutné provést dostavbu dílen a stavební úpravy stávajících dílen tak, aby kapacitně vyhovovaly potřebám školy. Po tuto dobu bude nutné jednat s MŠMT o možnosti užívání dílen v areálu Rouchovany v případě, že bude areál kupní smlouvou do vlastnictví ČR – MŠMT převe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dné stanovisko odboru školství, mládeže a sportu.</w:t>
      </w:r>
    </w:p>
    <w:p>
      <w:pPr>
        <w:pStyle w:val="Normal"/>
        <w:rPr/>
      </w:pPr>
      <w:r>
        <w:rPr/>
        <w:t>Kladné stanovisko obce Rouchovany k převodu nemovitostí na MŠM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/>
        <w:t xml:space="preserve">zastupitelstvu kraje projednat prodej nemovitostí v k. ú. Rouchovany dle materiálu </w:t>
        <w:br/>
        <w:t xml:space="preserve">RK-35-2004-79 př. l za dohodnutou cenu vlastnictví České Republiky a příslušnosti hospodaření Ministerstva školství, mládeže a tělovýcho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</w:t>
      </w:r>
      <w:r>
        <w:rPr/>
        <w:t>: říj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13 2004 - nabytí nem. od města H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10:00Z</dcterms:created>
  <dc:creator>mrazkova</dc:creator>
  <dc:description/>
  <dc:language>en-US</dc:language>
  <cp:lastModifiedBy>jakoubkova</cp:lastModifiedBy>
  <cp:lastPrinted>2004-09-22T09:46:00Z</cp:lastPrinted>
  <dcterms:modified xsi:type="dcterms:W3CDTF">2004-10-15T08:14:00Z</dcterms:modified>
  <cp:revision>3</cp:revision>
  <dc:subject/>
  <dc:title>RK-10-2001-x</dc:title>
</cp:coreProperties>
</file>