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8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ce na pilotní ověřování výuky na 2. stupni ZŠ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ředkládá:  Z. Ludvík</w:t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rozhodnutí Ministerstva školství, mládeže a tělovýchovy byly převedeny na účet kraje finanční prostředky ve výši 65 760,- Kč s účelovým určením na pilotní ověřování školních vzdělávacích programů na 2. stupni základních škol. Finanční prostředky jsou určeny na financování navýšení časové hodinové dotace na 2. stupni ZŠ o 4 hodiny ve vybraných základních školách zřizovaných obcemi na období září-prosinec 2004. Poskytnutá částka je určena pro ZŠ Nuselská 3240, Havlíčkův Brod. Prostředky budou škole poskytnuty prostřednictvím rozpočtu 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k provedení rozpočtové opatření: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schválit povýšení příjmů a výdajů schváleného rozpočtu kraje o účelovou dotaci MŠMT na pilotní ověřování výuky na 2. stupni ZŠ ve výši 65 760,- Kč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 xml:space="preserve">doporučit zastupitelstvu kraje schválit účelovou dotaci městu Havlíčkův Brod pro ZŠ Nuselská 3240, Havlíčkův Brod, ve výši 65 760,- Kč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souhlasí s navrhovaným rozpočtovým opatřením. Přijetím účelové dotace z MŠMT bude zdrojová a výdajová část rozpočtu kraje ve výši 6 457 905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spacing w:lineRule="atLeast" w:line="20"/>
        <w:rPr/>
      </w:pPr>
      <w:r>
        <w:rPr/>
        <w:t>zvýšení příjmové i výdajové části rozpočtu kraje o účelovou dotaci MŠMT ČR na pilotní ověřování výuky na 2. stupni ZŠ ve výši 65 760,- Kč a</w:t>
      </w:r>
    </w:p>
    <w:p>
      <w:pPr>
        <w:pStyle w:val="Normal"/>
        <w:jc w:val="both"/>
        <w:rPr/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zastupitelstvu kraje schválit účelovou dotaci městu Havlíčkův Brod pro ZŠ Nuselská 3240, Havlíčkův Brod, na pilotní ověřování výuky na 2. stupni ZŠ ve výši 65 76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_P 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9:00Z</dcterms:created>
  <dc:creator>chvatalova.m</dc:creator>
  <dc:description/>
  <dc:language>en-US</dc:language>
  <cp:lastModifiedBy>jakoubkova</cp:lastModifiedBy>
  <cp:lastPrinted>2004-10-08T12:13:00Z</cp:lastPrinted>
  <dcterms:modified xsi:type="dcterms:W3CDTF">2004-10-21T08:08:00Z</dcterms:modified>
  <cp:revision>4</cp:revision>
  <dc:subject/>
  <dc:title>RK-10-2001-x</dc:title>
</cp:coreProperties>
</file>