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K-35-2004-31, př. 1upr1</w:t>
      </w:r>
    </w:p>
    <w:p>
      <w:pPr>
        <w:pStyle w:val="Zklad"/>
        <w:ind w:left="6300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18"/>
        </w:rPr>
        <w:t>počet stran: 5</w:t>
        <w:tab/>
        <w:tab/>
      </w:r>
      <w:r>
        <w:rPr>
          <w:rFonts w:cs="Arial" w:ascii="Verdana" w:hAnsi="Verdana"/>
          <w:color w:val="900000"/>
          <w:sz w:val="18"/>
          <w:szCs w:val="18"/>
        </w:rPr>
        <w:tab/>
        <w:tab/>
        <w:tab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OZVOJ VESNICE 2004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obnovy a rozvoje místních částí měst a místních částí obcí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 prostředků:</w:t>
        <w:tab/>
        <w:t>5.000.000,- Kč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odprogram A: 3.500.000,- Kč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odprogram B: 1.500.000,- Kč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/>
          <w:szCs w:val="24"/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Cíl 1</w:t>
      </w:r>
      <w:r>
        <w:rPr>
          <w:bCs/>
          <w:sz w:val="24"/>
        </w:rPr>
        <w:t>: Zlepšení konkurenční pozice ekonomiky</w:t>
      </w:r>
    </w:p>
    <w:p>
      <w:pPr>
        <w:pStyle w:val="Heading8"/>
        <w:rPr/>
      </w:pPr>
      <w:r>
        <w:rPr>
          <w:u w:val="none"/>
        </w:rPr>
        <w:t>Dílčí cíl 1.3</w:t>
      </w:r>
      <w:r>
        <w:rPr>
          <w:b w:val="false"/>
          <w:bCs/>
          <w:u w:val="none"/>
        </w:rPr>
        <w:t>: Ekonomická  stabilizace venkova s důrazem na integraci ekonomických aktivit a polyfunkčního využívání krajiny</w:t>
      </w:r>
    </w:p>
    <w:p>
      <w:pPr>
        <w:pStyle w:val="Heading8"/>
        <w:rPr/>
      </w:pPr>
      <w:r>
        <w:rPr>
          <w:u w:val="none"/>
        </w:rPr>
        <w:t>Opatření 1.3.6:</w:t>
      </w:r>
      <w:r>
        <w:rPr>
          <w:b w:val="false"/>
          <w:bCs/>
          <w:u w:val="none"/>
        </w:rPr>
        <w:t xml:space="preserve"> Obnova a rozvoj venkovských sídel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gramový doplněk 2004 - aktivita č. 17: </w:t>
      </w:r>
      <w:r>
        <w:rPr>
          <w:sz w:val="24"/>
          <w:szCs w:val="24"/>
        </w:rPr>
        <w:t>podpora dobudování a údržby technické infrastruktury, zejména místních komunikací a doprovodných staveb, rozvoj a modernizace technických sítí (zásobování vodou, energiemi a informacem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podmínek pro život v místních částech měst a obcí při zachování vlastního obrazu vesnic, jejich organického sepětí s krajinou, specifického rázu venkovské zástavby a jejich přirozené a jedinečné působivosti v místě a krajině. Přispět ke snížení vylidňování venk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ytvoření organizačních a ekonomických podmínek k podnícení a podpoře obyvatel venkova a samospráv venkovských obcí k tomu, aby se vlastními silami snažili o harmonický rozvoj zdravého životního prostředí a o udržování přírodních a kulturních hodnot venkovské kraj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</w:t>
      </w:r>
      <w:r>
        <w:rPr>
          <w:b/>
          <w:sz w:val="24"/>
        </w:rPr>
        <w:t>v místních částech obcí a v místních částech měst</w:t>
      </w:r>
      <w:r>
        <w:rPr>
          <w:bCs/>
          <w:sz w:val="24"/>
        </w:rPr>
        <w:t xml:space="preserve"> (</w:t>
      </w:r>
      <w:r>
        <w:rPr>
          <w:bCs/>
          <w:sz w:val="24"/>
          <w:u w:val="single"/>
        </w:rPr>
        <w:t>samostatné sídlo nebo osada, které jsou oddělené nezastavěným územím od „mateřské“ obce s minimálně 10-ti trvale bydlícími obyvateli</w:t>
      </w:r>
      <w:r>
        <w:rPr>
          <w:bCs/>
          <w:sz w:val="24"/>
        </w:rPr>
        <w:t>) kraje Vysočina spolufinancování realizace aktivit dle těchto podprogramů:</w:t>
      </w:r>
    </w:p>
    <w:p>
      <w:pPr>
        <w:pStyle w:val="Heading7"/>
        <w:rPr/>
      </w:pPr>
      <w:r>
        <w:rPr>
          <w:bCs w:val="false"/>
          <w:u w:val="single"/>
        </w:rPr>
        <w:t>Podprogram A</w:t>
      </w:r>
      <w:r>
        <w:rPr>
          <w:bCs w:val="false"/>
        </w:rPr>
        <w:t>: obnova (rekonstrukce nebo oprava) místních komunikací</w:t>
      </w:r>
    </w:p>
    <w:p>
      <w:pPr>
        <w:pStyle w:val="Normal"/>
        <w:rPr/>
      </w:pPr>
      <w:r>
        <w:rPr>
          <w:b/>
          <w:sz w:val="24"/>
          <w:u w:val="single"/>
        </w:rPr>
        <w:t>Podprogram B</w:t>
      </w:r>
      <w:r>
        <w:rPr>
          <w:b/>
          <w:sz w:val="24"/>
        </w:rPr>
        <w:t xml:space="preserve">: obnova (rekonstrukce nebo oprava) a výstavba veřejného osvětlení a místního rozhlasu (vč. bezdrátového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>
          <w:sz w:val="24"/>
          <w:ins w:id="0" w:author="hermann" w:date="2004-03-24T15:15:00Z"/>
        </w:rPr>
      </w:pPr>
      <w:r>
        <w:rPr>
          <w:sz w:val="24"/>
        </w:rPr>
        <w:t>Mezi nepřijatelné výdaje (náklady) patří: všechny náklady nesouvisející přímo s opravou nebo rekonstrukcí místní komunikace a s obnovou či výstavbou veřejného osvětlení a místního rozhlas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szCs w:val="24"/>
        </w:rPr>
        <w:t>Financovány nemohou být: nákup strojů, počítačů a software, mzdové náklady stálých pracovníků žadatele, nájem, nákupy zásob, přístrojů spotřební elektroniky, náklady na reprezen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  <w:u w:val="single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zlepšení napojení místní části na silniční síť </w:t>
      </w:r>
      <w:r>
        <w:rPr>
          <w:b/>
          <w:bCs/>
          <w:sz w:val="24"/>
          <w:szCs w:val="24"/>
        </w:rPr>
        <w:t>(váha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dení veřejné dopravy po předmětné komunikaci do místní části </w:t>
      </w:r>
      <w:r>
        <w:rPr>
          <w:b/>
          <w:bCs/>
          <w:sz w:val="24"/>
          <w:szCs w:val="24"/>
        </w:rPr>
        <w:t>(váha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zlepšení zásobování místní části po opravě předmětné komunikace </w:t>
      </w:r>
      <w:r>
        <w:rPr>
          <w:b/>
          <w:bCs/>
          <w:sz w:val="24"/>
          <w:szCs w:val="24"/>
        </w:rPr>
        <w:t>(váha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 předmětné komunikaci je vedena značená cyklotrasa </w:t>
      </w:r>
      <w:r>
        <w:rPr>
          <w:b/>
          <w:bCs/>
          <w:sz w:val="24"/>
          <w:szCs w:val="24"/>
        </w:rPr>
        <w:t>(váha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ouvislost projektu s turistickou atraktivitou nebo zařízením cestovního ruchu </w:t>
      </w:r>
      <w:r>
        <w:rPr>
          <w:b/>
          <w:bCs/>
          <w:sz w:val="24"/>
          <w:szCs w:val="24"/>
        </w:rPr>
        <w:t>(vá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ýše finančního podílu žadatele na celkových nákladech </w:t>
      </w:r>
      <w:r>
        <w:rPr>
          <w:b/>
          <w:bCs/>
          <w:sz w:val="24"/>
          <w:szCs w:val="24"/>
        </w:rPr>
        <w:t>(váha 2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ozšíření sítě veřejného osvětlení a dosahu místního rozhlasu </w:t>
      </w:r>
      <w:r>
        <w:rPr>
          <w:b/>
          <w:bCs/>
          <w:sz w:val="24"/>
          <w:szCs w:val="24"/>
        </w:rPr>
        <w:t>(váha 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likost cílové skupiny realizovaného projektu </w:t>
      </w:r>
      <w:r>
        <w:rPr>
          <w:b/>
          <w:bCs/>
          <w:sz w:val="24"/>
          <w:szCs w:val="24"/>
        </w:rPr>
        <w:t>(váha 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yužití moderních a úsporných technologií (úsporná svítidla, bezdrátový rozhlas apod.) </w:t>
      </w:r>
      <w:r>
        <w:rPr>
          <w:b/>
          <w:bCs/>
          <w:sz w:val="24"/>
          <w:szCs w:val="24"/>
        </w:rPr>
        <w:t>(váha 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ýše finančního podílu žadatele na celkových nákladech </w:t>
      </w:r>
      <w:r>
        <w:rPr>
          <w:b/>
          <w:bCs/>
          <w:sz w:val="24"/>
          <w:szCs w:val="24"/>
        </w:rPr>
        <w:t>(váha 2)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u obou podprogramů 30.000,- Kč, maximální výše příspěvku je u </w:t>
      </w:r>
      <w:r>
        <w:rPr>
          <w:b/>
          <w:bCs/>
          <w:sz w:val="24"/>
          <w:szCs w:val="24"/>
        </w:rPr>
        <w:t>podprogramu A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.000,-  Kč</w:t>
      </w:r>
      <w:r>
        <w:rPr>
          <w:sz w:val="24"/>
          <w:szCs w:val="24"/>
        </w:rPr>
        <w:t xml:space="preserve">, u </w:t>
      </w:r>
      <w:r>
        <w:rPr>
          <w:b/>
          <w:bCs/>
          <w:sz w:val="24"/>
          <w:szCs w:val="24"/>
        </w:rPr>
        <w:t>podprogramu B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0.000,- Kč</w:t>
      </w:r>
      <w:r>
        <w:rPr>
          <w:sz w:val="24"/>
          <w:szCs w:val="24"/>
        </w:rPr>
        <w:t>. V rámci jednoho kola grantového programu může žadatel získat podporu v součtu pro všechny místní části a za oba podprogramy maximálně ve výši 200.000 tis. Kč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0 – 70  %</w:t>
      </w:r>
      <w:r>
        <w:rPr>
          <w:sz w:val="24"/>
          <w:szCs w:val="24"/>
        </w:rPr>
        <w:t xml:space="preserve"> celkových nákladů projektu dle velikosti obc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do 300 obyvatel - 40 %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od 301 do 1500 obyvatel - 50 %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1501 do 10000 obyvatel - 60 %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>obec nad 10000 obyvatel – 70 %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0.11. 200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</w:t>
      </w:r>
      <w:r>
        <w:rPr>
          <w:b/>
          <w:bCs/>
        </w:rPr>
        <w:t xml:space="preserve"> </w:t>
      </w:r>
      <w:r>
        <w:rPr>
          <w:b/>
          <w:bCs/>
          <w:sz w:val="24"/>
        </w:rPr>
        <w:t>(podle výpisů z bankovních účtů nebo pokladních doklad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Fondu Vysočiny s dotacemi z dotačních titulů státního rozpočtu nebo jiných fondů se nevylučuje. Výjimkou je Program obnovy venkova (POV) kraje Vysočina, se kterým je souběh dotací nepřípus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Stručný popis naplnění specifických kritérií (p</w:t>
      </w:r>
      <w:r>
        <w:rPr>
          <w:b/>
          <w:bCs/>
          <w:sz w:val="24"/>
        </w:rPr>
        <w:t xml:space="preserve">ři popisu naplnění specifických kritérií používejte stejné písmenné označení jako je použito v této výzvě; při popisu naplnění kritérií se vyjadřujte maximálně stručně a věcně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tvrzení obce, že dotovanou akcí je pořizován nebo zhodnocován výlučně majetek ob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4"/>
          <w:szCs w:val="24"/>
        </w:rPr>
        <w:t>Stanovisko příslušného stavebního úřadu (stavební povolení, sdělení k ohlášení stavebních prací) – možno dodat dodatečně, nejpozději však do data podpisu smlouvy o poskytnutí podpor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rohlášení obce, že má pro místní část zpracovaný územně plánovací podklad nebo územně plánovací dokumentaci (případně místní program obnovy vesnice) vč. uvedení typu dokumentace, roku zpracování a zpracov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strategického plánování, Žižkova 16 (odloučené pracoviště)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15.01. 2005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ROZVOJ VESNICE 2004 - II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>Průběžné informace ke zpracování projektů bude poskytovat odbor regionálního rozvoje, oddělení strategického plánování, Luděk Hrůza, tel.: 565 602 543, e-mail: hruza.l@kr-vysocina.cz, Mgr. Dušan Vichr, tel. 564 602 541, e-mail: vichr.d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28. 2. 2005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4:00Z</dcterms:created>
  <dc:creator>OEM</dc:creator>
  <dc:description/>
  <dc:language>en-US</dc:language>
  <cp:lastModifiedBy>jakoubkova</cp:lastModifiedBy>
  <cp:lastPrinted>2004-04-06T14:31:00Z</cp:lastPrinted>
  <dcterms:modified xsi:type="dcterms:W3CDTF">2004-10-11T13:14:00Z</dcterms:modified>
  <cp:revision>2</cp:revision>
  <dc:subject/>
  <dc:title>RK XX-X-XX-X</dc:title>
</cp:coreProperties>
</file>