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5-2004-43upr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átní informační politika ve vzdělávání – dotace na realizaci Projektu P I – Informační gramotnost – přerozdělení dota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5/2004 dne 12. 10. 2004</w:t>
      </w:r>
    </w:p>
    <w:p>
      <w:pPr>
        <w:pStyle w:val="Normal"/>
        <w:rPr>
          <w:b/>
          <w:b/>
          <w:bCs/>
        </w:rPr>
      </w:pPr>
      <w:r>
        <w:rPr/>
        <w:t>zpracovala: A. Vlachová, Z. Nevrkla, V. Krutiš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da kraje Vysočina dne 4. 5. 2004 schválila usnesením č. 557/16/2004/RK přijetí účelové dotace Ministerstva školství, mládeže a tělovýchovy ČR ve výši 10 185 tis. Kč určené </w:t>
        <w:br/>
        <w:t xml:space="preserve">na realizaci Státní informační politiky ve vzdělávání (dále jen SIPVZ) pro školy zřizované krajem, obcemi a pro soukromé školy. Dále schválila změnu závazných ukazatelů příspěvku na provoz u zřizovaných příspěvkových organizací o poskytnuté účelové prostředky v celkové výši 3 415 tis. Kč, poskytnutí účelových prostředků soukromým školám v celkové výši </w:t>
        <w:br/>
        <w:t xml:space="preserve">318 tis. Kč a doporučila zastupitelstvu kraje schválit účelovou dotaci obcím </w:t>
        <w:br/>
        <w:t xml:space="preserve">pro jimi zřizované školy v celkové výši 6 452 tis. Kč.. Zastupitelstvo kraje schválilo účelovou dotaci obcím pro jimi zřizované školy na realizaci SIPVZ – Projekt P I dne 29. 6. 2004 </w:t>
        <w:br/>
        <w:t>č. usnesení 212/03/2004/ZK.</w:t>
      </w:r>
    </w:p>
    <w:p>
      <w:pPr>
        <w:pStyle w:val="Normal"/>
        <w:jc w:val="both"/>
        <w:rPr/>
      </w:pPr>
      <w:r>
        <w:rPr/>
        <w:t xml:space="preserve">V zájmu co nejefektivnějšího využití finančních prostředků byly nevyčerpané prostředky jednotlivých škol přerozděleny, v souladu s dopisem MŠMT čj. 15731/2004-550 ze dne </w:t>
        <w:br/>
        <w:t xml:space="preserve">27. 8. 2004, formou doplňujících dotací  těm školám, které je ještě do konce roku využijí v souladu s Metodickým pokynem MŠMT k využití těchto prostředků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ě kraje je navrhová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chválit změnu závazných ukazatelů u zřizovaných příspěvkových organizací </w:t>
        <w:br/>
        <w:t>u účelových prostředků SIPVZ - Projekt P I dle materiálu RK-35-2004-43, př.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it změnu poskytnutí účelových prostředků SIPVZ – Projekt P I soukromým školám dle materiálu RK-35-2004-43, př.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oručit zastupitelstvu kraje schválit změnu účelové dotace SIPVZ – Projekt P I obcím pro jimi zřizované školy dle materiálu RK-35-2004-43, př.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změnu závazných ukazatelů u zřizovaných příspěvkových organizací o účelové prostředky SIPVZ  - Projekt P I dle materiálu RK-35-2004-43, př. 1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změnu poskytnutí účelových prostředků SIPVZ – Projekt P I soukromým školám dle materiálu RK-35-2004-43, př. 2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změnu účelové dotace SIPVZ – Projekt P I obcím pro jimi zřizované školy dle materiálu RK-35-2004-43, př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istopad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35-2004-P I-přerozd -up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50:00Z</dcterms:created>
  <dc:creator>jakoubkova</dc:creator>
  <dc:description/>
  <dc:language>en-US</dc:language>
  <cp:lastModifiedBy>jakoubkova</cp:lastModifiedBy>
  <cp:lastPrinted>2004-10-11T15:05:00Z</cp:lastPrinted>
  <dcterms:modified xsi:type="dcterms:W3CDTF">2004-10-11T13:05:00Z</dcterms:modified>
  <cp:revision>4</cp:revision>
  <dc:subject/>
  <dc:title>RK-10-2001-x</dc:title>
</cp:coreProperties>
</file>