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46upr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. Olympiáda s Orbitem pro děti Č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jednání rady kraje č. 35/2004 dne 12. 10. 2004</w:t>
      </w:r>
    </w:p>
    <w:p>
      <w:pPr>
        <w:pStyle w:val="Normal"/>
        <w:jc w:val="both"/>
        <w:rPr>
          <w:b/>
          <w:b/>
        </w:rPr>
      </w:pPr>
      <w:r>
        <w:rPr/>
        <w:t>zpracoval(a): V. Prokop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ý olympijský výbor (dále ČOV) připravil projekt Republikové olympiády s Orbitem pro děti České republiky. Kraj Vysočina zorganizoval výpravu na Olympiádu dětí a mládeže s Orbitem, která se konala ve dnech 14. 6. – 19. 6. 2003 v Litomyšli, Svitavách a Chocni. Této olympiády se za kraj zúčastnilo 161 sportovců, 26 trenérů a 2 vedoucí. Náklady na výpravu byly 780.000</w:t>
      </w:r>
      <w:r>
        <w:rPr>
          <w:color w:val="FF0000"/>
        </w:rPr>
        <w:t xml:space="preserve"> </w:t>
      </w:r>
      <w:r>
        <w:rPr/>
        <w:t>Kč. Zimní olympiády v roce 2004 se kraj Vysočina nezúčastnil.</w:t>
      </w:r>
    </w:p>
    <w:p>
      <w:pPr>
        <w:pStyle w:val="Normal"/>
        <w:jc w:val="both"/>
        <w:rPr/>
      </w:pPr>
      <w:r>
        <w:rPr/>
        <w:t>Uspořádáním 2. her této olympiády byl na základě výběrového řízení pověřen Jihomoravský kraj. Tyto hry proběhnou v termínu 21. - 26. 6. 2005 v Brně. Podrobnější informace o akci jsou v příloze č. 1 materiálu RK-35-2004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ledem k tomu, že 2. Olympiáda s Orbitem pro děti ČR svým zaměřením, rozsahem, významem a hlavně cílovou skupinou občanů  patří mezi akce, které podpoří vztah dětí ke kraji Vysočina, které jsou výraznou formou reprezentace kraje a nabízejí poměrně zajímavý prostor pro marketing kraje, oddělení mládeže a sportu navr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vytvořit reprezentaci kraje Vysočina a akce se zúčast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Odbor sekretariátu hejtmana nemá připomínky k účasti výpravy kraje Vysočina na 2. Olympiádě s Orbitem pro děti ČR</w:t>
      </w:r>
      <w:r>
        <w:rPr>
          <w:b/>
          <w:bCs w:val="false"/>
        </w:rPr>
        <w:t xml:space="preserve"> v</w:t>
      </w:r>
      <w:r>
        <w:rPr/>
        <w:t>e dnech 21. 6. – 26. 6. 2005 v Brně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rPr/>
      </w:pPr>
      <w:r>
        <w:rPr/>
        <w:t xml:space="preserve">účast výpravy kraje Vysočina na 2. Olympiádě s Orbitem pro děti ČR 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/>
      </w:pPr>
      <w:r>
        <w:rPr>
          <w:bCs/>
        </w:rPr>
        <w:t>odboru školství, mládeže a sportu zajistit organizaci účasti kraje Vysočina na této akci a předložit návrh podrobného organizačního zajištění této ak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konec roku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12:00Z</dcterms:created>
  <dc:creator>Jaroslav Petřivý</dc:creator>
  <dc:description/>
  <dc:language>en-US</dc:language>
  <cp:lastModifiedBy>prokop</cp:lastModifiedBy>
  <cp:lastPrinted>2004-09-29T15:05:00Z</cp:lastPrinted>
  <dcterms:modified xsi:type="dcterms:W3CDTF">2004-10-13T07:12:00Z</dcterms:modified>
  <cp:revision>2</cp:revision>
  <dc:subject/>
  <dc:title>RK- xx-2003-xx</dc:title>
</cp:coreProperties>
</file>