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4-66upr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plnění usnesení zastupitelstva a rady kraje přijatých od počátku volebního období do 31. 7. 2004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5/2004 dne 12. 10. 2004</w:t>
      </w:r>
    </w:p>
    <w:p>
      <w:pPr>
        <w:pStyle w:val="Normal"/>
        <w:rPr/>
      </w:pPr>
      <w:r>
        <w:rPr/>
        <w:t>zpracoval: I. Štek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M. Kalivoda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počet stran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čet příloh: 2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6503" w:space="360"/>
            <w:col w:w="2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oru sekretariátu hejtmana byl zadán úkol vypracovat jedenkrát za pololetí přehled plnění úkolů vyplývajících z usnesení zastupitelstva a rady kraje. Za první pololetí roku 2004 se uskutečnily celkem 4 schůze zastupitelstva a 26 schůzí rady. Zastupitelstvo kraje za toto období přijalo celkem 280 usnesení (za předchozí pololetí celkem 192 usnesení), rada kraje 949 usnesení (za předchozí pololetí celkem 712). V příloze 1 a 2 tohoto materiálu je popsán aktuální stav a navržen další způsob práce s dosud částečně nesplněnými nebo nerealizovanými usnes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ílohy 1 a 2 rovněž obsahují návrhy, jak u těchto částečně nesplněných nebo dosud nerealizovaných usnesení dále postup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K nerealizovaným usnesením byla vyžádána stanoviska pracovníků a pracovišť, kterým zastupitelstvo nebo rada kraje uložily splnění. Stanoviska jsou obsahem přílohy 1 a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  <w:t>zastupitelstvu kraje schváli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0"/>
        <w:ind w:left="360" w:hanging="360"/>
        <w:rPr/>
      </w:pPr>
      <w:r>
        <w:rPr/>
        <w:t>zprávu o plnění usnesení zastupitelstva kraje dle materiálu RK-35-2004-66upr1, př. 1upr1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0"/>
        <w:ind w:left="360" w:hanging="360"/>
        <w:rPr/>
      </w:pPr>
      <w:r>
        <w:rPr/>
        <w:t xml:space="preserve">navrhovaná řešení dle materiálu dle materiálu RK-35-2004-66upr1, př. 1upr1 a 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0"/>
        <w:ind w:left="360" w:hanging="360"/>
        <w:jc w:val="both"/>
        <w:rPr/>
      </w:pPr>
      <w:r>
        <w:rPr/>
        <w:t>zprávu o plnění usnesení rady kraje dle materiálu RK-35-2004-66upr1, př. 2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0"/>
        <w:ind w:left="360" w:hanging="360"/>
        <w:rPr/>
      </w:pPr>
      <w:r>
        <w:rPr/>
        <w:t>navrhovaná řešení dle materiálu RK-35-2004-66upr1, př. 2.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  <w:bCs/>
        </w:rPr>
        <w:t>odpovědnost:</w:t>
      </w:r>
      <w:r>
        <w:rPr/>
        <w:t xml:space="preserve"> odbor sekretariátu hejtmana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26. 10. 200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upitelstvu kraje schválit zprávu o plnění usnesení zastupitelstva a rady kraje za první pololetí roku 2004 dle materiálu RK-35-2004-66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sekretariátu hejtmana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12. 10. 2004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12:00Z</dcterms:created>
  <dc:creator>martin kalivoda</dc:creator>
  <dc:description/>
  <dc:language>en-US</dc:language>
  <cp:lastModifiedBy>jakoubkova</cp:lastModifiedBy>
  <cp:lastPrinted>2004-10-08T11:29:00Z</cp:lastPrinted>
  <dcterms:modified xsi:type="dcterms:W3CDTF">2004-10-13T11:23:00Z</dcterms:modified>
  <cp:revision>3</cp:revision>
  <dc:subject/>
  <dc:title>RK-10-2001-x</dc:title>
</cp:coreProperties>
</file>