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7-2004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ytí projektové dokumentace do vlastnictví kraj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7/2004 dne 2. 11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dbor majetkový se obrátila státní příspěvková organizace Ředitelství silnic a dálnic ČR se žádostí o konečné dořešení převodu projektové dokumentace staveb, u nichž ŘSD, správa České Budějovice před l. 10. 2001 zajišťovala u silnic II. a III. třídy přípravu stavebních akcí. </w:t>
      </w:r>
    </w:p>
    <w:p>
      <w:pPr>
        <w:pStyle w:val="TextBody"/>
        <w:rPr/>
      </w:pPr>
      <w:r>
        <w:rPr/>
        <w:t xml:space="preserve">Jedná se o akce II/112 Červená Řečice, most 12936-1 Jiřice, most 13035-2 Hořice a most 11226-4 Blažnov. V účetní hodnotě jsou tyto akce u ŘSD, správa České Budějovice vedeny v celkové částce 1 076 699,- Kč. Předávající nabízí převod projektové dokumentace bezúplatně. Fakticky je již projektová dokumentace uložena na odboru majetkovém a chybí pouze účetní a právní předání. </w:t>
      </w:r>
    </w:p>
    <w:p>
      <w:pPr>
        <w:pStyle w:val="Normal"/>
        <w:jc w:val="both"/>
        <w:rPr/>
      </w:pPr>
      <w:r>
        <w:rPr/>
        <w:t>Ředitelství silnic a dálnic je státní organizace, která se při nakládání s majetkem řídí zákonem č. 219/2000 Sb., o majetku ČR a jejím vystupování v právních vztazích, v platném znění. Pro bezúplatný převod, tj. darování platí ustanovení § 22 odst. 2 tohoto zákona, kdy převod je možný pouze ve veřejném zájmu, je-li bezúplatný převod hospodárnější než jiný způsob naložení s věcí nebo stanoví-li tak zvláštní zákon. Podmínkou pro převod je skutečnost, že se jedná o majetek pro organizaci nepotřebný. Vzhledem k tomu, že silnice II. a III. třídy jsou již vlastnictvím kraje a projektová dokumentace je zpracována na silnice II. a III. třídy, je pro Ředitelství silnic a dálnic ČR nepotřebná a podmínka pro převod je tedy splněna. Ředitelství silnic a dálnic navrhuje jako formu převodu Protokol o předán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přistoupit na návrh Ředitelství silnic a dálnic ČR, správa České Budějovice a projektovou dokumentaci v účetní hodnotě 1 076 699,- Kč přijmout do majetku kraje. Jedná se o věci movité, jejichž přijetí do vlastnictví kraje schvaluje v souladu s ustanovením § 59 odst. 2, písm. e) zákona č. 129/2000 Sb., o krajích, v platném znění rada kraje. Projektová dokumentace bude sloužit a v některých případech již slouží kraji Vysočina pro pokračování prací na zmíněných akcích. Podmínky pro převod projektové dokumentace stanovené zákonem č. 219/2000 Sb., v platném znění jsou dle názoru odboru majetkového splněny.</w:t>
      </w:r>
    </w:p>
    <w:p>
      <w:pPr>
        <w:pStyle w:val="Normal"/>
        <w:jc w:val="both"/>
        <w:rPr/>
      </w:pPr>
      <w:r>
        <w:rPr/>
        <w:t xml:space="preserve">Návrh usnesení předpokládá schválit bezúplatné nabytí projektové dokumentace od Ředitelství silnic a dálnic ČR, správa České Budějovice v hodnotě 1 076 699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bezúplatné nabytí projektové dokumentace na akce II/112 Červená Řečice, most 12936-1 Jiřice, most 13035-2 Hořice a most 11226-4 Blažnov v hodnotě 1 076 699,- Kč od České republiky, Ředitelství silnic a dálnic, správa České Budějovice do vlastnictví kraje Vysočin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 2004 - nabytí dokumentace do vlas. kraj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24:00Z</dcterms:created>
  <dc:creator>mrazkova</dc:creator>
  <dc:description/>
  <dc:language>en-US</dc:language>
  <cp:lastModifiedBy>jakoubkova</cp:lastModifiedBy>
  <cp:lastPrinted>2004-10-25T16:24:00Z</cp:lastPrinted>
  <dcterms:modified xsi:type="dcterms:W3CDTF">2004-10-27T11:59:00Z</dcterms:modified>
  <cp:revision>5</cp:revision>
  <dc:subject/>
  <dc:title>RK-10-2001-x</dc:title>
</cp:coreProperties>
</file>