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7-2004-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Prodej pozemku v k. ú. a obci Kožichov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37/2004 dne 2. 11. 2004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se s žádostí o odkoupení části pozemku v k. ú. a obci Kožichovice, okres Třebíč obrátil Petr Novák, bytem Kožichovice č. p. 44, 674 01 Kožichovice. Jedná se o pozemek par. č. 2527/2 – ostatní plocha, silnice ve vlastnictví kraje a ve správě Správy a údržby silnic Třebíč zapsaný na listu vlastnictví č.177.  Žadatel je vlastníkem sousedního pozemku par. č. 827/1 a stavebníkem novostavby na něm. Dle předloženého projektu je součástí novostavby též žumpa, jejíž stavba bude částečně zasahovat do pozemku par. č. 2527/2 ve vlastnictví kraje. Jedná se výměru cca 10 -1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navrhuje vyhovět žadateli, zveřejnit záměr prodeje části pozemku par. č. 2527/2 v k. ú. Kožichovice z vlastnictví kraje a následně jej odprodat do vlastnictví žadatele ve smyslu Zásad Zastupitelstva kraje Vysočina pro převod nemovitého majetku ve vlastnictví kraje Vysočina formou přímého prodeje z důvodu, že se jedná o pozemek související s pozemkem a stavbou ve vlastnictví zájemce. Podmínkou odprodeje je, že po odměření pozemku musí být pro potřeby správce a vlastníka silnice pozemku zachován silniční příkop + min. 1 m pozemku za vnější hranou příkopu. Přesná výměra pozemku určeného k odprodeji bude zjištěna geometrickým plánem na rozdělení pozemku, který bude vypracován po dohodě se správcem pozemku na náklady žadatele. Cena, za kterou bude pozemek prodán, bude respektovat ust. § 18 odst. 2 zákona o krajích (cena v místě a čase  obvyklá). </w:t>
      </w:r>
    </w:p>
    <w:p>
      <w:pPr>
        <w:pStyle w:val="Normal"/>
        <w:jc w:val="both"/>
        <w:rPr/>
      </w:pPr>
      <w:r>
        <w:rPr/>
        <w:t xml:space="preserve">Záměr prodat pozemek z vlastnictví kraje je třeba ve smyslu ust. 18 odst. 1 zákona o krajích zveřejnit na úřední desce krajského úřadu. </w:t>
      </w:r>
    </w:p>
    <w:p>
      <w:pPr>
        <w:pStyle w:val="Normal"/>
        <w:jc w:val="both"/>
        <w:rPr/>
      </w:pPr>
      <w:r>
        <w:rPr/>
        <w:t>Návrh usnesení předpokládá schválení zveřejnění záměru prodat část pozemku par. č. 2527/2 v k. ú. a obci Kožichovice v nezbytně nutném rozsahu určeném geometrickým plánem pro oddělení pozem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ladné stanovisko SÚS Třebíč.</w:t>
      </w:r>
    </w:p>
    <w:p>
      <w:pPr>
        <w:pStyle w:val="Normal"/>
        <w:jc w:val="both"/>
        <w:rPr>
          <w:b/>
          <w:b/>
          <w:bCs/>
        </w:rPr>
      </w:pPr>
      <w:r>
        <w:rPr/>
        <w:t>Kladné stanovisko odboru dopravy a silničního hospodářst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>
          <w:i/>
          <w:i/>
          <w:iCs/>
        </w:rPr>
      </w:pPr>
      <w:r>
        <w:rPr/>
        <w:t>zveřejnění záměru prodat část pozemku par. č. 2527/2 v k. ú. a obci Kožichovice v nezbytně nutném rozsahu určeném geometrickým plánem pro oddělení pozemků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istopad 2004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57:00Z</dcterms:created>
  <dc:creator>tvrzova</dc:creator>
  <dc:description/>
  <dc:language>en-US</dc:language>
  <cp:lastModifiedBy>jakoubkova</cp:lastModifiedBy>
  <cp:lastPrinted>2004-10-26T07:52:00Z</cp:lastPrinted>
  <dcterms:modified xsi:type="dcterms:W3CDTF">2004-10-27T12:10:00Z</dcterms:modified>
  <cp:revision>7</cp:revision>
  <dc:subject/>
  <dc:title>RK-10-2001-x</dc:title>
</cp:coreProperties>
</file>