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7-2004-0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9575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2.7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provedení rozpočtového opatření – SÚS Třebíč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7/2004 dne 2. 11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a: Z. Ber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pis problému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le výsledku výběrového řízení na zhotovitele stavby „SÚS Třebíč – ocelokolna“ konaného dne 5. 4. 2004, byla vítězným uchazečem nabídnuta částka 676 672,- Kč (po zvýšení sazby DPH 770 tis. Kč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ÚS Třebíč požadovala termín realizace ve druhém pololetí roku 2004. Z důvodu neočekávaného a neúměrného nárůstu cen ocelových konstrukcí, výztuží a instalačních materiálů (až 100 %), během kalendářních měsíců duben – červen, došlo i k navýšení rozpočtové ceny výše uvedené akce. Z tohoto důvodu vítězný uchazeč odmítl uzavřít smlouvu o dílo za nabídnutou cenu uvedenou ve své nabídce. Veřejná zakázka byla rozhodnutím hejtmana kraje dne 22. 7. 2004 zrušena a dne 26. 7. 2004 byla zveřejněno vyhlášení nového výběrového řízení na zhotovitele stavby - zakázka kraje Vysočina. Dne 30. 7. 2004 proběhlo výběrové řízení a dne 1. 8. 2004 rozhodl hejtman kraje o výběru nejvhodnější nabídky. Vítězný uchazeč nabídl částku 862 781,-Kč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vba je v současné době kryta odvodem finančních prostředků z investičního fondu ve výši 770 tis. Kč. Správa a údržba silnic Třebíč souhlasila s realizací stavby i v případě výše uvedené vysoutěžené částky 862 781,- Kč, tj. navýšení o 92 781,-  K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předpokládá schválení rozpočtového opatření, které zajistí plné finanční krytí stavby.  Jedná se o krytí povýšením odvodu finančních prostředků z investičního fondu příspěvkové organizace  do rozpočtu kraj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rPr/>
      </w:pPr>
      <w:r>
        <w:rPr/>
        <w:t>Stanoviska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Ekonomický odbor po předchozím projednání s majetkovým odborem připomínky zapracoval do předloženého návrhu. Jiné připomínky odbor nemá.</w:t>
      </w:r>
    </w:p>
    <w:p>
      <w:pPr>
        <w:pStyle w:val="Zklad"/>
        <w:rPr>
          <w:szCs w:val="24"/>
        </w:rPr>
      </w:pPr>
      <w:r>
        <w:rPr>
          <w:szCs w:val="24"/>
        </w:rPr>
        <w:t>Odbor dopravy a silničního hospodářství souhlasí s navýšením finančních prostředků. Toto navýšení je již zahrnuto ve schváleném Plánu čerpání investičního fondu P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Návrh usnesen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ýšení rozpočtu příjmů a výdajů kraje Vysočina na rok 2004 (kapitola Nemovitý majetek, Příloha M4 Investice v dopravě, § 2212) o částku 92 800,-Kč na akci SÚS Třebíč- ocelokol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u závazného ukazatele „Odvod z investičního fondu“ u SÚS Třebíč na rok 2004 jeho povýšením o částku 92 800,-Kč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odpovědnost: </w:t>
      </w:r>
      <w:r>
        <w:rPr/>
        <w:t>majetkový odbor, ekonomický odbor.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. 11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  <w:style w:type="paragraph" w:styleId="Psma">
    <w:name w:val="psma"/>
    <w:basedOn w:val="Normal"/>
    <w:qFormat/>
    <w:pPr>
      <w:spacing w:before="80" w:after="0"/>
      <w:jc w:val="both"/>
    </w:pPr>
    <w:rPr>
      <w:rFonts w:eastAsia="Arial Unicode MS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y podpory zdraví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37:00Z</dcterms:created>
  <dc:creator>chvatalova.m</dc:creator>
  <dc:description/>
  <dc:language>en-US</dc:language>
  <cp:lastModifiedBy>jakoubkova</cp:lastModifiedBy>
  <cp:lastPrinted>2004-10-26T08:36:00Z</cp:lastPrinted>
  <dcterms:modified xsi:type="dcterms:W3CDTF">2004-10-27T12:26:00Z</dcterms:modified>
  <cp:revision>6</cp:revision>
  <dc:subject/>
  <dc:title>RK-10-2001-x</dc:title>
</cp:coreProperties>
</file>