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7-2004-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Souhlas s uzavřením smlouvy o výpůjčce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37/2004 dne 2. 11. 2004</w:t>
      </w:r>
    </w:p>
    <w:p>
      <w:pPr>
        <w:pStyle w:val="Normal"/>
        <w:rPr>
          <w:b/>
          <w:b/>
          <w:bCs/>
        </w:rPr>
      </w:pPr>
      <w:r>
        <w:rPr/>
        <w:t>zpracoval(a): J. Tvrzová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spěvková organizace kraje s názvem Vyšší odborná škola, Jihlava, Tolstého 16 (dále VOŠ) požádala o souhlas s uzavřením smlouvy o výpůjčce s Vysokou školou polytechnickou Jihlava, se sídlem tamtéž. Předmětem smlouvy o výpůjčce budou movité a nemovité věci darované z vlastnictví kraje Vysočina do vlastnictví Vysoké školy polytechnické Jihlava (dále VŠP)ve smyslu ust. § 2 zákona č. 375/2004 Sb. Schválení daru tohoto  majetku je obsaženo v usnesení zastupitelstva kraje č. 292/05/2004/ZK ze dne 29. 9. 2004. Movité věci byly převedeny na VŠP darovací smlouvou uzavřenou dne 30. 9. 2004. V rámci uzavřené darovací smlouvy na nemovitosti v k. ú. Jihlava ze dne 11. 10. 2004 bylo ve smyslu citovaného usnesení dohodnuto, že VŠP uzavře do 30 dnů od zápisu vlastnického práva do katastru nemovitostí s VOŠ smlouvu, v níž bude sjednáno bezúplatné užívání nemovitostí a movitých věcí bezúplatně získaných z vlastnictví kraje Vysočina. Smlouva o výpůjčce bude uzavřena na dobu určitou do doby ukončení činnosti VOŠ. Provozní náklady a služby související s užívání předmětu smlouvy o výpůjčce bude VOŠ hradit v poměru, který bude určen podle stavu statistických zjišťování v aktuálním školním nebo akademickém ro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le § 59 odst. 1 písm. l) zákona č. 129/2000 Sb., o krajích, v platném znění, a v souladu s Pravidly Zastupitelstva kraje Vysočina o vymezení majetkových práv a povinností příspěvkových organizací zřizovaných krajem Vysočina je mimo jiné radě kraje vyhrazeno udělovat souhlas s uzavřením nájemních smluv a smluv o výpůjčce na dobu delší než jeden rok. Odbor majetkový s ohledem na výše uvedené doporučuje radě kraje udělit souhlas s uzavřením smlouvy o výpůjčce, na základě níž bude příspěvková organizace kraje s názvem Vyšší odborná škola, Jihlava, Tolstého 16 bezúplatně užívat nemovitý a movitý majetek ve vlastnictví Vysoké školy polytechnické Jihlava získaný darem od kraje Vysočina.  </w:t>
      </w:r>
    </w:p>
    <w:p>
      <w:pPr>
        <w:pStyle w:val="Normal"/>
        <w:jc w:val="both"/>
        <w:rPr/>
      </w:pPr>
      <w:r>
        <w:rPr/>
        <w:t>Návrh usnesení předpokládá vydání souhlasu s uzavřením smlouvy o výpůjčce mezi VOŠ a VŠP Jihla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rPr/>
      </w:pPr>
      <w:r>
        <w:rPr/>
        <w:t xml:space="preserve">s uzavřením smlouvy o výpůjčce mezi Vyšší odbornou školou, Jihlava, Tolstého 16 a Vysokou školou polytechnickou Jihlava, Tolstého 16 na užívání movitých a nemovitých věcí po dobu trvání činnosti Vyšší odborné školy, Jihlava za podmínek dle materiálu RK-37-2004-15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4</w:t>
      </w:r>
    </w:p>
    <w:sectPr>
      <w:footerReference w:type="default" r:id="rId2"/>
      <w:type w:val="nextPage"/>
      <w:pgSz w:w="11906" w:h="16838"/>
      <w:pgMar w:left="1417" w:right="1417" w:gutter="0" w:header="0" w:top="1078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13:00Z</dcterms:created>
  <dc:creator>tvrzova</dc:creator>
  <dc:description/>
  <dc:language>en-US</dc:language>
  <cp:lastModifiedBy>jakoubkova</cp:lastModifiedBy>
  <cp:lastPrinted>2001-04-30T09:58:00Z</cp:lastPrinted>
  <dcterms:modified xsi:type="dcterms:W3CDTF">2004-10-27T12:52:00Z</dcterms:modified>
  <cp:revision>3</cp:revision>
  <dc:subject/>
  <dc:title>RK-10-2001-x</dc:title>
</cp:coreProperties>
</file>