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RK-37-2004-27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odatek č. 1 </w:t>
      </w:r>
    </w:p>
    <w:p>
      <w:pPr>
        <w:pStyle w:val="Heading1"/>
        <w:rPr/>
      </w:pPr>
      <w:r>
        <w:rPr/>
        <w:t xml:space="preserve">smlouvy o nájmu nemovitos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é dne 30. 6. 2003 podle § 663 Občanského zákoníku č. 40/1964 Sb., v úplném znění, který dnešního dne uzavřeli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Vysočina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Žižkova 57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 xml:space="preserve">zastoupená: Františkem Dohnalem, hejtmanem kraj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7089074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Volksbank CZ, a.s.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4050005000/68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pronajímatel“) na straně jedné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  <w:t>Nemocnice Třebíč, příspěvková organiza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se sídlem: Purkyňovo náměstí 2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>zastoupená: Ing. Petrem Mayerem, ředitelem nemocn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00839396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Komerční banka, a. 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12338-711/01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(dále jen „nájemce“) na straně druhé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takto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1.1. Tímto dodatkem ke smlouvě o nájmu nemovitostí ze dne 30. 6. 2003 reagují smluvní strany na potřebu úpravy předmětu pronájmu, který je specifikován v příloze č. 1 smlouvy o nájmu nemovitostí. </w:t>
      </w:r>
    </w:p>
    <w:p>
      <w:pPr>
        <w:pStyle w:val="Normal"/>
        <w:rPr/>
      </w:pPr>
      <w:r>
        <w:rPr/>
        <w:t>1.2. Z předmětu pronájmu se tímto dodatkem vyjímají nemovitosti v k. ú. a obci Třebíč dle soupisu:</w:t>
      </w:r>
    </w:p>
    <w:p>
      <w:pPr>
        <w:pStyle w:val="Normal"/>
        <w:rPr/>
      </w:pPr>
      <w:r>
        <w:rPr/>
        <w:t>- budova  technické vybavenosti č.p. 989 v části obce Nové Dvory na pozemku st. par. 5782</w:t>
      </w:r>
    </w:p>
    <w:p>
      <w:pPr>
        <w:pStyle w:val="Normal"/>
        <w:rPr/>
      </w:pPr>
      <w:r>
        <w:rPr/>
        <w:t>- pozemek st. par. č. 5782 zastavěná plocha a nádvoří o výměře 46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pozemek par. č. 1805/15 ostatní plocha, ostatní komunikace o výměře 57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pozemek par. č. 1805/17 ostatní plocha, ostatní komunikace o výměře 54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pozemek par. č. 1805/18 ostatní plocha, ostatní komunikace o výměře 8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ke dni 24.6.2004,</w:t>
      </w:r>
    </w:p>
    <w:p>
      <w:pPr>
        <w:pStyle w:val="Normal"/>
        <w:rPr/>
      </w:pPr>
      <w:r>
        <w:rPr/>
        <w:t>- budova  občanské vybavenosti č.p. 764 v části obce Horka-Domky na pozemku st. par. 1996</w:t>
      </w:r>
    </w:p>
    <w:p>
      <w:pPr>
        <w:pStyle w:val="Normal"/>
        <w:rPr/>
      </w:pPr>
      <w:r>
        <w:rPr/>
        <w:t>- pozemek st. par. č. 1996 zastavěná plocha a nádvoří o výměře 1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pozemek par. č. 909/15 zahrada, o výměře 16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ke dni 23. 6. 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1. Tento dodatek je sepsán ve 4 vyhotoveních s tím, že každá ze smluvních stran obdrží po 2 vyhotoveních.</w:t>
      </w:r>
    </w:p>
    <w:p>
      <w:pPr>
        <w:pStyle w:val="TextBody"/>
        <w:rPr/>
      </w:pPr>
      <w:r>
        <w:rPr/>
        <w:t>2.2. Tento dodatek byl schválen Radou kraje Vysočina na jednání dne 2. 11. 2004 usnesením xx/xx/2004/RK a nabývá platnosti dnem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 dne:</w:t>
        <w:tab/>
        <w:tab/>
        <w:tab/>
        <w:tab/>
        <w:tab/>
        <w:tab/>
        <w:tab/>
        <w:t>V Jihlavě dne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tišek Dohnal</w:t>
        <w:tab/>
        <w:tab/>
        <w:tab/>
        <w:tab/>
        <w:tab/>
        <w:tab/>
        <w:t>Ing. Petr Mayer</w:t>
      </w:r>
    </w:p>
    <w:p>
      <w:pPr>
        <w:pStyle w:val="TextBody"/>
        <w:rPr/>
      </w:pPr>
      <w:r>
        <w:rPr/>
        <w:t>hejtman kraje</w:t>
        <w:tab/>
        <w:tab/>
        <w:tab/>
        <w:tab/>
        <w:tab/>
        <w:tab/>
        <w:tab/>
        <w:t>ředitel Nemocnice Třebí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54:00Z</dcterms:created>
  <dc:creator>dvorak.petr</dc:creator>
  <dc:description/>
  <dc:language>en-US</dc:language>
  <cp:lastModifiedBy>jakoubkova</cp:lastModifiedBy>
  <dcterms:modified xsi:type="dcterms:W3CDTF">2004-10-29T09:12:00Z</dcterms:modified>
  <cp:revision>3</cp:revision>
  <dc:subject/>
  <dc:title>RK-37-2004-xx</dc:title>
</cp:coreProperties>
</file>