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změnu Přílohy Rozpočtu, přílohy D2: Opravy silnic a mostů z příspěvku SFDI realizované organizacemi SÚS v roce 2004, souvislé opravy silnic II. a III. třídy a mostů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L. Staně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pro rok 2004 v rámci Přílohy č. D2 „Opravy silnic a mostů z příspěvku SFDI realizované organizacemi SÚS v roce 2004, souvislé opravy silnic II. a III. třídy a mostů“ Rozpočtu kraje Vysočina na rok 2004 obsahuje plán jmenovitých akcí oprav silnic financovaných z provozního příspěvku SFDI, v objemu 2,5% odpisů odpisové skupiny 5 (odpisy silnic a mostů) ve výši  </w:t>
      </w:r>
      <w:r>
        <w:rPr>
          <w:b/>
          <w:bCs/>
        </w:rPr>
        <w:t>93 076</w:t>
      </w:r>
      <w:r>
        <w:rPr/>
        <w:t xml:space="preserve"> tis. Kč. Rozpis této částky na konkrétní akce je obsahem přílohy D2 Rozpočtu. V rozpisu je potřebné vzhledem k vývoji situace při přípravě a následné realizaci staveb provést změny, které </w:t>
      </w:r>
      <w:r>
        <w:rPr>
          <w:b/>
          <w:bCs/>
        </w:rPr>
        <w:t>se nedotknou celkové výše</w:t>
      </w:r>
      <w:r>
        <w:rPr/>
        <w:t xml:space="preserve"> uvedené v příloze D2 Rozpočtu schváleném usnesením č. 1020/28/2004/RK dne 17. 8. 2004 ani celkových částek rozepsaných pro jednotlivé správy a údržby sil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Havlíčkův Brod žádá o opravu názvu akce – Most ev. č. 345-24-2 Nová Ves u Chotěboře na název </w:t>
      </w:r>
      <w:r>
        <w:rPr>
          <w:b/>
          <w:bCs/>
        </w:rPr>
        <w:t>Most ev. č. 345-24-2 a 345-24-1 Nová Ves u Chotěboře</w:t>
      </w:r>
      <w:r>
        <w:rPr/>
        <w:t xml:space="preserve">. Svoji žádost zdůvodňuje správa a údržba silnic takto. Oprava do plánu zařazeného mostu ev. č. 345-24-2 v Nové Vsi u Chotěboře byla připravována společně se sousedícím mostem ev. č. 345-24-1. Finanční náklady na opravu mostů ve výši 2 500 tis. Kč uvedené v příloze D2 byly rovněž plánované pro oba dva mosty. Oba mosty jsou umístěny na dvou ramenech jednoho potoka, evidenčně jsou však vedeny odděleně. Administrativní chybou při předložení žádosti        o zařazení souvislých akcí do plánu roku 2004 došlo k opomenutí evidenčního čísla u názvu mostu, Most ev. č. 345-24-1,2 Nová Ves u Chotěboře. Uvedené opravy byly provedeny z finančních prostředků kraje Vysočina poskytnutých SÚS Havlíčkův Brod jako dotace na souvislé opravy silnic II. a III. třídy a mostů v celkovém objemu 3 400 tis. Kč. Oprava výše uvedených mostů byla provedena v rámci této dotace. </w:t>
      </w:r>
    </w:p>
    <w:p>
      <w:pPr>
        <w:pStyle w:val="Normal"/>
        <w:jc w:val="both"/>
        <w:rPr/>
      </w:pPr>
      <w:r>
        <w:rPr/>
        <w:t>Výše uvedená administrativní chyba byla dne 15. 10. 2004 ústně projednána a vytknuta vedoucím odboru dopravy a silničního hospodářství řediteli Správy a údržby silnic Havlíčkův Brod za přítomnosti zástupce vedoucího oddělení správy komunikací. Ředitel Správy              a údržby silnic si v plném rozsahu opomenutí evidenčního čísla mostu uvědomuje a uvedené závěry bere na vědomí.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Odbor ekonomický nemá k předloženému materiál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u názvu mostu „Most ev. č. 345-24-2 a 345-24-1 Nová Ves u Chotěboře“ ve jmenovitém seznamu Přílohy D2 „Opravy silnic a mostů z příspěvku SFDI realizované organizacemi SÚS v roce 2004, souvislé opravy silnic II. a III. třídy a mostů“  na rok 2004 pro Správu a údržbu silnic Havlíčkův Brod dle materiálu RK-37-2004-28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 a ředitel SÚS Havlíčkův Brod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5. 11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7-2004-xx změny neinv  dotace 1HB (D1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34:00Z</dcterms:created>
  <dc:creator>jakoubkova</dc:creator>
  <dc:description/>
  <dc:language>en-US</dc:language>
  <cp:lastModifiedBy>Ku03</cp:lastModifiedBy>
  <cp:lastPrinted>2004-10-25T14:29:00Z</cp:lastPrinted>
  <dcterms:modified xsi:type="dcterms:W3CDTF">2004-10-28T10:18:00Z</dcterms:modified>
  <cp:revision>4</cp:revision>
  <dc:subject/>
  <dc:title>RK-10-2001-x</dc:title>
</cp:coreProperties>
</file>