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7-2004-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ávrh na úpravu osobních příplatků ředitelům příspěvkových organizací zřizovaných krajem Vysočina </w:t>
      </w:r>
      <w:r>
        <w:rPr/>
        <w:t>na úseku kultury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3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7/2004 dne 2. 11. 2004</w:t>
      </w:r>
    </w:p>
    <w:p>
      <w:pPr>
        <w:pStyle w:val="Normal"/>
        <w:rPr>
          <w:b/>
          <w:b/>
          <w:bCs/>
        </w:rPr>
      </w:pPr>
      <w:r>
        <w:rPr/>
        <w:t>zpracoval(a): K. Lisá, M. Janíčková</w:t>
      </w:r>
    </w:p>
    <w:p>
      <w:pPr>
        <w:pStyle w:val="Normal"/>
        <w:rPr/>
      </w:pPr>
      <w:r>
        <w:rPr/>
        <w:t>předkládá: H. Kubí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ouladu s nařízením vlády č. 330/2003 Sb., o platových poměrech zaměstnanců ve veřejných službách a správě, schválila rada kraje usnesením č. 0526/15/2004/RK s účinností od 1. 5. 2004 úpravu osobních příplatků ředitelům příspěvkových organizací zřizovaných krajem Vysočina na úseku kultury. </w:t>
      </w:r>
    </w:p>
    <w:p>
      <w:pPr>
        <w:pStyle w:val="Normal"/>
        <w:jc w:val="both"/>
        <w:rPr/>
      </w:pPr>
      <w:r>
        <w:rPr/>
        <w:t>Odbor kultury a památkové péče po vyhodnocení zkušeností a spolupráce s jednotlivými příspěvkovými organizacemi na úseku kultury za období květen – říjen 2004 připravil nový návrh na stanovení osobních příplatků s účinností od 1. 12. 2004.</w:t>
      </w:r>
      <w:r>
        <w:rPr>
          <w:b/>
          <w:bCs/>
        </w:rPr>
        <w:t xml:space="preserve"> </w:t>
      </w:r>
      <w:r>
        <w:rPr/>
        <w:t xml:space="preserve">Osobní příplatky ředitelů byly posouzeny a upraveny na základě dosavadních výsledků hospodaření jednotlivých organizací a dalších ekonomických ukazatelů, kvality péče o sbírky, knižní fond a svěřený movitý majetek, kvality personální práce a plnění zvýšeného rozsahu úkolů v jednotlivých organizacích, zejména po ukončení a vyhodnocení letošní hlavní turistické sezóny. </w:t>
      </w:r>
    </w:p>
    <w:p>
      <w:pPr>
        <w:pStyle w:val="Normal"/>
        <w:jc w:val="both"/>
        <w:rPr/>
      </w:pPr>
      <w:r>
        <w:rPr/>
        <w:t>Návrhy odboru kultury a památkové péče byly rovněž projednány s PaedDr. Martinou Matějkovou, radní pro oblast kultur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ávrh řešení, zdůvodnění: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>Odbor kultury a památkové péče navrhuje radě kraje schválit s účinností od 1. 12. 2004 úpravu osobních příplatků  některým ředitelům příspěvkových organizací zřizovaných krajem Vysočina na úseku kultury dle přílohy 1 materiálu RK-37-2004-38. Příloha obsahuje tabulku, v níž jsou pro informaci a porovnání uvedeny veškeré složky platu ředitelů uvedených organizací, přičemž dochází pouze k úpravě osobních příplatků některých ředitelů. Ostatní složky platů zůstávají u všech ředitelů beze změny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/>
      </w:pPr>
      <w:r>
        <w:rPr/>
        <w:t>s účinností od 1. 12. 2004 úpravu osobních příplatků ředitelům příspěvkových organizací zřizovaných krajem Vysočina na úseku kultury dle materiálů RK-37-2004-38, př. 1 a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2. 11. 2004</w:t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56:00Z</dcterms:created>
  <dc:creator>sulcova</dc:creator>
  <dc:description/>
  <dc:language>en-US</dc:language>
  <cp:lastModifiedBy>jakoubkova</cp:lastModifiedBy>
  <cp:lastPrinted>2004-10-27T14:48:00Z</cp:lastPrinted>
  <dcterms:modified xsi:type="dcterms:W3CDTF">2004-10-29T05:29:00Z</dcterms:modified>
  <cp:revision>7</cp:revision>
  <dc:subject/>
  <dc:title>RK-10-2001-x</dc:title>
</cp:coreProperties>
</file>