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7-2004-4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Návrh rozpočtu kraje Vysočina na rok 2005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7</w:t>
      </w:r>
      <w:r>
        <w:rPr>
          <w:lang w:val="de-DE"/>
        </w:rPr>
        <w:t>/</w:t>
      </w:r>
      <w:r>
        <w:rPr/>
        <w:t>2004 dne 2. 11. 2004</w:t>
      </w:r>
    </w:p>
    <w:p>
      <w:pPr>
        <w:pStyle w:val="Normal"/>
        <w:rPr>
          <w:b/>
          <w:b/>
          <w:bCs/>
        </w:rPr>
      </w:pPr>
      <w:r>
        <w:rPr/>
        <w:t>zpracovali: A. Krištofová, M. Chvátalová, T. Vonka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aj dle zákona č. 129/2000 Sb., o krajích, hospodaří za podmínek daných zákonem podle vlastního rozpočtu. Sestavování rozpočtu a hospodaření s prostředky tohoto rozpočtu se řídí zákonem č. 250/2000 Sb., o rozpočtových pravidlech územních rozpočtů.</w:t>
      </w:r>
    </w:p>
    <w:p>
      <w:pPr>
        <w:pStyle w:val="TextBody"/>
        <w:rPr/>
      </w:pPr>
      <w:r>
        <w:rPr/>
        <w:t>V souladu s Harmonogramem projednávání rozpočtu se uskutečnilo několik kol projednávání návrhu rozpočtu kraje na rok 2005. Po zapracovaných změnách, které vyplynuly z těchto jednání, ekonomický odbor předkládá Radě kraje k projednání finální verzi návrhu rozpočtu na rok 2005. Návrh rozpočtu na rok 2005 je předkládán ve formě 3 knih:</w:t>
      </w:r>
    </w:p>
    <w:p>
      <w:pPr>
        <w:pStyle w:val="TextBody"/>
        <w:numPr>
          <w:ilvl w:val="0"/>
          <w:numId w:val="7"/>
        </w:numPr>
        <w:rPr/>
      </w:pPr>
      <w:r>
        <w:rPr/>
        <w:t>Hlavní kniha rozpočtu 2005</w:t>
      </w:r>
    </w:p>
    <w:p>
      <w:pPr>
        <w:pStyle w:val="TextBody"/>
        <w:numPr>
          <w:ilvl w:val="0"/>
          <w:numId w:val="2"/>
        </w:numPr>
        <w:rPr/>
      </w:pPr>
      <w:r>
        <w:rPr/>
        <w:t>Komentář rozpočtu 2005</w:t>
      </w:r>
    </w:p>
    <w:p>
      <w:pPr>
        <w:pStyle w:val="TextBody"/>
        <w:numPr>
          <w:ilvl w:val="0"/>
          <w:numId w:val="2"/>
        </w:numPr>
        <w:rPr/>
      </w:pPr>
      <w:r>
        <w:rPr/>
        <w:t>Přílohy k rozpočtu 2005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aný návrh rozpočtu kraje Vysočina na rok 2005 respektuje následující zása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vrhovaná výše příjmů očekávaných v roce 2005 činí 5 995 824 tis. Kč a je doplněna zdroji ve výši 41 425 tis. Kč. Tuto částku tvoří převod z roku 2004 ve výši 38 425 tis. Kč a převod z Fondu strategických rezerv ve výši 3 000 tis. Kč. Celková výše navrhovaných zdrojů pro rok 2005 činí 6 037 249 tis. Kč. Předpokládaná výše výdajů činí 6 037 249 tis. Kč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et kraje je sestavován na znění zákona č. 243/2000 Sb., o rozpočtovém určení daní platné ke dni projednávání tohoto návrhu v RK (tj. vychází z podílu krajů 3,1% na celostátním výnosu sdílených daní) při zohlednění změny hranic kraje od 1. 1. 2005. Podíl kraje Vysočina činí 7,09465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še daňových příjmů byla stanovena dle predikce Ministerstva financí ČR na rok 2005, přičemž tato predikce byla u každé daně upravena koeficientem 0,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dotací v rámci souhrnného dotačního vztahu vychází z návrhu státního rozpočtu na rok 2005, který doposud nebyl schválen Poslaneckou sněmovnou. V souhrnném dotačním vztahu ke státnímu rozpočtu je obsažen příspěvek na výkon státní správy ve výši 73 913 tis. Kč, kde je zahrnuto 3 770 tis. Kč na jednotky sboru dobrovolných hasičů. Dále je v souhrnném dotačním vztahu obsažen příspěvek na dopravní obslužnost v autobusové dopravě ve výši 212 687 tis. Kč (účelová dotace), příspěvek na dopravní obslužnost v drážní dopravě ve výši 120 976 tis. Kč (účelová dotace), neúčelová dotace na výkon zřizovatelských funkcí a činností převedených z okresních úřadů ve výši 510 741 tis. Kč, z této částky 286 061 tis. Kč tvoří dotace na sociální služ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souladu s návrhem státního rozpočtu pro rok 2005 byla do návrhu rozpočtu kraje zapracována dotace na financování běžného a investičního rozvoje ÚSC ve výši 375 934 tis. Kč, která je součástí souhrnného dotačního vztahu (Program obnovy venkova, drobné vodohospodářské ekologické akce, památková péče, investice do krajských sociálních, zdravotních a školských zařízení, podpora českých divadel, dotace na reprodukci majetku ÚSC) včetně návrhu na její užití v jednotlivých kapitolá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elová dotace na úhradu přímých nákladů krajských a obecních škol je v příjmové i výdajové části rozpočtu zahrnuta odhadovanou celkovou částkou ve výši 3 260 624 tis. Kč, která není rozepsána ve výdajové části rozpočtu pro jednotlivé organiz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vě oproti předchozímu roku je v příjmech i výdajích zahrnuta dotace na žákovské jízdné ve výši 45 760 tis. Kč, jejíž výše bude upřesněna v průběhu roku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rozpočtu příjmů zahrnuje dotace ze SFDI v rámci programu ISPROFOND ve výši 201 002 tis.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tah rozpočtu kraje ke zřizovaným příspěvkovým organizacím je v jednotlivých případech vyjádřen závazným ukazatelem příspěvek na provoz, odvod z investičního fondu, investiční dotace a ostatní neinvestiční dot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vrh rozpočtu nezahrnuje tvorbu Fondu Vysočiny a Fondu strategických rezerv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navrhováno zachovat efektivní princip Nespecifikované rezervy(Odtaní činnosti j.n.) a položek Péče o lidské zdroje a majetek kraje a Strategické a koncepční materiály. Tato položky (rezervy) umožňují orgánům kraje řešit neznámé nebo nepředvídatelné potřeby v průběhu roku a rovněž i možný nesoulad mezi predikcí daňových příjmů a jejich skutečným výběrem. Celková výše kapitoly Rezerva a rozvoj kraje je 124 363 tis.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návrhu rozpočtu na rok 2005 nejsou zahrnuty finanční prostředky, které bude kraj potřebovat na financování individuálních projektů v rámci strukturálních fondů EU (financování vlastního podílu a předfinancování celé akce) a na kofinancování grantových schémat vyhlašovaných krajem. Je předpoklad, že výše uvedené potřeby budou kryty zapojením Fondu strategických rezerv formou rozpočtových opatření v průběhu roku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vrh rozpočtu byl projednána zasedání finančního výboru 15. 9. 2004 a 13. 10. 2004 a na zasedání rozpočtové komise dne 16. 9. 2004 a 21. 10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objem prostředků na platy zaměstnanců zařazených do krajského úřadu v celkové výši </w:t>
        <w:br/>
        <w:t>110 880 tis. Kč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</w:rPr>
      </w:pPr>
      <w:r>
        <w:rPr/>
        <w:t>s návrhem rozpočtu kraje Vysočina na rok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</w:rPr>
      </w:pPr>
      <w:r>
        <w:rPr/>
        <w:t>s návrhem závazných ukazatelů pro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schválit rozpočet kraje na rok 2005 v celkové výši a členění dle materiálu </w:t>
        <w:br/>
        <w:t>RK-37-2004-47, př. 1 - Hlavní kniha rozpočtu 2005 v rozsahu stran 1 až 59 včet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chválit přílohu rozpočtu Z2 Kulturní, společenské a sportovní akce podporované krajem v roce 2005, která je součástí materiálu RK-37-2004-47, př. 3 (Přílohy k rozpočtu 200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tanovit závazné ukazatele pro příspěvkové organizace kraje, které jsou obsaženy v části D Tabulková část a grafy (tabulka č. 9) materiálu RK- 37-2004.47, př. 1 (Hlavní kniha rozpočtu 200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věřit radě kraje provád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ch rozpočtových opatření týkajících se přijetí účelových dotací ze státního rozpočtu a státních fondů a jejich použi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ch ostatních rozpočtových opatření do výše 2 mil. Kč v jednotlivých případech v rámci celkového schváleného rozpočtu  kromě provádění rozpočtových opatření na položce Ostatní činnosti j.n. (nespecifikovaná rezerva) v kapitole Rezerva a rozvoj kra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prav závazných ukazatelů příspěvkových organizací zřizovaných krajem s tím, že rozpočtová opatření týkající se použití prostředků na položce Ostatní činnosti j. n. v kapitole Rezerva a rozvoj kraje nejsou předmětem svěře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ádění rozpočtových opatření týkajících se rozpočtu kraje nad 2 mil. Kč v případech, kdy prostředky získané nařízením odvodu fondů příspěvkové organizace do rozpočtu kraje (zvýšení rozpočtu kraje) jsou této organizaci zpětně poskytnuty ve formě příspěvku na provoz nebo na úhradu ztráty z minulých let (snížení rozpočtu kraj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1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4:00Z</dcterms:created>
  <dc:creator>sulc</dc:creator>
  <dc:description/>
  <dc:language>en-US</dc:language>
  <cp:lastModifiedBy>Ku03</cp:lastModifiedBy>
  <cp:lastPrinted>2004-10-26T15:22:00Z</cp:lastPrinted>
  <dcterms:modified xsi:type="dcterms:W3CDTF">2004-10-28T13:29:00Z</dcterms:modified>
  <cp:revision>3</cp:revision>
  <dc:subject/>
  <dc:title>RK-10-2001-x</dc:title>
</cp:coreProperties>
</file>