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6-2004-42upr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/>
      </w:pPr>
      <w:r>
        <w:rPr/>
        <w:t>Postup do vyššího platového stup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6/2004 dne 19. 10. 2004</w:t>
      </w:r>
    </w:p>
    <w:p>
      <w:pPr>
        <w:pStyle w:val="Normal"/>
        <w:rPr>
          <w:b/>
          <w:b/>
          <w:bCs/>
        </w:rPr>
      </w:pPr>
      <w:r>
        <w:rPr/>
        <w:t>zpracoval(a): J. Dočkalov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gr. Božena Janáková, ředitelka Zvláštní školy a Pomocné školy Humpolec, Husova 391, Mgr. Naděžda Vrbatová, ředitelka Střední zdravotnické školy a VZŠ Havlíčkův Brod, Masarykova 2033 a Mgr. Miroslava Zvěřinová, ředitelka Zvláštní školy Moravské Budějovice, Dobrovského 11, dosáhly délky započitatelné praxe, která je stanovena v příloze č. 2 k nařízení vlády č. 330/2003 Sb., o platových poměrech zaměstnanců ve veřejných službách a správě jako podmínka pro postup do vyššího platového stup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 § 4 nařízení vlády č. 330/2003 Sb., o platových poměrech zaměstnanců ve veřejných službách a správě, přísluší uvedeným ředitelkám tarifní plat ve vyšším platovém stupni dle materiálu RK-36-2004-42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v souladu s § 4 nařízení vlády č. 330/2003 Sb., o platových poměrech zaměstnanců ve veřejných službách a správě, postup do vyššího platového stupně ředitelky Zvláštní školy</w:t>
        <w:br/>
        <w:t>a Pomocné školy Humpolec, Husova 391, Mgr. Boženy Janákové, ředitelky Střední zdravotnické školy a VZŠ Havlíčkův Brod, Masarykova 2033, Mgr. Naděždy Vratové</w:t>
        <w:br/>
        <w:t>a ředitelky Zvláštní školy Moravské Budějovice, Dobrovského 11, Mgr. Miroslavy Zvěřinové dle materiálu RK-36-2004-42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istopad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115" w:leader="none"/>
      </w:tabs>
      <w:jc w:val="both"/>
    </w:pPr>
    <w:rPr>
      <w:b/>
      <w:bCs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firstLine="708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postu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8:32:00Z</dcterms:created>
  <dc:creator>dockalova</dc:creator>
  <dc:description/>
  <dc:language>en-US</dc:language>
  <cp:lastModifiedBy>pospichalova</cp:lastModifiedBy>
  <cp:lastPrinted>2003-01-28T08:50:00Z</cp:lastPrinted>
  <dcterms:modified xsi:type="dcterms:W3CDTF">2004-10-20T14:04:00Z</dcterms:modified>
  <cp:revision>5</cp:revision>
  <dc:subject/>
  <dc:title>RK-10-2001-x</dc:title>
</cp:coreProperties>
</file>