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RK-37-2004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jetkoprávní úkon PPP Žďár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7/2004 dne 2. 10. 2004</w:t>
        <w:tab/>
        <w:tab/>
        <w:tab/>
        <w:tab/>
        <w:tab/>
        <w:tab/>
      </w:r>
    </w:p>
    <w:p>
      <w:pPr>
        <w:pStyle w:val="Normal"/>
        <w:rPr/>
      </w:pPr>
      <w:r>
        <w:rPr/>
        <w:t>zpracovala: H. Moravcová</w:t>
        <w:tab/>
        <w:tab/>
        <w:tab/>
        <w:tab/>
        <w:tab/>
        <w:tab/>
        <w:tab/>
        <w:t xml:space="preserve">         počet stran: 1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  počet příloh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kraje Vysočina schválilo svým usnesením 176/07/2002/ZK ze dne 26. 11. 2002 „Pravidla o vymezení majetkových práv a povinností příspěvkových organizací zřizovaných krajem Vysočina“. Příspěvkové organizace kraje Vysočina jsou dle čl. III, bodu 2 oprávněny se souhlasem zřizovatele uzavírat smlouvy na pronájem, nájem majetku a výpůjčku majetku, který jim byl svěřen do správy nebo si najímat, půjčovat majetek od jiných subjektů k plnění svého hlavního poslání na dobu delší než 1 rok. Dle metodického pokynu Rady kraje Vysočina návrhy s takovými majetkoprávními úkony v případě movitého majetku předkládá radě odbor dle věcné příslušnosti.</w:t>
      </w:r>
    </w:p>
    <w:p>
      <w:pPr>
        <w:pStyle w:val="Normal"/>
        <w:jc w:val="both"/>
        <w:rPr/>
      </w:pPr>
      <w:r>
        <w:rPr/>
        <w:t xml:space="preserve">O udělení souhlasu k výpůjčce movitého majetku požádala </w:t>
      </w:r>
      <w:r>
        <w:rPr>
          <w:b/>
          <w:bCs/>
        </w:rPr>
        <w:t>Pedagogicko psychologická poradna Žďár nad Sázavou, Veselská ul. 35</w:t>
      </w:r>
    </w:p>
    <w:p>
      <w:pPr>
        <w:pStyle w:val="TextBody"/>
        <w:rPr/>
      </w:pPr>
      <w:r>
        <w:rPr/>
        <w:t xml:space="preserve">Pedagogicko-psychologická poradna Žďár nad Sázavou organizuje ve spolupráci s Českou společností pro analytickou psychologii se sídlem Brno, Dykova 26 vzdělávací akce </w:t>
        <w:br/>
        <w:t xml:space="preserve">na základě dohody o zajištění akcí. Při konání těchto akcí (psychoterapeutických výcviků </w:t>
        <w:br/>
        <w:t xml:space="preserve">a seminářů) pořádaných pro psychology, speciální pedagogy, učitele a výchovné poradce </w:t>
        <w:br/>
        <w:t xml:space="preserve">po pracovní době a o víkendech, bude využíván movitý majetek, který je ve správě Pedagogicko-psychologické poradny Žďár nad Sázavou. Za tímto účelem mezi oběma jmenovanými organizacemi dojde v době konání akcí a v termínu od 1. 11. 2004 </w:t>
        <w:br/>
        <w:t xml:space="preserve">do 31. 12. 2005 k výpůjčce movitého majetku. Jedná se o stoly, židle a molitanové podložk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, zdůvodně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§ 59 zákona č. 129/2000 Sb., o krajích, v platném znění je mimo jiné radě kraje vyhrazeno udělovat souhlas s uzavřením nájemních smluv a smluv o výpůjč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 xml:space="preserve">s uzavřením smlouvy o výpůjčce movitého majetku mezi Pedagogicko-psychologickou poradnou Žďár nad Sázavou a Českou společností pro analytickou psychologii se sídlem v Brně dle materiálu RK-37-2004-6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školství, mládeže a sportu a ředitel Pedagogicko-psychologické poradny Žďár nad Sázavo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49:00Z</dcterms:created>
  <dc:creator>havlickova</dc:creator>
  <dc:description/>
  <dc:language>en-US</dc:language>
  <cp:lastModifiedBy>jakoubkova</cp:lastModifiedBy>
  <cp:lastPrinted>2004-10-26T14:16:00Z</cp:lastPrinted>
  <dcterms:modified xsi:type="dcterms:W3CDTF">2004-10-29T07:18:00Z</dcterms:modified>
  <cp:revision>16</cp:revision>
  <dc:subject/>
  <dc:title/>
</cp:coreProperties>
</file>