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7-2004-6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prava schváleného rozpočtu škol a školských zařízení, změna závazných ukazatelů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kraje schválilo na svém zasedání č. 7/2003 dne 16. 12. 2003 rozpočet kraje Vysočina na rok 2004. V příloze č. 1 tohoto schváleného rozpočtu byly pro školy a školská zařízení stanoveny závazné ukazatele rozpočtu na rok 2004 (odvod z investičního fondu, příspěvek na provoz, investiční dotace, ostatní neinvestiční dotace). Současně zastupitelstvo kraje zmocnilo radu kraje provádět rozpočtová opatření, týkající se přijetí účelových dotací ze státního rozpočtu, státních fondů a jejich použití, změny závazných ukazatelů řízených příspěvkových organizací a ostatní rozpočtová opatření do výše 2 mil. Kč v jednotlivých případech v rámci schváleného rozpočtu s výjimkou rozpočtových opatření v položce Ostatní činnosti.</w:t>
      </w:r>
    </w:p>
    <w:p>
      <w:pPr>
        <w:pStyle w:val="Normal"/>
        <w:jc w:val="both"/>
        <w:rPr/>
      </w:pPr>
      <w:r>
        <w:rPr/>
        <w:t>Při schvalování finančních plánů příspěvkových organizací kapitoly školství na rok 2004 byly finanční plány navrženy a schváleny jako vyrovnané (s výjimkou Školního statku Třebíč). U některých organizací se v současné době vyskytly další náklady, které nebyly dříve známy. Tyto školy a školská zařízení po zapojení veškerých vlastních zdrojů a při přijetí úsporných opatření nejsou schopny finančně zabezpečit úhradu těchto nových výdajů, a proto žádají zřizovatele prostřednictvím odboru školství, mládeže a sportu o navýšení příspěvku na provoz, zejména z těchto důvod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zvýšené náklady spojené se stěhováním do nových pros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výšené jednorázové náklady spojené se slučováním škol (propojení počítačových sítí, úprava programů)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třeba úhrady některých nových výdajů v průběhu roku 2004, které nebyly známy v období sestavování rozpočtu.</w:t>
      </w:r>
    </w:p>
    <w:p>
      <w:pPr>
        <w:pStyle w:val="TextBody"/>
        <w:rPr/>
      </w:pPr>
      <w:r>
        <w:rPr/>
        <w:t>Přehled stavů rezervních fondů v roce 2004 je uveden v příloze č. 2 materiálu RK</w:t>
        <w:noBreakHyphen/>
        <w:t>37</w:t>
        <w:noBreakHyphen/>
        <w:t>2004</w:t>
        <w:noBreakHyphen/>
        <w:t>61.</w:t>
      </w:r>
    </w:p>
    <w:p>
      <w:pPr>
        <w:pStyle w:val="Normal"/>
        <w:jc w:val="both"/>
        <w:rPr/>
      </w:pPr>
      <w:r>
        <w:rPr/>
        <w:t>Důvodem pro změnu závazného ukazatele „odvod z investičního fondu“ a k tomu odpovídající změně „příspěvku na provoz“ je změna odpisů z nemovitého majetku v průběhu roku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ě kraje je navrhováno k provedení rozpočtové opatře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chválit navýšení příjmové a výdajové části rozpočtu kraje o 130 tis. Kč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chválit zvýšení výdajů kapitoly Školství o částku 1 565 tis. Kč snížením  položky Péče o lidské zdroje a majetek kraj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chválit snížení příjmové a výdajové části rozpočtu kraje o částku 150 tis. Kč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chválit změnu závazných ukazatelů příspěvkových organizací zřizovaných krajem dle přílohy 1 materiálu RK-37-2004-6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: schválením navrhovaného materiálu bude zdrojová i výdajová část rozpočtu kraje snížena celkem o 20 tis. Kč, tj. 6 458 806 tis. Kč. Stav položky Péče o lidské zdroje a majetek kraje je 10  974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4"/>
        </w:numPr>
        <w:ind w:left="397" w:right="-290" w:hanging="397"/>
        <w:jc w:val="both"/>
        <w:rPr>
          <w:b/>
          <w:b/>
          <w:bCs/>
        </w:rPr>
      </w:pPr>
      <w:r>
        <w:rPr/>
        <w:t>zvýšení příjmů rozpočtu kraje (pol. 2122 Odvody příspěvkových organizací) o částku 130 tis. Kč a výdajů rozpočtu kraje, kapitola Školství, o částku 130 tis. Kč;</w:t>
      </w:r>
    </w:p>
    <w:p>
      <w:pPr>
        <w:pStyle w:val="Normal"/>
        <w:numPr>
          <w:ilvl w:val="0"/>
          <w:numId w:val="4"/>
        </w:numPr>
        <w:ind w:left="397" w:right="-290" w:hanging="397"/>
        <w:jc w:val="both"/>
        <w:rPr/>
      </w:pPr>
      <w:r>
        <w:rPr/>
        <w:t>zvýšení výdajů kapitoly Školství o částku 1 565 tis. Kč snížením položky Péče o lidské zdroje a majetek kraje (§ 6409 Ostatní činnosti jinde nezařazené) o tuto částku;</w:t>
      </w:r>
    </w:p>
    <w:p>
      <w:pPr>
        <w:pStyle w:val="Normal"/>
        <w:numPr>
          <w:ilvl w:val="0"/>
          <w:numId w:val="4"/>
        </w:numPr>
        <w:ind w:left="397" w:right="-290" w:hanging="397"/>
        <w:jc w:val="both"/>
        <w:rPr/>
      </w:pPr>
      <w:r>
        <w:rPr/>
        <w:t>snížení příjmů rozpočtu kraje (pol. 2122 Odvody příspěvkových organizací) a výdajů rozpočtu kraje, kapitola Školství, o částku 150 tis. Kč;</w:t>
      </w:r>
    </w:p>
    <w:p>
      <w:pPr>
        <w:pStyle w:val="Normal"/>
        <w:numPr>
          <w:ilvl w:val="0"/>
          <w:numId w:val="4"/>
        </w:numPr>
        <w:ind w:left="397" w:right="-290" w:hanging="397"/>
        <w:jc w:val="both"/>
        <w:rPr>
          <w:b/>
          <w:b/>
          <w:bCs/>
        </w:rPr>
      </w:pPr>
      <w:r>
        <w:rPr/>
        <w:t>změnu závazných ukazatelů příspěvkových organizací zřizovaných krajem dle materiálu RK-37-2004-61, př. 1.</w:t>
      </w:r>
    </w:p>
    <w:p>
      <w:pPr>
        <w:pStyle w:val="Normal"/>
        <w:ind w:right="-2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listopad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úprava provoz inv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47:00Z</dcterms:created>
  <dc:creator>chvatalova.m</dc:creator>
  <dc:description/>
  <dc:language>en-US</dc:language>
  <cp:lastModifiedBy>jakoubkova</cp:lastModifiedBy>
  <cp:lastPrinted>2004-10-13T17:31:00Z</cp:lastPrinted>
  <dcterms:modified xsi:type="dcterms:W3CDTF">2004-10-29T07:19:00Z</dcterms:modified>
  <cp:revision>4</cp:revision>
  <dc:subject/>
  <dc:title>RK-10-2001-x</dc:title>
</cp:coreProperties>
</file>