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7-2004-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ávrh rozpočtového opatření na rok 2004 u kapitoly Zdravotnictví – sloučení Zdravotnické záchranné služby Třebíč se Zdravotnickou záchrannou službou kraje Vysočina k 1. 11. 2004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 xml:space="preserve">zpracoval(a): D. Buřičová 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V. Švarcová</w:t>
        <w:tab/>
        <w:tab/>
        <w:tab/>
        <w:tab/>
        <w:tab/>
        <w:tab/>
        <w:tab/>
        <w:t>počet příloh: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kraje usnesením číslo 131/02/2004/ZK schválilo transformaci zdravotnické záchranné služby  a vzalo na vědomí harmonogram transformace dle materiálu ZK-02-2004-61, př.2upr. 1. Proces transformace začal od 1. 7. 2004 sloučením záchranné služby, kterou provozovala Nemocnice Pelhřimov se Zdravotnickou záchrannou službou kraje Vysočina, pokračoval k 1. 10. 2004 sloučením Zdravotnické záchranné služby Nové Město na Moravě  a k 1. 11. 2004 přijde ke sloučení Zdravotnické záchranné služby Třebíč . V této souvislosti je nutné přesunout poměrnou část příspěvku na provoz určenou pro listopad až prosinec 2004 ze Zdravotnické záchranné služby Třebíč, příspěvkové organizace na Zdravotnickou záchrannou službu kraje Vysočina. Jde o částku 2.760 tis. Kč.</w:t>
      </w:r>
    </w:p>
    <w:p>
      <w:pPr>
        <w:pStyle w:val="Normal"/>
        <w:jc w:val="both"/>
        <w:rPr/>
      </w:pPr>
      <w:r>
        <w:rPr/>
        <w:t>V souvislosti se sloučením je nutné vyřešit i otázku hospodaření zanikající organizace. Pravomoc zřizovatele vůči příspěvkovým organizacím v oblasti finančního hospodaření je vymezena zákonem č. 250/2000 Sb., o rozpočtových pravidlech územních rozpočtů, ve znění pozdějších předpisů. Zákon neupravuje postup zřizovatele v případech, kdy hospodaření organizace je ztrátové, řešení zhoršeného výsledku hospodaření je ponecháno na rozhodnutí zřizovatele. Z tohoto důvodu je třeba rozhodnout o zhoršeném výsledku hospodaření, který vykáže zrušená organizace ve svém účetnictví k datu zrušení.</w:t>
      </w:r>
    </w:p>
    <w:p>
      <w:pPr>
        <w:pStyle w:val="Normal"/>
        <w:jc w:val="both"/>
        <w:rPr/>
      </w:pPr>
      <w:r>
        <w:rPr/>
      </w:r>
    </w:p>
    <w:p>
      <w:pPr>
        <w:pStyle w:val="Normlnsmezero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lnsmezerou"/>
        <w:rPr>
          <w:szCs w:val="24"/>
        </w:rPr>
      </w:pPr>
      <w:r>
        <w:rPr>
          <w:szCs w:val="24"/>
        </w:rPr>
        <w:t>Radě kraje se navrhuje v souladu se zákonem č. 250/2000 Sb. schválit úpravu výdajů rozpočtu kraje a úpravu závazných ukazatelů finančního vztahu Zdravotnické záchranné služby kraje Vysočina a zanikající Zdravotnické záchranné služby Třebíč dle materiálu  RK-37-2004-68, př. 1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Pokud rušená organizace předpokládá, že jejím hospodářským výsledkem bude k datu zrušení ztráta, včetně ztráty z minulých účetních období, se souhlasem zřizovatele by organizace před uzavřením účetních knih tuto ztrátu zaúčtovala na vrub účetních zůstatků peněžních fondů při vyloučení použití fondu kulturních a sociálních potřeb. V případě, že zůstatky těchto fondů nebudou pokrývat účetní ztrátu, navrhuje se dále zapojit fond oběžných akt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/>
        <w:t>Ekonomický odbor k předloženému materiálu nemá připomínky.</w:t>
      </w:r>
    </w:p>
    <w:p>
      <w:pPr>
        <w:pStyle w:val="Normlnsmezero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výdajové části rozpočtu kapitoly Zdravotnictví u § 3533 – Zdravotnická záchranná služba zvýšení položky 5331 – Neinvestiční příspěvky zřízeným příspěvkovým organizacím (účelový znak 00000) u ORG 353320 o částku 2.760 tis. Kč s určením pro Zdravotnickou záchrannou službu kraje Vysočina při současném snížení položky 5331 – Neinvestiční příspěvky zřízeným příspěvkovým organizacím (účelový znak 00000) u ORG 353330 - Zdravotnická záchranná služba Třebíč o stejnou částku 2.760 tis. Kč; převod rozpočtových prostředků je realizován v souvislosti s rozhodnutím zřizovatele o sloučení zdravotnických záchranných služeb v jednu celokrajskou organizac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výšení závazného ukazatele „Příspěvek na provoz“ u Zdravotnické záchranné služby kraje Vysočina o částku 2.760 tis. Kč s určením na zajištění činnosti výjezdových stanovišť záchranné služby, které byly do 31. 10. 2004 v působnosti Zdravotnické záchranné služby Třebí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nížení závazného ukazatele „Příspěvek na provoz“ u Zdravotnické záchranné služby Třebíč o 2.760 tis. Kč v souvislosti s jejím sloučením se Zdravotnickou záchrannou službou kraje Vysočina k 1. 11.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u rušených zdravotnických záchranných služeb zřizovaných krajem, které předpokládají, že jejich hospodaření skončí k datu zrušení se zhoršeným výsledkem hospodaření, zaúčtovat tuto účetní ztrátu před uzavřením účetních knih organizace:</w:t>
      </w:r>
    </w:p>
    <w:p>
      <w:pPr>
        <w:pStyle w:val="TextBody"/>
        <w:ind w:left="54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) na vrub účetních zůstatků peněžních fondů při vyloučením použití fondu kulturních a sociálních potřeb; </w:t>
      </w:r>
    </w:p>
    <w:p>
      <w:pPr>
        <w:pStyle w:val="TextBody"/>
        <w:ind w:left="540" w:hanging="180"/>
        <w:jc w:val="both"/>
        <w:rPr>
          <w:b w:val="false"/>
          <w:b w:val="false"/>
          <w:bCs/>
        </w:rPr>
      </w:pPr>
      <w:r>
        <w:rPr>
          <w:b w:val="false"/>
          <w:bCs/>
        </w:rPr>
        <w:t>b) pokud po zúčtování zůstatků peněžních fondů organizace (mimo fondu kulturních a sociálních potřeb) bude organizace nadále vykazovat zhoršený výsledek hospodaření, zúčtovat jej na vrub fondu oběžných aktiv až do výše jeho úplného odepsání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jc w:val="both"/>
        <w:rPr/>
      </w:pPr>
      <w:r>
        <w:rPr/>
        <w:t>řediteli Zdravotnické záchranné služby kraje Vysočina zapracovat uvedenou změnu do finančního plánu pro rok 2004.</w:t>
      </w:r>
    </w:p>
    <w:p>
      <w:pPr>
        <w:pStyle w:val="Normlnsmezerou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sociálních věcí a zdravotnictví, odbor ekonomický, ředitelé rušených zdravotnických záchranných služeb, ředitel Zdravotnické záchranné služby kraje Vysočina 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</w:t>
        <w:tab/>
        <w:t>31. 12. 2004</w:t>
      </w:r>
    </w:p>
    <w:p>
      <w:pPr>
        <w:pStyle w:val="Normlnsmezerou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8:00Z</dcterms:created>
  <dc:creator>buricova</dc:creator>
  <dc:description/>
  <dc:language>en-US</dc:language>
  <cp:lastModifiedBy>jakoubkova</cp:lastModifiedBy>
  <cp:lastPrinted>2004-10-29T12:07:00Z</cp:lastPrinted>
  <dcterms:modified xsi:type="dcterms:W3CDTF">2004-10-29T10:08:00Z</dcterms:modified>
  <cp:revision>5</cp:revision>
  <dc:subject/>
  <dc:title>RK-10-2001-x</dc:title>
</cp:coreProperties>
</file>