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7-2004-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na úpravu investičního plánu na rok 2004 u Zdravotnické záchranné služby kraje Vysočina, příspěvkové organizace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rady kraje č. 37/2004 dne 2. 11. 2004</w:t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usnesením 0787/21/2004/RK schválila finanční plány zdravotnických záchranných služeb na rok 2004. Protože ve 2. pololetí 2004 probíhá transformace záchranných služeb do Zdravotnické záchranné služby kraje Vysočina a všechny záchranné služby vykazovaly kumulované ztráty minulých let, byl nařízen odvod z investičního fondu na jejich pokrytí. Z tohoto důvodu byly zastaveny veškeré investice, čerpání investičního fondu bylo omezeno na řešení havarijních situací.</w:t>
      </w:r>
    </w:p>
    <w:p>
      <w:pPr>
        <w:pStyle w:val="Normal"/>
        <w:jc w:val="both"/>
        <w:rPr/>
      </w:pPr>
      <w:r>
        <w:rPr/>
        <w:t>Zdravotnická záchranná služba kraje Vysočina požádala z důvodu havárie záznamového zařízení ReDat 2  o zařazení nového ReDat 3 do investičního plánu. V současné době byla situace vyřešena  opravou, ale vzhledem ke stavu stávajícího zařízení není možné vyloučit případné další havarijní stavy, které by bylo nutné řešit nákupen nového zařízení v ceně 332.231 Kč.</w:t>
      </w:r>
    </w:p>
    <w:p>
      <w:pPr>
        <w:pStyle w:val="Normal"/>
        <w:jc w:val="both"/>
        <w:rPr/>
      </w:pPr>
      <w:r>
        <w:rPr/>
        <w:t>Na zasedání rady kraje dne 12. 10. 2004 byl předložen návrh na investiční dotaci na pořízení dispečerského, aplikačního a technologického software pro centrální dispečink v ceně 2.379,5 tis Kč a rozšíření radiové sítě a technologií ZZS pro řízení výjezdových skupin v kraji Vysočina – II. Etapa v ceně 2.379,8 tis. Kč. Na základě návrhů a připomínek, které z diskuse vyplynuly, rada kraje materiál odložila a doporučila odboru materiál dopracovat a znovu jej předložit k projednání. Pro zajištění kontinuálního provozu požádala Zdravotnická záchranná služba o zařazení uvedených akcí do investičního plánu s tím, že uhradí prozatím uvedené akce ze svých zdrojů.</w:t>
      </w:r>
    </w:p>
    <w:p>
      <w:pPr>
        <w:pStyle w:val="Normal"/>
        <w:jc w:val="both"/>
        <w:rPr/>
      </w:pPr>
      <w:r>
        <w:rPr/>
        <w:t>Tímto aktem a dokončením odvodu z investičního fondu, který byl radou kraje uložen usnesením 0787/21/2004/RK, bude investiční fond organizace téměř vyčerp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Po odvodech z investičního fondu na pokrytí kumulovaných ztrát zdravotních záchranných služeb došlo k vysokému snížení jeho stavu. Zůstatek investičního fondu Zdravotnické záchranné služby kraje Vysočina k 30. 9. 2004 je 11.147 tis. Kč, přičemž záchranka odvedla z požadované částky 5.705 tis. Kč, určené k navýšení příspěvku na provoz v důsledku vytvoření vyrovnaného finančního plánu pouze 2.855 tis. Kč. Výsledek hospodaření k 30. 9. 2004 je 4.029 tis. Kč. </w:t>
      </w:r>
    </w:p>
    <w:p>
      <w:pPr>
        <w:pStyle w:val="Zkladntext2"/>
        <w:rPr/>
      </w:pPr>
      <w:r>
        <w:rPr/>
        <w:t>Radě kraje se navrhuje schválit změnu investičního plánu dle materiálu RK-37-2004-72, př.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nemá k předloženému materiálu připo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měnu použití investičního fondu na rok 2004 u Zdravotnické záchranné služby kraje Vysočina dle materiálu RK-37-2004-72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 Zdravotnické záchranné služby kraje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01:00Z</dcterms:created>
  <dc:creator>buricova</dc:creator>
  <dc:description/>
  <dc:language>en-US</dc:language>
  <cp:lastModifiedBy>jakoubkova</cp:lastModifiedBy>
  <cp:lastPrinted>2004-10-27T12:37:00Z</cp:lastPrinted>
  <dcterms:modified xsi:type="dcterms:W3CDTF">2004-10-29T10:31:00Z</dcterms:modified>
  <cp:revision>4</cp:revision>
  <dc:subject/>
  <dc:title>RK-10-2001-x</dc:title>
</cp:coreProperties>
</file>