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4-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ijetí daru pozemků v k. ú. a obci Polná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Usneseními 071/20/2004/RK ze dne 8. 6. 2004 a 0954/27/2004/RK ze dne 3. 8. 2004 schválila rada kraje zahájení jednání s městem Polná o bezúplatný převod pozemků par. č. 2596/5 o výměře 1 275 m</w:t>
      </w:r>
      <w:r>
        <w:rPr>
          <w:bCs/>
          <w:vertAlign w:val="superscript"/>
        </w:rPr>
        <w:t xml:space="preserve">2 </w:t>
      </w:r>
      <w:r>
        <w:rPr>
          <w:bCs/>
        </w:rPr>
        <w:t>a par. č. 2596/2 o výměře 2 760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v k. ú. a obci Polná do vlastnictví kraje Vysočina. Oba pozemky jsou zastavěny silnicí III/34820 ve vlastnictví kraje Vysočina. Město Polná žádosti vyhovělo a zastupitelstvo města na svém 16. zasedání dne 25. srpna 2004 přijalo usnesení, podle kterého město uvedené pozemky kraji daruje. Tím by došlo ke sjednocení vlastníka pozemků a stavby na pozemcí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uzavřít s městem Polná darovací smlouvu a přijmout uvedené pozemky do vlastnictví kraje. Tím bude vyřešena první část vzájemného majetkoprávního vypořádání mezi krajem a městem Polná. Uvedené pozemky budou dodatkem zřizovací listiny svěřeny do správy příspěvkové organizace kraje s názvem Správa a údržba silnic Jihlava.</w:t>
      </w:r>
    </w:p>
    <w:p>
      <w:pPr>
        <w:pStyle w:val="TextBody"/>
        <w:rPr/>
      </w:pPr>
      <w:r>
        <w:rPr/>
        <w:t xml:space="preserve">Usnesení předpokládá schválení přijetí daru nemovitých věcí do vlastnictví kraje Vysočina a jejich svěření do správy příspěvkové organizace kraje s názvem Správa a údržba silnic Jihlava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nesením 1346/36/2004/RK ze dne 19. 10. 2004 doporučila rada kraje zastupitelstvu kraje schválit přijetí daru pozemků par.</w:t>
      </w:r>
      <w:r>
        <w:rPr>
          <w:bCs/>
        </w:rPr>
        <w:t xml:space="preserve"> č. 2596/5 o výměře 1 275 m</w:t>
      </w:r>
      <w:r>
        <w:rPr>
          <w:bCs/>
          <w:vertAlign w:val="superscript"/>
        </w:rPr>
        <w:t>2</w:t>
      </w:r>
      <w:r>
        <w:rPr>
          <w:bCs/>
        </w:rPr>
        <w:t xml:space="preserve"> a par. č. 2596/2 o výměře 2 760  m</w:t>
      </w:r>
      <w:r>
        <w:rPr>
          <w:bCs/>
          <w:vertAlign w:val="superscript"/>
        </w:rPr>
        <w:t xml:space="preserve">2 </w:t>
      </w:r>
      <w:r>
        <w:rPr>
          <w:bCs/>
        </w:rPr>
        <w:t>v k. ú. a obci Polná od města Polná do vlastnictví kraje Vysočina.</w:t>
      </w:r>
    </w:p>
    <w:p>
      <w:pPr>
        <w:pStyle w:val="Normal"/>
        <w:jc w:val="both"/>
        <w:rPr/>
      </w:pPr>
      <w:r>
        <w:rPr/>
        <w:t>Správa a údržba silnic Jihlava souhlasí s bezúplatným nabytím uvedených pozemků do vlastnictví kraje.</w:t>
      </w:r>
    </w:p>
    <w:p>
      <w:pPr>
        <w:pStyle w:val="Normal"/>
        <w:jc w:val="both"/>
        <w:rPr/>
      </w:pPr>
      <w:r>
        <w:rPr/>
        <w:t>Odbor dopravy a silničního hospodářství souhlasí s nabytím uvedených pozemků do vlastnictví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jetí daru pozemků par.</w:t>
      </w:r>
      <w:r>
        <w:rPr>
          <w:bCs/>
        </w:rPr>
        <w:t xml:space="preserve"> č. 2596/5 o výměře 1 275 m</w:t>
      </w:r>
      <w:r>
        <w:rPr>
          <w:bCs/>
          <w:vertAlign w:val="superscript"/>
        </w:rPr>
        <w:t>2</w:t>
      </w:r>
      <w:r>
        <w:rPr>
          <w:bCs/>
        </w:rPr>
        <w:t xml:space="preserve"> a par. č. 2596/2 o výměře 2 760 m</w:t>
      </w:r>
      <w:r>
        <w:rPr>
          <w:bCs/>
          <w:vertAlign w:val="superscript"/>
        </w:rPr>
        <w:t xml:space="preserve">2 </w:t>
      </w:r>
      <w:r>
        <w:rPr>
          <w:bCs/>
        </w:rPr>
        <w:t>v k. ú. a obci Polná od města Polná do vlastnictví kraje Vysoč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24 Zřizovací listiny Správy a údržby silnic Jihlava dle materiálu</w:t>
        <w:br/>
        <w:t>ZK-06-2004-6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6 2004 - nabytí pozemku v k.ú. Zvole nad Pernštejn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53:00Z</dcterms:created>
  <dc:creator>mrazkova</dc:creator>
  <dc:description/>
  <dc:language>en-US</dc:language>
  <cp:lastModifiedBy>pospichalova</cp:lastModifiedBy>
  <cp:lastPrinted>2004-10-13T11:11:00Z</cp:lastPrinted>
  <dcterms:modified xsi:type="dcterms:W3CDTF">2004-11-01T13:30:00Z</dcterms:modified>
  <cp:revision>6</cp:revision>
  <dc:subject/>
  <dc:title>RK-10-2001-x</dc:title>
</cp:coreProperties>
</file>