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6-2004-7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Fond Vysočiny – navýšení alokace FV pro rok 200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T. Hermann, D. Vichr</w:t>
      </w:r>
    </w:p>
    <w:p>
      <w:pPr>
        <w:pStyle w:val="Normal"/>
        <w:jc w:val="both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 příloze č.1 tohoto materiálu je uveden přehled grantových programů, které jednotlivé odbory připravily k vyhlášení na jednání zastupitelstva kraje 26. 10. 2004. V případě vyhlášení všech těchto grantových programů není jako jediná kryta finančními prostředky alokace u opatření 2.4.1.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 rámci tohoto opatření rada kraje na základě návrhu oddělení volnočasových aktivit a sportu doporučila zastupitelstvu k vyhlášení 3 grantové programy - Volný čas 2005, Jednorázové akce 2005 a Sport pro všechny 2005 v souhrnné dotaci 7 mil. Kč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 předchozích letech došlo na základě zkušeností k dohodě o tom, že grantové programy v oblasti sportu, kultury a volného času pro následující rok budou vyhlášeny již v podzimním období, aby bylo potencionálním žadatelům umožněno požádat o podporu na všechny akce, které se konají v rozpětí celého roku. Tyto grantové programy pak čerpaly finanční prostředky již z alokace FV pro rok následující. </w:t>
      </w:r>
    </w:p>
    <w:p>
      <w:pPr>
        <w:pStyle w:val="Zkladntext2"/>
        <w:rPr>
          <w:color w:val="000000"/>
        </w:rPr>
      </w:pPr>
      <w:r>
        <w:rPr>
          <w:color w:val="000000"/>
        </w:rPr>
        <w:t>Stejně bylo uvažováno s vyhlášením grantových programů v této oblasti i pro rok 2005. Vzhledem k tomu, že není zatím schválen nový rozpočet kraje a rovněž se blíží ukončení mandátu současného zastupitelstva, bude alokace Fondu Vysočiny projednávána až v průběhu roku 2005. Proto na překlenutí časového období navrhujeme nyní navýšit pouze opatření 2.4.1 o částku 4.000.000,- Kč.</w:t>
      </w:r>
    </w:p>
    <w:p>
      <w:pPr>
        <w:pStyle w:val="Zkladntext3"/>
        <w:tabs>
          <w:tab w:val="clear" w:pos="360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/>
      </w:pPr>
      <w:r>
        <w:rPr>
          <w:color w:val="000000"/>
          <w:u w:val="single"/>
        </w:rPr>
        <w:t>Stanovisko odboru ekonomického</w:t>
      </w:r>
      <w:r>
        <w:rPr>
          <w:color w:val="000000"/>
        </w:rPr>
        <w:t>:</w:t>
      </w:r>
    </w:p>
    <w:p>
      <w:pPr>
        <w:pStyle w:val="Normal"/>
        <w:rPr/>
      </w:pPr>
      <w:r>
        <w:rPr/>
        <w:t>Ekonomický odbor nemá k navrhované rozpočtové změně připomínky. Aktuální stav položky nespecifikovaná rezerva je 39 302 tis. Kč.</w:t>
      </w:r>
    </w:p>
    <w:p>
      <w:pPr>
        <w:pStyle w:val="Normal"/>
        <w:jc w:val="both"/>
        <w:rPr>
          <w:b/>
          <w:b/>
          <w:bCs/>
        </w:rPr>
      </w:pPr>
      <w:r>
        <w:rPr/>
        <w:t>Rada kraje dne 19. 10. 2004 doporučila zastupitelstvu kraje schválit povýšení položky Převody vlastním fondům o 4.000.000,- Kč snížením položky Ostatní činnosti j.n. (nespecifikovaná rezerva) v rámci kapitoly Rezerva a rozvoj kraje na převod prostředků do Fondu Vysočiny, dílčího cíle 2.4 – opatření 2.4.1 „Podpora rozvoje aktivit volného času s důrazem na vytváření a obnovu zařízení pro volný čas a formování občanské společnosti“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>
          <w:b/>
          <w:b/>
          <w:bCs/>
        </w:rPr>
      </w:pPr>
      <w:r>
        <w:rPr/>
        <w:t>povýšení položky Převody vlastním fondům o 4.000.000,- Kč snížením položky Ostatní činnosti j.n. (nespecifikovaná rezerva) v rámci kapitoly Rezerva a rozvoj kraje na převod prostředků do Fondu Vysočiny, dílčího cíle 2.4 – opatření 2.4.1 „Podpora rozvoje aktivit volného času s důrazem na vytváření a obnovu zařízení pro volný čas a formování občanské společnosti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08 - Pravidl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28:00Z</dcterms:created>
  <dc:creator>sulc</dc:creator>
  <dc:description/>
  <dc:language>en-US</dc:language>
  <cp:lastModifiedBy>pospichalova</cp:lastModifiedBy>
  <cp:lastPrinted>2004-06-10T11:34:00Z</cp:lastPrinted>
  <dcterms:modified xsi:type="dcterms:W3CDTF">2004-11-01T13:34:00Z</dcterms:modified>
  <cp:revision>5</cp:revision>
  <dc:subject/>
  <dc:title>RK-10-2001-x</dc:title>
</cp:coreProperties>
</file>