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RK-37-2004–78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Návrh rozpočtového opatření na rok 2004 – zvýšení závazného ukazatele příspěvek na provoz u Domova důchodců Velké Meziříč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7/2004 dne 2. 11. 2004</w:t>
      </w:r>
    </w:p>
    <w:p>
      <w:pPr>
        <w:pStyle w:val="Normal"/>
        <w:rPr/>
      </w:pPr>
      <w:r>
        <w:rPr/>
        <w:t>zpracovala: L. Hondlová</w:t>
        <w:tab/>
        <w:tab/>
        <w:tab/>
        <w:tab/>
        <w:tab/>
        <w:tab/>
        <w:tab/>
        <w:t>počet stran: 2</w:t>
      </w:r>
    </w:p>
    <w:p>
      <w:pPr>
        <w:pStyle w:val="Normal"/>
        <w:rPr/>
      </w:pPr>
      <w:r>
        <w:rPr/>
        <w:t>předkládá: V. Švarcová</w:t>
        <w:tab/>
        <w:tab/>
        <w:tab/>
        <w:tab/>
        <w:tab/>
        <w:tab/>
        <w:tab/>
        <w:t>počet příloh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color w:val="FF0000"/>
        </w:rPr>
      </w:pPr>
      <w:r>
        <w:rPr/>
        <w:t>Rada kraje na svém zasedání dne 27. 4. 2004 usnesením číslo 0537/15/2004/RK schválila finanční plány příspěvkových organizací na rok 2004 za odvětví sociální péče, dle materiálu RK-15-2004-43, př. 1. Jejich součástí bylo stanovení závazného ukazatele příspěvek na provoz.</w:t>
      </w:r>
    </w:p>
    <w:p>
      <w:pPr>
        <w:pStyle w:val="TextBody"/>
        <w:rPr/>
      </w:pPr>
      <w:r>
        <w:rPr/>
        <w:t xml:space="preserve">U Domova důchodců Velké Meziříčí, příspěvkové organizace, která vznikla po rozdělení OSÚSS Žďár nad Sázavou a na kterou přešly veškeré náklady související s tímto procesem rozdělení včetně nákladů na likvidační komisi, nebylo možné na rok 2004 přesně stanovit nákladové položky a tím i výši příspěvku na provoz. Domov důchodců se i při zavedení úsporných opatření dostává do situace, kdy by nebyl schopen ke konci roku 2004 dosáhnout vyrovnaného hospodářského výsledku při uhrazení všech nezbytných nákladů. Po projednání všech nákladů souvisejících s rozdělením OSÚSS Žďár nad Sázavou ve výši 600 tis. Kč a po odečtení finanční částky 357 tis. Kč, která byla převedena na Domov důchodců Velké Meziříčí z bývalého OSÚSS Žďár nad Sázavou, se organizaci nedostává 243 tis. Kč. Na základě výhledu hospodaření do konce roku 2004 a zvážení všech úsporných opatření, by organizace nebyla schopna tuto částku uhradit ze svých prostředků. </w:t>
      </w:r>
    </w:p>
    <w:p>
      <w:pPr>
        <w:pStyle w:val="TextBody"/>
        <w:rPr/>
      </w:pPr>
      <w:r>
        <w:rPr/>
        <w:t xml:space="preserve">Domov důchodců byl v návaznosti na svou žádost o zvýšení příspěvku na provoz požádán o zpracování výhledu hospodářského výsledku do konce roku, aby bylo možné posoudit nedostatek prostředků na provoz. Náklady související se zrušením OSÚSS Žďár nad Sázavou jsou uvedeny v  příloze 1. materiálu RK-37-2004-7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vrhuje se radě kraje schválit:</w:t>
      </w:r>
    </w:p>
    <w:p>
      <w:pPr>
        <w:pStyle w:val="Normal"/>
        <w:jc w:val="both"/>
        <w:rPr/>
      </w:pPr>
      <w:r>
        <w:rPr/>
        <w:t>zvýšení výdajové části rozpočtu u kapitoly Sociální věci § 4316, položka 5331 o 243 tis. Kč z důvodu navýšení příspěvku na provoz u Domova důchodců Velké Meziříčí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Stanovisk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konomický odbor po předchozím projednání zapracoval nezbytné připomínky do návrhu usne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rámci výdajové části rozpočtu kapitoly Sociální věci u § 4316 – Domovy důchodců zvýšení   položky 5331 - Neinvestiční příspěvky zřízeným příspěvkovým organizacím o částku 243 tis. Kč s určením pro Domov důchodců Velké Meziříčí při současném snížení rozpočtu u § 4399 – Ostatní záležitosti sociálních věcí a politiky zaměstnanosti, položky 5901 – Nespecifikované rezervy o stejnou částku 243 tis. Kč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/>
      </w:pPr>
      <w:r>
        <w:rPr/>
        <w:t>zvýšení závazného ukazatele „Příspěvek na provoz“ na rok 2004 u Domova důchodců Velké Meziříčí o částku 243 tis. Kč na pokrytí nákladů souvisejících s rozdělením bývalého OÚSS Žďár nad Sáz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odpovědnost: </w:t>
      </w:r>
      <w:r>
        <w:rPr/>
        <w:t>odbor sociálních věcí a zdravotnictví, ekonomický odbor, ředitelka Domova důchodců Velké Meziříčí,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do 31. 12. 2004</w:t>
      </w:r>
      <w:r>
        <w:rPr>
          <w:color w:val="FF000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90"/>
        </w:tabs>
        <w:ind w:left="1590" w:hanging="51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Palatino Linotype" w:hAnsi="Palatino Linotype" w:cs="Palatino Linotype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Palatino Linotype" w:hAnsi="Palatino Linotype" w:cs="Palatino Linotyp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Arial" w:hAnsi="Arial" w:cs="Arial"/>
      <w:b/>
      <w:bCs/>
      <w:i w:val="false"/>
      <w:iCs w:val="false"/>
      <w:strike w:val="false"/>
      <w:dstrike w:val="false"/>
      <w:color w:val="0D1C7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5:31:00Z</dcterms:created>
  <dc:creator>havlickova</dc:creator>
  <dc:description/>
  <dc:language>en-US</dc:language>
  <cp:lastModifiedBy>jakoubkova</cp:lastModifiedBy>
  <cp:lastPrinted>2004-09-17T12:28:00Z</cp:lastPrinted>
  <dcterms:modified xsi:type="dcterms:W3CDTF">2004-10-29T10:39:00Z</dcterms:modified>
  <cp:revision>3</cp:revision>
  <dc:subject/>
  <dc:title>Souhlas s pořízením věci převodem z rezervního fondu do investičního fondu</dc:title>
</cp:coreProperties>
</file>