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7-2004-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Návrh na úpravu stravovací jednotky v domovech důchodců a ústavech sociální péč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Normal"/>
        <w:rPr>
          <w:b/>
          <w:b/>
          <w:bCs/>
        </w:rPr>
      </w:pPr>
      <w:r>
        <w:rPr/>
        <w:t>zpracoval(a): K. Dáňová, J. Bína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Odbor sociálních věcí a zdravotnictví shromáždil požadavky ředitelů domovů důchodců a ústavů sociální péče na zvýšení stravovací jednotky. Stravovací jednotkou se v zařízení s celodenním stravováním rozumí finanční norma průměrných nákladů na potraviny připadající na jeden ubytovací den.  Dosavadní výše stravovací jednotky je u příspěvkových organizacích kraje Vysočina nezměněná po celou dobu působnosti kraje Vysočina jako zřizovatele. Vzhledem k navýšení cen potravin, energie a služeb spojených s dodávkou zboží a s ohledem na předložené jídelní lístky lze konstatovat, že u organizací nízkou částkou stravovací jednotky dochází k úsporným opatřením, která negativně ovlivňují skladbu stravy, zejména z hlediska různorodosti a pestrosti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Výši stravovací jednotky lze v domovech důchodců a ústavech sociální péče přehodnotit v rámci rozpětí stravovacích jednotek dle vyhlášky MPSV č. 83/1993 Sb., ve znění pozdějších předpisů. Stravovací jednotka činí:</w:t>
      </w:r>
    </w:p>
    <w:p>
      <w:pPr>
        <w:pStyle w:val="Zkladntext2"/>
        <w:ind w:left="360" w:hanging="360"/>
        <w:jc w:val="both"/>
        <w:rPr>
          <w:sz w:val="24"/>
        </w:rPr>
      </w:pPr>
      <w:r>
        <w:rPr>
          <w:sz w:val="24"/>
        </w:rPr>
        <w:t>A) v ústavech pro tělesně postiženou mládež, v ústavech pro tělesně postiženou mládež s přidruženým mentálním postižením, v ústavech pro tělesně postiženou mládež s více vadami, v ústavech pro mentálně postiženou mládež a v samostatných odděleních nebo ústavech pro týdenní pobyt tělesně postižené mládeže, tělesně postižené mládeže s přidruženým mentálním postižením, tělesně postižené mládeže s více vadami nebo mentálně postižené mládeže pro svěřence těchto ústavů: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1. ve věku od 3 do 6 let</w:t>
        <w:tab/>
        <w:tab/>
        <w:t>32 Kč až 47 Kč,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2. ve věku od 6 do 12 let</w:t>
        <w:tab/>
        <w:tab/>
        <w:t>36 Kč až 54 Kč,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3. ve věku od 12 let</w:t>
        <w:tab/>
        <w:tab/>
        <w:tab/>
        <w:t>40 Kč až 63 Kč,</w:t>
      </w:r>
    </w:p>
    <w:p>
      <w:pPr>
        <w:pStyle w:val="Zkladntext2"/>
        <w:jc w:val="both"/>
        <w:rPr/>
      </w:pPr>
      <w:r>
        <w:rPr>
          <w:sz w:val="24"/>
        </w:rPr>
        <w:t>4. trvale upoutané na lůžko</w:t>
        <w:tab/>
        <w:tab/>
        <w:t>32 Kč až 63 Kč,</w:t>
      </w:r>
    </w:p>
    <w:p>
      <w:pPr>
        <w:pStyle w:val="Zkladntext2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kud se poskytuje dietní strava, zvyšují se částky stravovací jednotky o 6 Kč na osobu a den, u diety diabetické o 12 Kč na osobu a den.</w:t>
      </w:r>
    </w:p>
    <w:p>
      <w:pPr>
        <w:pStyle w:val="Zkladntext2"/>
        <w:ind w:left="360" w:hanging="360"/>
        <w:jc w:val="both"/>
        <w:rPr>
          <w:sz w:val="24"/>
        </w:rPr>
      </w:pPr>
      <w:r>
        <w:rPr>
          <w:sz w:val="24"/>
        </w:rPr>
        <w:t>B) v domovech důchodců a v ostatních ústavech pro dospělé občany, včetně těchto ústavů       týdenní pobyt: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1. u stravy normální</w:t>
        <w:tab/>
        <w:tab/>
        <w:tab/>
        <w:t>40 Kč až 63 Kč,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2. u stravy dietní</w:t>
        <w:tab/>
        <w:tab/>
        <w:tab/>
        <w:t>44 Kč až 65 Kč,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3. u stravy diabetické,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ílkovinné a výživné</w:t>
        <w:tab/>
        <w:tab/>
        <w:t>56 Kč až 76 Kč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Současná výše stravovací jednotky je rozdílná pro jednotlivá zařízení díky různorodosti systému v jednotlivých stravovacích provozech. Situace je ovlivněna zejména rozdíly mezi normami průměrných nákladů na potraviny pro přípravu jednotlivých druhů jídel, které si v minulosti organizace převzaté ze zřizovatelské působnosti okresních úřadů samostatně stanovily. Podíl mají i historicky dané rozdíly v rámci jednotlivých provozů a zvyklostí daných zařízení.Od toho se v současnosti odvíjejí rozdíly v požadavku na zvýšení stravovací jedno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sz w:val="24"/>
        </w:rPr>
        <w:t>Pro zachování kvality stravy navrhujeme radě stravovací jednotku zvýšit dle materiálu RK-37-2004-84, př. 1 u zařízení, která mají stravovací jednotku na dolní hranici rozpětí stanoveného legislativou a změnu stravovací jednotky neodkladně potřebují. S ohledem na rozdíly v praxi jednotlivých stravovacích provozů a nedostatečné znalosti jejich příčin nemá odbor potřebné podklady k systémové změně v nastavení stravovacích jednotek u všech zřizovaných organizací. Proto předkládáme návrh na změnu pouze u dvou zařízení a dále budeme bude ve spolupráci s odborníky na stravování připravovat sebehodnotící dotazník a setkávání vedoucích stravovacích provozů, abychom předmětné rozdíly dokázali popsat a dále s nimi prac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návrh na zvýšení stravovací jednotky v domovech důchodců a ústavech sociální péče dle materiálu RK-37-2004-84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800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56:00Z</dcterms:created>
  <dc:creator>danova</dc:creator>
  <dc:description/>
  <dc:language>en-US</dc:language>
  <cp:lastModifiedBy>bina</cp:lastModifiedBy>
  <cp:lastPrinted>2001-04-30T09:58:00Z</cp:lastPrinted>
  <dcterms:modified xsi:type="dcterms:W3CDTF">2004-10-29T10:53:00Z</dcterms:modified>
  <cp:revision>4</cp:revision>
  <dc:subject/>
  <dc:title>RK-10-2001-x</dc:title>
</cp:coreProperties>
</file>