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b/>
          <w:b/>
        </w:rPr>
      </w:pPr>
      <w:r>
        <w:rPr>
          <w:b/>
        </w:rPr>
        <w:t>RK-37-2004-20, př. 1</w:t>
      </w:r>
    </w:p>
    <w:p>
      <w:pPr>
        <w:pStyle w:val="Normal"/>
        <w:ind w:left="666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 uzavřených dodatků ke smlouvám o dílo na veřejné zak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OU opravárenské Jihlava – vestavba lakovny</w:t>
      </w:r>
    </w:p>
    <w:p>
      <w:pPr>
        <w:pStyle w:val="Normal"/>
        <w:jc w:val="both"/>
        <w:rPr/>
      </w:pPr>
      <w:r>
        <w:rPr/>
        <w:t>Dodatek: navýšení ceny o 149.614,- Kč; rozšíření předmětu díla o vynucené investice nad rámec PD: plynová přípojka, plynový kotel a úprava elektroinstalac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peciální škola Žďár n Sázavou – stavební úpravy pro speciální školy</w:t>
      </w:r>
    </w:p>
    <w:p>
      <w:pPr>
        <w:pStyle w:val="Normal"/>
        <w:jc w:val="both"/>
        <w:rPr/>
      </w:pPr>
      <w:r>
        <w:rPr/>
        <w:t>Dodatek: změna termínu dokončení (8 dnů); byly provedeny některé vícepráce (podlahové krytiny), cena byla vzájemně započtena v rámci méněprac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mov důchodců Velké Meziříčí – oprava oken</w:t>
      </w:r>
    </w:p>
    <w:p>
      <w:pPr>
        <w:pStyle w:val="Normal"/>
        <w:jc w:val="both"/>
        <w:rPr/>
      </w:pPr>
      <w:r>
        <w:rPr/>
        <w:t>Dodatek:navýšení ceny o 98.604,- Kč; rozšíření předmětu díla o dodávku a montáž 3 ks eurooken a vynucených víceprací na zazdívání oken. Změna termínu dokončení (6 dnů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SP Křižanov – oprava střechy</w:t>
      </w:r>
    </w:p>
    <w:p>
      <w:pPr>
        <w:pStyle w:val="Normal"/>
        <w:jc w:val="both"/>
        <w:rPr/>
      </w:pPr>
      <w:r>
        <w:rPr/>
        <w:t>Dodatek : změna termínu dokončení (35 dnů); z důvodu nepříznivých klimatických podmínek a vynucených víceprací.</w:t>
      </w:r>
    </w:p>
    <w:p>
      <w:pPr>
        <w:pStyle w:val="Normal"/>
        <w:jc w:val="both"/>
        <w:rPr/>
      </w:pPr>
      <w:r>
        <w:rPr/>
        <w:t xml:space="preserve">Dodatek: navýšení ceny o 799.287,- Kč; vynucená vícepráce: opravy fasády, výměna stropních trámů, statické zajištění vazby a hromosvodná jímací soustava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mov důchodců Proseč Obořiště – rekonstrukce pokojů</w:t>
      </w:r>
    </w:p>
    <w:p>
      <w:pPr>
        <w:pStyle w:val="Normal"/>
        <w:jc w:val="both"/>
        <w:rPr/>
      </w:pPr>
      <w:r>
        <w:rPr/>
        <w:t>Dodatek: navýšení ceny o 98.889,- Kč; rozšíření předmětu díla  nad PD: hydrant, 1 ks okno, 1 ks radiátor, sanační omítka a změna skladby podlah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rad Kámen – oprava střech starý palác</w:t>
      </w:r>
    </w:p>
    <w:p>
      <w:pPr>
        <w:pStyle w:val="Normal"/>
        <w:jc w:val="both"/>
        <w:rPr/>
      </w:pPr>
      <w:r>
        <w:rPr/>
        <w:t>Dodatek: navýšení ceny o 10.275,- Kč; požadavek památkové péče – frézování prken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Gymnázium Havl.Brod – rekonstrukce kotelny</w:t>
      </w:r>
    </w:p>
    <w:p>
      <w:pPr>
        <w:pStyle w:val="Normal"/>
        <w:jc w:val="both"/>
        <w:rPr/>
      </w:pPr>
      <w:r>
        <w:rPr/>
        <w:t>Dodatek: navýšení ceny o 8.623,-Kč; rozšíření předmětu díla o stavební úpravy podlah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SŠ Světlá n Sázavou – rekonstrukce soc.zařízení DM II</w:t>
      </w:r>
    </w:p>
    <w:p>
      <w:pPr>
        <w:pStyle w:val="Normal"/>
        <w:jc w:val="both"/>
        <w:rPr/>
      </w:pPr>
      <w:r>
        <w:rPr/>
        <w:t>Dodatek: navýšení rozpočtu o 24.301,- Kč; rozšíření předmětu díla o výměnu stávajících nefunkčních radiátorů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OŠ a OA Chotěboř – rekonstrukce soc.zařízení DM II</w:t>
      </w:r>
    </w:p>
    <w:p>
      <w:pPr>
        <w:pStyle w:val="Normal"/>
        <w:jc w:val="both"/>
        <w:rPr/>
      </w:pPr>
      <w:r>
        <w:rPr/>
        <w:t xml:space="preserve">Dodatek: navýšení ceny o 170.197,-Kč; rozšíření předmětu díla o stavební úpravy skrytého uzlu ZTI a ÚT, vyztužení podlah, dodávka osoušečů rukou </w:t>
      </w:r>
    </w:p>
    <w:p>
      <w:pPr>
        <w:pStyle w:val="Normal"/>
        <w:jc w:val="both"/>
        <w:rPr/>
      </w:pPr>
      <w:r>
        <w:rPr/>
        <w:t>Dodatek: navýšení ceny o 27.638,-Kč; rozšíření předmětu díla o dodávku a montáže spec.zařizovacích předmětů dle požadavků KHS</w:t>
      </w:r>
    </w:p>
    <w:p>
      <w:pPr>
        <w:pStyle w:val="Normal"/>
        <w:jc w:val="both"/>
        <w:rPr/>
      </w:pPr>
      <w:r>
        <w:rPr/>
        <w:t>Dodatek: navýšení ceny o 14.736,-Kč; rozšíření předmětu díla o úpravy elektroinstalací nad rámec P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SŠ pod. a služeb Havl.Brod – zateplení fasády</w:t>
      </w:r>
    </w:p>
    <w:p>
      <w:pPr>
        <w:pStyle w:val="Normal"/>
        <w:jc w:val="both"/>
        <w:rPr/>
      </w:pPr>
      <w:r>
        <w:rPr/>
        <w:t>Dodatek: navýšení ceny o 318.659,-Kč; rozšíření předmětu díla o úpravy kotvícího systému vzhledem k jinému členění fasády, oprava klempířských prvků, dodatečná výměna oken v suterénu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mov důchodců  Havl.Brod – vestavba podkroví</w:t>
      </w:r>
    </w:p>
    <w:p>
      <w:pPr>
        <w:pStyle w:val="Normal"/>
        <w:jc w:val="both"/>
        <w:rPr/>
      </w:pPr>
      <w:r>
        <w:rPr/>
        <w:t>Dodatek: navýšení ceny o 321.862,-Kč; rozšíření předmětu díla o stavební úpravy dle požadavků hasičů – výměna dveří, změna dispozice, úpravy statiky krovu, klempířské konstrukce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ětský domov Budkov – úprava nádvoří a oken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ětský domov Budkov – kuchyně, úprava dispozice</w:t>
      </w:r>
    </w:p>
    <w:p>
      <w:pPr>
        <w:pStyle w:val="TextBody"/>
        <w:rPr/>
      </w:pPr>
      <w:r>
        <w:rPr/>
        <w:t>Dodatek: navýšení ceny o 94.319,-Kč; rozšíření předmětu díla o osazení uličních jímek, úprava odvětrání, rozšíření prostoru arkády kamenné dlaž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uzeum Vysočiny Třebíč, oprava vnějšího pláště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uzeum Vysočiny Třebíč, rekonstrukce kanalizace</w:t>
      </w:r>
    </w:p>
    <w:p>
      <w:pPr>
        <w:pStyle w:val="Normal"/>
        <w:jc w:val="both"/>
        <w:rPr/>
      </w:pPr>
      <w:r>
        <w:rPr/>
        <w:t>Dodatek: snížení celkové  ceny o 396.352,-Kč, změna termínu dokončení o 33 dnů vzhledem k pomalé práci Národního památkového ústavu Praha. Změna technologie a materiálů omítek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dodat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5:10:00Z</dcterms:created>
  <dc:creator>jozifek</dc:creator>
  <dc:description/>
  <dc:language>en-US</dc:language>
  <cp:lastModifiedBy>jakoubkova</cp:lastModifiedBy>
  <dcterms:modified xsi:type="dcterms:W3CDTF">2004-10-27T12:58:00Z</dcterms:modified>
  <cp:revision>3</cp:revision>
  <dc:subject/>
  <dc:title>RK-[č</dc:title>
</cp:coreProperties>
</file>