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4872" w:firstLine="708"/>
        <w:jc w:val="right"/>
        <w:rPr>
          <w:b/>
          <w:b/>
          <w:bCs/>
        </w:rPr>
      </w:pPr>
      <w:r>
        <w:rPr>
          <w:b/>
          <w:bCs/>
        </w:rPr>
        <w:t>ZK-06-2004-59, př. 1upr1</w:t>
      </w:r>
    </w:p>
    <w:p>
      <w:pPr>
        <w:pStyle w:val="Normal"/>
        <w:ind w:left="5580" w:hanging="0"/>
        <w:jc w:val="right"/>
        <w:rPr>
          <w:bCs/>
        </w:rPr>
      </w:pPr>
      <w:r>
        <w:rPr>
          <w:b/>
          <w:bCs/>
          <w:sz w:val="24"/>
        </w:rPr>
        <w:t>počet stran: 5</w:t>
      </w:r>
    </w:p>
    <w:p>
      <w:pPr>
        <w:pStyle w:val="Heading"/>
        <w:rPr>
          <w:i/>
          <w:i/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32"/>
        </w:rPr>
      </w:pPr>
      <w:r>
        <w:rPr>
          <w:sz w:val="40"/>
        </w:rPr>
        <w:t>FOND VYSOČIN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  <w:sz w:val="40"/>
        </w:rPr>
      </w:pPr>
      <w:r>
        <w:rPr>
          <w:sz w:val="40"/>
        </w:rPr>
        <w:t>JEDNORÁZOVÉ AKCE 2005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jednorázových volnočasových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 sportovních aktivit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color w:val="FF0000"/>
        </w:rPr>
      </w:pPr>
      <w:r>
        <w:rPr/>
        <w:t>2)  Celkový objem finanční prostředků:</w:t>
        <w:tab/>
        <w:tab/>
        <w:t>1.500.000,- Kč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2</w:t>
      </w:r>
      <w:r>
        <w:rPr>
          <w:sz w:val="24"/>
        </w:rPr>
        <w:t>: Zvýšení kvality sociálního prostředí s důrazem na rozvoj lidský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2.4</w:t>
      </w:r>
      <w:r>
        <w:rPr>
          <w:sz w:val="24"/>
        </w:rPr>
        <w:t>: Podpora rozvoje volnočasových aktivit a spor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2.4.1</w:t>
      </w:r>
      <w:r>
        <w:rPr>
          <w:sz w:val="24"/>
        </w:rPr>
        <w:t>: Podpora rozvoje aktivit volného času s důrazem na vytváření a obnovu zařízení pro volný č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Odstavec1"/>
        <w:rPr/>
      </w:pPr>
      <w:r>
        <w:rPr/>
        <w:t>Cílem programu je podpora jednorázových volnočasových a sportovních aktivit pořádaných v kraji Vysočina. Tyto akce by měly být zaměřeny na posílení identity obyvatel s obcí či krajem, nebo na účinnou propagaci účelného trávení volného času s aktivním zapojením široké veřejnosti regionu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Odstavec1"/>
        <w:rPr/>
      </w:pPr>
      <w:r>
        <w:rPr/>
        <w:t>Pro potřeby této výzvy se rozumí:</w:t>
      </w:r>
    </w:p>
    <w:p>
      <w:pPr>
        <w:pStyle w:val="Odstavec1"/>
        <w:rPr/>
      </w:pPr>
      <w:r>
        <w:rPr>
          <w:b/>
          <w:bCs/>
        </w:rPr>
        <w:t>jednorázovou akcí</w:t>
      </w:r>
      <w:r>
        <w:rPr/>
        <w:t xml:space="preserve"> příležitostná, spontánní a další mimoškolní zájmová aktivita v průběhu kalendářního roku, např. v době prázdnin, svátků, při příležitosti významných dnů nebo mezinárodních dnů. Letní dětské tábory a školní lyžařské výcviky nejsou z tohoto grantového programu podporovány.</w:t>
      </w:r>
    </w:p>
    <w:p>
      <w:pPr>
        <w:pStyle w:val="Odstavec1"/>
        <w:rPr/>
      </w:pPr>
      <w:r>
        <w:rPr/>
        <w:t>Účelem poskytovaných finančních prostředků je zajistit spolufinancování jednorázových akcí pořádaných obcemi, neziskovými a náboženskými organizacemi nebo školami a vedoucích k</w:t>
      </w:r>
    </w:p>
    <w:p>
      <w:pPr>
        <w:pStyle w:val="Odstavec1"/>
        <w:numPr>
          <w:ilvl w:val="0"/>
          <w:numId w:val="10"/>
        </w:numPr>
        <w:rPr/>
      </w:pPr>
      <w:r>
        <w:rPr/>
        <w:t>posílení identity obyvatel s obcí nebo krajem</w:t>
      </w:r>
    </w:p>
    <w:p>
      <w:pPr>
        <w:pStyle w:val="Odstavec1"/>
        <w:numPr>
          <w:ilvl w:val="0"/>
          <w:numId w:val="10"/>
        </w:numPr>
        <w:rPr/>
      </w:pPr>
      <w:r>
        <w:rPr/>
        <w:t>široké a účinné propagaci účelného trávení volného času</w:t>
      </w:r>
    </w:p>
    <w:p>
      <w:pPr>
        <w:pStyle w:val="Odstavec1"/>
        <w:rPr/>
      </w:pPr>
      <w:r>
        <w:rPr/>
        <w:t xml:space="preserve">Podporovány budou pouze </w:t>
      </w:r>
      <w:r>
        <w:rPr>
          <w:b/>
          <w:bCs/>
        </w:rPr>
        <w:t>neziskové akce</w:t>
      </w:r>
      <w:r>
        <w:rPr/>
        <w:t xml:space="preserve"> (vykáže-li akce při vyúčtování zisk, bude tento odečten od poskytnuté dotace).</w:t>
      </w:r>
    </w:p>
    <w:p>
      <w:pPr>
        <w:pStyle w:val="Odstavec1"/>
        <w:rPr/>
      </w:pPr>
      <w:r>
        <w:rPr/>
        <w:t xml:space="preserve">Poskytnuté finanční prostředky naopak </w:t>
      </w:r>
      <w:r>
        <w:rPr>
          <w:b/>
          <w:bCs/>
        </w:rPr>
        <w:t>nejsou určeny</w:t>
      </w:r>
      <w:r>
        <w:rPr/>
        <w:t xml:space="preserve"> na spolufinancování soutěží a přehlídek podporovaných MŠMT nebo krajem Vysočina. </w:t>
      </w:r>
    </w:p>
    <w:p>
      <w:pPr>
        <w:pStyle w:val="Odstavec1"/>
        <w:rPr/>
      </w:pPr>
      <w:r>
        <w:rPr/>
        <w:t>Prioritou podpory je aktivní zapojení široké veřejnosti při samotné ak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Žadatel musí prokázat své zkušenosti s pořádáním jednorázových akcí většího rozsahu (viz povinné přílohy) a neziskovost pořádané akce.</w:t>
      </w:r>
    </w:p>
    <w:p>
      <w:pPr>
        <w:pStyle w:val="Odstavec1"/>
        <w:rPr>
          <w:color w:val="0000FF"/>
        </w:rPr>
      </w:pPr>
      <w:r>
        <w:rPr/>
        <w:t>Podpora není určena na nákup inventáře trvalé hodnoty, který by po uskutečnění projektu zůstal v majetku žadatele.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6) Příjemci podpo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ěsta a ob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Školy a školská zaříze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sz w:val="24"/>
        </w:rPr>
        <w:t>NNO založené podle zákona 83/1990 Sb., o sdružování občan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sz w:val="24"/>
        </w:rPr>
        <w:t>NNO založené podle zákona 248/1995 Sb., o obecně prospěšných společnoste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sz w:val="24"/>
        </w:rPr>
        <w:t>Náboženské a církevní instituce založené podle zákona č. 3/2002 Sb., o církvích a náboženských společnostec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Zkladntext3"/>
        <w:rPr>
          <w:color w:val="000000"/>
          <w:u w:val="none"/>
        </w:rPr>
      </w:pPr>
      <w:r>
        <w:rPr>
          <w:color w:val="000000"/>
          <w:u w:val="none"/>
        </w:rPr>
        <w:t>Sídlo žadatele musí být v kraji Vysočina; všichni žadatelé musí prokázat, že přidělené finanční prostředky budou vynaloženy ve prospěch kraje Vysočina.</w:t>
      </w:r>
    </w:p>
    <w:p>
      <w:pPr>
        <w:pStyle w:val="Normal"/>
        <w:rPr>
          <w:b/>
          <w:b/>
          <w:color w:val="FF0000"/>
          <w:sz w:val="24"/>
          <w:u w:val="none"/>
        </w:rPr>
      </w:pPr>
      <w:r>
        <w:rPr>
          <w:b/>
          <w:color w:val="FF0000"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V rámci</w:t>
      </w:r>
      <w:r>
        <w:rPr>
          <w:sz w:val="24"/>
        </w:rPr>
        <w:t xml:space="preserve"> projektu mohou být financovány pouze tyto neinvestiční náklady: nákup materiálu a služeb, tiskové materiály, propagační předměty, odměny pro účastníky a dohody o provedení práce. Všechny tyto náklady musí prokazatelně souviset s uspořádáním akc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statní výdaje neuvedené v předchozím bodě není možné financovat z přidělené podpory. Náklady na mzdy není možno zahrnout do vlastního podílu žadate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Zklad"/>
        <w:spacing w:before="100" w:after="1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"/>
        <w:spacing w:before="100" w:after="10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 xml:space="preserve">efektivita vynaložených finančních prostředků (délka akce, počet účastníků, cílové skupiny, dopad na děti a mládež) </w:t>
      </w:r>
      <w:r>
        <w:rPr>
          <w:b/>
          <w:bCs/>
          <w:sz w:val="24"/>
        </w:rPr>
        <w:t>(váha 7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 xml:space="preserve">přímá aktivita žadatele při realizaci projektu (práce svépomocí) </w:t>
      </w:r>
      <w:r>
        <w:rPr>
          <w:b/>
          <w:bCs/>
          <w:sz w:val="24"/>
        </w:rPr>
        <w:t>(váha 4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 xml:space="preserve">spoluúčast jiných subjektů na projektu (může být i nefinanční povahy) doložená potvrzením – žádoucí je větší množství spolupracujících organizací </w:t>
      </w:r>
      <w:r>
        <w:rPr>
          <w:b/>
          <w:bCs/>
          <w:sz w:val="24"/>
        </w:rPr>
        <w:t>(váha 3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 xml:space="preserve">zkušenost žadatele s pořádáním jednorázových akcích </w:t>
      </w:r>
      <w:r>
        <w:rPr>
          <w:b/>
          <w:bCs/>
          <w:sz w:val="24"/>
        </w:rPr>
        <w:t>(váha 3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 xml:space="preserve">výše ostatních plateb za provedenou práci (prioritou je dobrovolnost) </w:t>
      </w:r>
      <w:r>
        <w:rPr>
          <w:b/>
          <w:bCs/>
          <w:sz w:val="24"/>
        </w:rPr>
        <w:t>(váha 3)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10) Minimální a maximální výše příspěvku:</w:t>
      </w:r>
    </w:p>
    <w:p>
      <w:pPr>
        <w:pStyle w:val="Odstavec1"/>
        <w:rPr/>
      </w:pPr>
      <w:r>
        <w:rPr/>
        <w:t>Minimální výše finančních prostředků poskytnutých na jeden projekt je 5.000,- Kč, maximální výše příspěvku je 50.000,- Kč. V rámci jednoho kola grantového programu může žadatel předložit maximálně tři projekty (každá jednorázová akce je samostatným projektem)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dotace:</w:t>
      </w:r>
    </w:p>
    <w:p>
      <w:pPr>
        <w:pStyle w:val="Odstavec1"/>
        <w:rPr/>
      </w:pPr>
      <w:r>
        <w:rPr/>
        <w:t>60% celkových nákladů projektu.</w:t>
      </w:r>
    </w:p>
    <w:p>
      <w:pPr>
        <w:pStyle w:val="Odstavec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Odstavec1"/>
        <w:rPr/>
      </w:pPr>
      <w:r>
        <w:rPr/>
        <w:t>Finanční dotace musí být čerpána na průběh projektu od 1. 1. 2005 do 31. 12. 2005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spacing w:before="120" w:after="0"/>
        <w:rPr/>
      </w:pPr>
      <w:r>
        <w:rPr/>
        <w:t>Podpora bude poskytnuta formou bezhotovostního převodu příspěvku na účet příjemce po ukončení realizace projektu. Podmínkou převodu finančních prostředků na účet příjemce je předložení dokladů o výši celkových nákladů projektu a jejich úhradě (podle výpisů z bankovních účtů nebo pokladních dokladů).</w:t>
      </w:r>
    </w:p>
    <w:p>
      <w:pPr>
        <w:pStyle w:val="Zklad"/>
        <w:spacing w:before="120" w:after="0"/>
        <w:rPr>
          <w:szCs w:val="24"/>
        </w:rPr>
      </w:pPr>
      <w:r>
        <w:rPr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 na předepsaném formuláři</w:t>
      </w:r>
      <w:r>
        <w:rPr>
          <w:sz w:val="24"/>
        </w:rPr>
        <w:t>.</w:t>
      </w:r>
    </w:p>
    <w:p>
      <w:pPr>
        <w:pStyle w:val="Odstavec1"/>
        <w:rPr/>
      </w:pPr>
      <w:r>
        <w:rPr/>
        <w:t>Povinné přílohy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tručný popis naplnění specifických kritérií (p</w:t>
      </w:r>
      <w:r>
        <w:rPr>
          <w:sz w:val="24"/>
        </w:rPr>
        <w:t>ři popisu naplnění specifických kritérií používejte stejné písmenné označení jako je použito v této výzvě; při popisu naplnění kritérií se vyjadřujte maximálně stručně a věcně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robný popis projektu a plánovaných aktivit včetně materiálního a personálního zabezpečení (maximální rozsah 2 strany A4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yjádření obce k plánovanému projektu - tato příloha se netýká žadatelů z řad obc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Čestné prohlášení o neziskovosti ak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color w:val="000000"/>
            <w:sz w:val="24"/>
          </w:rPr>
          <w:t>www.kr-vysocina.cz</w:t>
        </w:r>
      </w:hyperlink>
      <w:r>
        <w:rPr>
          <w:sz w:val="24"/>
        </w:rPr>
        <w:t xml:space="preserve"> a je k vyzvednutí na adrese: kraj Vysočina, krajský úřad, odbor školství, mládeže a sportu, oddělení mládeže a sportu, Tolstého 15, 586 01 Jihlava. </w:t>
      </w:r>
    </w:p>
    <w:p>
      <w:pPr>
        <w:pStyle w:val="TextBodyIndent"/>
        <w:ind w:hanging="0"/>
        <w:rPr>
          <w:color w:val="FF0000"/>
        </w:rPr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Žádosti v nerozebíratelném provedení </w:t>
      </w:r>
      <w:r>
        <w:rPr>
          <w:sz w:val="24"/>
        </w:rPr>
        <w:t xml:space="preserve">(kroužková, spirálová, tepelná vazba, rychlovazače apod.) </w:t>
      </w:r>
      <w:r>
        <w:rPr>
          <w:b/>
          <w:bCs/>
          <w:sz w:val="24"/>
        </w:rPr>
        <w:t>v jednom vyhotovení včetně příloh</w:t>
      </w:r>
      <w:r>
        <w:rPr>
          <w:sz w:val="24"/>
        </w:rPr>
        <w:t xml:space="preserve">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 xml:space="preserve">3. 1. 2005 </w:t>
      </w:r>
      <w:r>
        <w:rPr>
          <w:sz w:val="24"/>
        </w:rPr>
        <w:t xml:space="preserve">(rozhodující je datum poštovního razítka). Žádosti budou předloženy </w:t>
      </w:r>
      <w:r>
        <w:rPr>
          <w:b/>
          <w:bCs/>
          <w:sz w:val="24"/>
        </w:rPr>
        <w:t>v zalepené obálce označené: Fond Vysočiny, Jednorázové akce 2005, Neotvírat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Odstavec1"/>
        <w:rPr/>
      </w:pPr>
      <w:r>
        <w:rPr/>
        <w:t>Garantem programu je odbor školství mládeže a sportu, Krajský úřad kraje Vysočina, Žižkova 57, 587 33 Jihlava.</w:t>
      </w:r>
    </w:p>
    <w:p>
      <w:pPr>
        <w:pStyle w:val="TextBody"/>
        <w:rPr/>
      </w:pPr>
      <w:r>
        <w:rPr/>
        <w:t>Průběžné informace ke zpracování projektů bude poskytovat - odbor školství, mládeže a sportu, oddělení mládeže a sportu, tel. 564 602 843, pan Jan Burda, e-mail: burda.j@kr-vysocin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tlivé projekty budou posouzeny garantem a řídícím výborem grantového programu, který po ukončení procesu hodnocení rozhodne o přiznání podpory konkrétním žadatelů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případě přiznání podpory může řídící výbor výjimečně schválit nižší částku, než je požadována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 výsledkem tohoto procesu budou žadatelé seznámeni písemně do 15. 2. 2005.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Zkla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spacing w:before="0" w:after="0"/>
    </w:pPr>
    <w:rPr>
      <w:color w:val="FF0000"/>
      <w:sz w:val="24"/>
      <w:szCs w:val="24"/>
      <w:u w:val="singl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spacing w:before="0" w:after="0"/>
      <w:ind w:first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46:00Z</dcterms:created>
  <dc:creator>vichr</dc:creator>
  <dc:description/>
  <dc:language>en-US</dc:language>
  <cp:lastModifiedBy>zabranska</cp:lastModifiedBy>
  <cp:lastPrinted>2004-09-01T09:38:00Z</cp:lastPrinted>
  <dcterms:modified xsi:type="dcterms:W3CDTF">2004-11-01T12:18:00Z</dcterms:modified>
  <cp:revision>3</cp:revision>
  <dc:subject/>
  <dc:title> </dc:title>
</cp:coreProperties>
</file>