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38/2004, které se bude konat dne 5. 11. 2004 ve 12: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Zahájení, připomínky k zápisům ze zasedání č. 36/2004 a č. 37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práva o šetření stížnosti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05-12.10, Z. Ludvík, RK-38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Úprava schváleného rozpočtu škol a školských zařízení, změna závazných ukazatelů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10-12.15, Z. Ludvík, RK-38-2004-03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  <w:lang w:val="en-US" w:eastAsia="en-US"/>
        </w:rPr>
        <w:t xml:space="preserve">Podání projektu kraje Vysočina na technickou pomoc pro Iniciativu Společenství </w:t>
      </w:r>
      <w:r>
        <w:rPr>
          <w:sz w:val="22"/>
        </w:rPr>
        <w:t>INTERREG IIIA Česká republika – Rakousko pro období 2004 – 2006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15-12.20, R. Handa, RK-38-2004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otialkoholní záchytná stanice pro kraj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20-12.25, V. Švarcová, RK-38-2004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úpravu investičního plánu na rok 2004 u Domova důchodců Humpolec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25-12.30, V. Švarcová, RK-38-2004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úpravu investičního plánu u Ústavu sociální péče Jinošov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30-12.35, V. Švarcová, RK-38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rozpočtového opatření na rok 2004 – snížení závazného ukazatele, příspěvek na provoz, u Domova důchodců Třebíč – Manželů Curierových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35-12.40, V. Švarcová, RK-38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rozpočtového opatření na rok 2004 - úprava příspěvku na provoz u Dětského centra Jihlava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40-12.45, V. Švarcová, RK-38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etropolitní síť kraje – Smlouva o užívání podzemních prostor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45-12.50, P. Pavlinec, RK-38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hoda o ukončení Smlouvy o nájmu nebytových prostor – CzechInvest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2.50-12.55, S. Zikmundová, RK-38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Informace o stavu přípravy investičních akcí v oblasti dopravní infrastruktury ve vazbě na finanční prostředky SROP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55-13.00, P. Kolář, RK-38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Informace o jednání soutěžní poroty na Architektonickou soutěž na sídlo Krajské knihovny Vysočin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3.00-13.05, P. Kolář, RK-38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Majetkové převody mezi Vysočinou a Jihomoravským krajem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3.05-13.10, P. Kolář, RK-38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Přístavba tělocvičny s učebnami VOŠ a ISŠS Ledeč nad Sázavou - informace o přípravě výstavby a financování stavb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3.10-13.15, P. Kolář, RK-38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Informace o rozpočtovém opatření SFD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3.15-13.20, P. Kolář, RK-38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Návrh na provedení rozpočtového opatř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3.20-13.25, P. Kolář, RK-38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2:00Z</dcterms:created>
  <dc:creator>Ku03</dc:creator>
  <dc:description/>
  <dc:language>en-US</dc:language>
  <cp:lastModifiedBy>pospichalova</cp:lastModifiedBy>
  <cp:lastPrinted>2001-07-13T15:05:00Z</cp:lastPrinted>
  <dcterms:modified xsi:type="dcterms:W3CDTF">2004-11-04T11:42:00Z</dcterms:modified>
  <cp:revision>18</cp:revision>
  <dc:subject/>
  <dc:title>prázdná</dc:title>
</cp:coreProperties>
</file>