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8-2004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rozpočtového opatření na rok 2004 - úprava příspěvku na provoz u Dětského centra Jihlava, příspěvkové organizac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8/2004 dne 5. 11. 2004</w:t>
      </w:r>
    </w:p>
    <w:p>
      <w:pPr>
        <w:pStyle w:val="Normal"/>
        <w:rPr>
          <w:b/>
          <w:b/>
          <w:bCs/>
        </w:rPr>
      </w:pPr>
      <w:r>
        <w:rPr/>
        <w:t>zpracoval(a): D. Buřič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2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í plán Dětského centra Jihlava, příspěvkové organizace byl schválen usnesením rady kraje 0386/12/2004/RK dne 31.3.2004. Organizace není napojena na systém zdravotního pojištění, prostředky na provoz získává dotací od zřizovatele. Výška příspěvku na provoz byla stanovena usnesením č. 324/07/2003/ZK ze dne 16.12.2003. Přehled finančních plánů je uveden v materiálu RK-38-2004-09, př. 1.</w:t>
      </w:r>
    </w:p>
    <w:p>
      <w:pPr>
        <w:pStyle w:val="Zkladntext2"/>
        <w:rPr/>
      </w:pPr>
      <w:r>
        <w:rPr/>
        <w:t>Při sestavování finančního plánu na rok 2004 nebylo počítáno s náklady spojenými s odchodem ředitelky Dětského centra do důchodu a dále s náklady, které vznikli v průběhu roku při výměně oken. Výměna oken včetně vymalování místností, ve kterých k výměně došlo byla financována krajem, malování ostatních místností včetně opravy lištového obložení bylo financováno z prostředků Dětského centra. Protože vláda na svém zasedání rozhodla o dalším platu, který bude ve druhém pololetí roku 2004 činit 25 % částky, na kterou by jinak zaměstnancům vznikl nárok, nemá organizace již dostatek prostředků na vyplacení tohoto platu (viz. materiál RK-38-2004-09, př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ě kraje se navrhuje schvál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v rámci kapitoly zdravotnictví zvýšení rozpočtu výdajů u § 3529 – Ostatní ústavní péče, položka 5331 – Neinvestiční příspěvky zřízeným příspěvkovým organizacím o částku 143.850 Kč při současném snížení § 3599, položky 5169 Nákup ostatních služeb o stejnou částku 143.850 Kč pro Dětské centrum Jihlava za účelem pokrytí nákladů spojených s mimořádnými náklady dle materiálu RK-38-2004-09, př.2; operace proběhne mezi paragrafy v rámci kapitoly Zdravotnictví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zvýšení závazného ukazatele „Příspěvek na provoz“ pro Dětské centrum Jihlava, příspěvkovou organizaci o 143.850 Kč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zvýšení závazného ukazatele „Limit mzdových prostředků“ o 143.85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k předloženému návrhu nemá připomínky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v rámci kapitoly zdravotnictví zvýšení rozpočtu výdajů u § 3529 – Ostatní ústavní péče, položka 5331 – Neinvestiční příspěvky zřízeným příspěvkovým organizacím o částku 143.850 Kč při současném snížení § 3599, položky 5169 Nákup ostatních služeb o stejnou částku 143.850 Kč pro Dětské centrum Jihlava za účelem pokrytí nákladů spojených s mimořádnými náklady dle materiálu RK-38-2004-09, př. 2; operace proběhne mezi paragrafy v rámci kapitoly Zdravotnictví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zvýšení závazného ukazatele „Příspěvek na provoz“ pro Dětské centrum Jihlava, příspěvkovou organizaci o 143.850 Kč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zvýšení závazného ukazatele „Limit mzdových prostředků“ o 143.850 Kč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ředitelce Dětského centra Jihlava zapracovat uvedenou změnu do finančního plánu</w:t>
      </w:r>
      <w:r>
        <w:rPr>
          <w:bCs/>
        </w:rPr>
        <w:t xml:space="preserve"> pro rok</w:t>
      </w:r>
      <w:r>
        <w:rPr/>
        <w:t xml:space="preserve"> 2004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odpovědnost: </w:t>
      </w:r>
      <w:r>
        <w:rPr/>
        <w:t>odbor sociálních věcí a zdravotnictví, odbor ekonomický, ředitelka Dětského centra Jihlava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30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34:00Z</dcterms:created>
  <dc:creator>buricova</dc:creator>
  <dc:description/>
  <dc:language>en-US</dc:language>
  <cp:lastModifiedBy>pospichalova</cp:lastModifiedBy>
  <cp:lastPrinted>2004-11-04T08:03:00Z</cp:lastPrinted>
  <dcterms:modified xsi:type="dcterms:W3CDTF">2004-11-04T11:41:00Z</dcterms:modified>
  <cp:revision>5</cp:revision>
  <dc:subject/>
  <dc:title>RK-10-2001-x</dc:title>
</cp:coreProperties>
</file>