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7-2004-9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783590</wp:posOffset>
                </wp:positionV>
                <wp:extent cx="95758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37.85pt;mso-wrap-distance-left:9.05pt;mso-wrap-distance-right:0pt;mso-wrap-distance-top:0pt;mso-wrap-distance-bottom:0pt;margin-top:61.7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Návrh na provedení rozpočtového opatření „Silnice III/38815 Vír – Hluboké, ochrana vodní nádrže Vír, opatření na ochranu obojživelníků a zvěře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37/2004 dne 2. 11.</w:t>
      </w:r>
      <w:ins w:id="0" w:author="kolar" w:date="2004-11-01T13:56:00Z">
        <w:r>
          <w:rPr/>
          <w:t xml:space="preserve"> </w:t>
        </w:r>
      </w:ins>
      <w:r>
        <w:rPr/>
        <w:t>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/>
        <w:t xml:space="preserve">           </w:t>
      </w:r>
      <w:r>
        <w:rPr/>
        <w:t>(přílohy předloženy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Zkladntext2"/>
        <w:spacing w:before="0" w:after="0"/>
        <w:rPr/>
      </w:pPr>
      <w:r>
        <w:rPr>
          <w:szCs w:val="24"/>
        </w:rPr>
        <w:t>Odbor majetkový realizoval v letech 2002-2003 stavbu „Ochrana vodní nádrže Vír, II. etapa rekonstrukce silnice III/38815“ v km 0,5 – 2,3.  V průběhu stavby došlo z podnětu Agentury ochrany přírody (AOP) a České inspekce životního prostředí (ČIŽP) k několika jednáním, jejichž cílem bylo realizovat nápravná opatření ke zmírnění ohrožení života obojživelníků a zvěře, které vzniklo stavbou ochranné zdi proti úniku nebezpečných látek do vodní nádrže podél silnice. Informace o průběhu jednání a uložení pokuty byly předloženy radě kraje v materiálu RK-28-2004-38. Dne 20. 10. 2004 bylo vydáno ČIŽP vůči kraji Vysočina rozhodnutí o uložení opatření k nápravě s termínem provedení do 15. 3. 2005 (materiál RK-37-2004-90, př. 1) I. etapa stavby v km 0,00-0,5 km  byla realizována Povodím Moravy s.p., Brno. ČIŽP doporučuje  dopisem ze dne 20. 10. 2004, aby opatření byla vybudována i na I. etapě stavby (materiál RK-37-2004-90, př. 1).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 xml:space="preserve">Odbor majetkový zajistil zpracování projektové dokumentace firmou PROFi Jihlava, spol. s r.o. - provedení stavebních úprav v celé délce stavby (I. a II. etapa). Projektová dokumentace byla konzultována s ČIŽP a Povodím Moravy a projednána bez připomíne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bor majetkový nechal zpracovat cenovou nabídku podle projektové dokumentace firmě M-Silnice a.s., odštěpný závod Havlíčkův Brod. Tato firma prováděla stavbu silnice. Z důvodu platnosti záručních lhůt stavby je potřebné, aby prováděla stavební úpravy stejná firma. Cenová nabídka je uvedena v materiálu RK-37-2004-90, př. 2. Zahájení prací je předpokládáno v roce 2004, dokončení v roce 2005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M navrhuje schválit  realizaci opatření v rozsahu dle projektové dokumentace zpracované firmou PROFi Jihlava, spol. s r.o., tj. pro I. a II. etapu. Z důvodu platnosti záručních lhůt stavby navrhuje OM řešení, podle kterého bude zakázka kraje zadána ve smyslu Pravidel pro zadávání veřejných zakázek a zakázek kraje Vysočina (Čl.3, odst.3) formou rozhodnutí hejtmana kraje o přímém zadání zakázky kraje. Protože cenová nabídka firmy M-Silnice a.s., odštěpný závod Havlíčkův Brod je předložena  v ceníkových položkách  dle URS,  je splněna podmínka zákona č.40/2004 Sb. o veřejných zakázkách a  Pravidel pro zadávání veřejných zakázek a zakázek kraje Vysočina na zadání předmětu zakázky za cenu obvyklou v místě plnění.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Finanční krytí v roce 2004 ve výši cca 700 000,- Kč navrhuje OM zajistit schválením  rozpočtového opatření v rámci kapitoly Nemovitý majetek, a to z  finančních prostředků uspořených při realizaci akcí vedených v  příloze M4 schváleného rozpočtu pro rok 2004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before="0" w:after="0"/>
        <w:rPr>
          <w:bCs/>
          <w:szCs w:val="24"/>
        </w:rPr>
      </w:pPr>
      <w:r>
        <w:rPr>
          <w:bCs/>
          <w:szCs w:val="24"/>
        </w:rPr>
        <w:t>Odbor ekonomický souhlasí s navrhovaným rozpočtovým opatřením v rámci kapitoly Nemovitý majetek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ařazení akce „Silnice III/38815 Vír – Hluboké, ochrana vodní nádrže Vír, opatření na ochranu obojživelníků a zvěře“ do přílohy M4 schváleného rozpoč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i opatření dle projektové dokumentace zpracované firmou PROFi  Jihlava, spol. s. r. o., tj. opatření na ochranu obojživelníků a zvěře v rozsahu I. a II. etapy staveb „Ochrana vodní nádrže Vír, rekonstrukce silnice III/38815“ v úseku 0,00 – 2,3 km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ovedení rozpočtového opatření za účelem zajištění finančního krytí akce ve výši 700 tis. Kč v rámci kapitoly Nemovitý majetek, přílohy M4 schváleného rozpočtu 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Zkladntext2"/>
        <w:spacing w:before="0" w:after="0"/>
        <w:rPr/>
      </w:pPr>
      <w:r>
        <w:rPr>
          <w:szCs w:val="24"/>
        </w:rPr>
        <w:t>se zadáním zakázky na akci „</w:t>
      </w:r>
      <w:r>
        <w:rPr/>
        <w:t>S</w:t>
      </w:r>
      <w:r>
        <w:rPr>
          <w:szCs w:val="24"/>
        </w:rPr>
        <w:t>ilnice III/38815</w:t>
      </w:r>
      <w:r>
        <w:rPr/>
        <w:t xml:space="preserve"> Vír – Hluboké, o</w:t>
      </w:r>
      <w:r>
        <w:rPr>
          <w:szCs w:val="24"/>
        </w:rPr>
        <w:t>chrana vodní nádrže Vír</w:t>
      </w:r>
      <w:r>
        <w:rPr/>
        <w:t>, opatření na ochranu obojživelníků a zvěře</w:t>
      </w:r>
      <w:r>
        <w:rPr>
          <w:szCs w:val="24"/>
        </w:rPr>
        <w:t>“</w:t>
      </w:r>
      <w:r>
        <w:rPr/>
        <w:t xml:space="preserve"> </w:t>
      </w:r>
      <w:r>
        <w:rPr>
          <w:szCs w:val="24"/>
        </w:rPr>
        <w:t>ve smyslu Pravidel pro zadávání veřejných zakázek a zakázek kraje Vysočina (Čl.3, odst.3) formou rozhodnutí hejtmana kraje o přímém zadání zakázky kraje.</w:t>
      </w:r>
    </w:p>
    <w:p>
      <w:pPr>
        <w:pStyle w:val="Zkladntext2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 odbor ekonomický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15. 11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44:00Z</dcterms:created>
  <dc:creator>Petr Jelínek</dc:creator>
  <dc:description/>
  <dc:language>en-US</dc:language>
  <cp:lastModifiedBy>Ku03</cp:lastModifiedBy>
  <cp:lastPrinted>2004-11-01T15:45:00Z</cp:lastPrinted>
  <dcterms:modified xsi:type="dcterms:W3CDTF">2004-11-02T08:17:00Z</dcterms:modified>
  <cp:revision>5</cp:revision>
  <dc:subject/>
  <dc:title>RK-10-2001-x</dc:title>
</cp:coreProperties>
</file>