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  <w:t>RK-38-2004-19, př. 1</w:t>
      </w:r>
    </w:p>
    <w:p>
      <w:pPr>
        <w:pStyle w:val="Header"/>
        <w:ind w:left="7080" w:hanging="0"/>
        <w:rPr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Heading"/>
        <w:rPr/>
      </w:pPr>
      <w:r>
        <w:rPr/>
        <w:t xml:space="preserve">D O D A T E K č. </w:t>
      </w:r>
      <w:del w:id="0" w:author="kotrba" w:date="2004-03-10T10:26:00Z">
        <w:r>
          <w:rPr/>
          <w:delText>1</w:delText>
        </w:r>
      </w:del>
      <w:ins w:id="1" w:author="kotrba" w:date="2004-10-25T09:31:00Z">
        <w:r>
          <w:rPr/>
          <w:t>1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výpůjčce </w:t>
      </w:r>
      <w:del w:id="2" w:author="kotrba" w:date="2004-10-25T09:31:00Z">
        <w:r>
          <w:rPr>
            <w:b/>
          </w:rPr>
          <w:delText>nebytových prostor</w:delText>
        </w:r>
      </w:del>
      <w:ins w:id="3" w:author="kotrba" w:date="2004-10-25T09:31:00Z">
        <w:r>
          <w:rPr>
            <w:b/>
          </w:rPr>
          <w:t>movitých věcí</w:t>
        </w:r>
      </w:ins>
      <w:ins w:id="4" w:author="Kubánková Věra, JUDr." w:date="2004-01-26T10:49:00Z">
        <w:del w:id="5" w:author="smidova" w:date="2004-11-04T12:47:00Z">
          <w:r>
            <w:rPr>
              <w:b/>
            </w:rPr>
            <w:delText xml:space="preserve"> č. 3</w:delText>
          </w:r>
        </w:del>
      </w:ins>
      <w:ins w:id="6" w:author="Kubánková Věra, JUDr." w:date="2004-01-26T10:49:00Z">
        <w:del w:id="7" w:author="kotrba" w:date="2004-10-25T09:32:00Z">
          <w:r>
            <w:rPr>
              <w:b/>
            </w:rPr>
            <w:delText>3</w:delText>
          </w:r>
        </w:del>
      </w:ins>
      <w:ins w:id="8" w:author="kotrba" w:date="2004-10-25T09:32:00Z">
        <w:del w:id="9" w:author="smidova" w:date="2004-11-04T12:47:00Z">
          <w:r>
            <w:rPr>
              <w:b/>
            </w:rPr>
            <w:delText>5</w:delText>
          </w:r>
        </w:del>
      </w:ins>
      <w:del w:id="10" w:author="smidova" w:date="2004-11-04T12:47:00Z">
        <w:r>
          <w:rPr>
            <w:b/>
          </w:rPr>
          <w:delText>/03</w:delText>
        </w:r>
      </w:del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ins w:id="12" w:author="smidova" w:date="2004-11-04T12:36:00Z"/>
        </w:rPr>
      </w:pPr>
      <w:ins w:id="11" w:author="smidova" w:date="2004-11-04T12:36:00Z">
        <w:r>
          <w:rPr/>
          <w:t>Vysočina,</w:t>
        </w:r>
      </w:ins>
    </w:p>
    <w:p>
      <w:pPr>
        <w:pStyle w:val="Normal"/>
        <w:rPr>
          <w:ins w:id="14" w:author="smidova" w:date="2004-11-04T12:36:00Z"/>
        </w:rPr>
      </w:pPr>
      <w:ins w:id="13" w:author="smidova" w:date="2004-11-04T12:36:00Z">
        <w:r>
          <w:rPr/>
          <w:t>kraj se sídlem Jihlava, Žižkova 57, PSČ 587 33</w:t>
        </w:r>
      </w:ins>
    </w:p>
    <w:p>
      <w:pPr>
        <w:pStyle w:val="Normal"/>
        <w:rPr>
          <w:ins w:id="16" w:author="smidova" w:date="2004-11-04T12:36:00Z"/>
        </w:rPr>
      </w:pPr>
      <w:ins w:id="15" w:author="smidova" w:date="2004-11-04T12:36:00Z">
        <w:r>
          <w:rPr/>
          <w:t>IČ 70890749</w:t>
        </w:r>
      </w:ins>
    </w:p>
    <w:p>
      <w:pPr>
        <w:pStyle w:val="Normal"/>
        <w:jc w:val="both"/>
        <w:rPr>
          <w:ins w:id="18" w:author="smidova" w:date="2004-11-04T12:36:00Z"/>
        </w:rPr>
      </w:pPr>
      <w:ins w:id="17" w:author="smidova" w:date="2004-11-04T12:36:00Z">
        <w:r>
          <w:rPr/>
          <w:t>bankovní spojení: Volksbank CZ, a.s. Jihlava, č.ú. 4050005000/6800</w:t>
        </w:r>
      </w:ins>
    </w:p>
    <w:p>
      <w:pPr>
        <w:pStyle w:val="Normal"/>
        <w:jc w:val="both"/>
        <w:rPr>
          <w:ins w:id="20" w:author="smidova" w:date="2004-11-04T12:36:00Z"/>
        </w:rPr>
      </w:pPr>
      <w:ins w:id="19" w:author="smidova" w:date="2004-11-04T12:36:00Z">
        <w:r>
          <w:rPr/>
          <w:t>zastoupený Františkem Dohnalem, hejtmanem kraje</w:t>
        </w:r>
      </w:ins>
    </w:p>
    <w:p>
      <w:pPr>
        <w:pStyle w:val="Normal"/>
        <w:rPr>
          <w:ins w:id="22" w:author="smidova" w:date="2004-11-04T12:36:00Z"/>
        </w:rPr>
      </w:pPr>
      <w:ins w:id="21" w:author="smidova" w:date="2004-11-04T12:36:00Z">
        <w:r>
          <w:rPr/>
        </w:r>
      </w:ins>
    </w:p>
    <w:p>
      <w:pPr>
        <w:pStyle w:val="Normal"/>
        <w:rPr>
          <w:ins w:id="24" w:author="smidova" w:date="2004-11-04T12:36:00Z"/>
        </w:rPr>
      </w:pPr>
      <w:ins w:id="23" w:author="smidova" w:date="2004-11-04T12:36:00Z">
        <w:r>
          <w:rPr/>
          <w:t>jako půjčitel (dále jen „půjčitel“)</w:t>
        </w:r>
      </w:ins>
    </w:p>
    <w:p>
      <w:pPr>
        <w:pStyle w:val="Heading1"/>
        <w:rPr>
          <w:ins w:id="26" w:author="smidova" w:date="2004-11-04T12:36:00Z"/>
        </w:rPr>
      </w:pPr>
      <w:ins w:id="25" w:author="smidova" w:date="2004-11-04T12:36:00Z">
        <w:r>
          <w:rPr/>
        </w:r>
      </w:ins>
    </w:p>
    <w:p>
      <w:pPr>
        <w:pStyle w:val="Heading1"/>
        <w:rPr>
          <w:ins w:id="28" w:author="smidova" w:date="2004-11-04T12:36:00Z"/>
        </w:rPr>
      </w:pPr>
      <w:ins w:id="27" w:author="smidova" w:date="2004-11-04T12:36:00Z">
        <w:r>
          <w:rPr/>
          <w:t>a</w:t>
        </w:r>
      </w:ins>
    </w:p>
    <w:p>
      <w:pPr>
        <w:pStyle w:val="Heading1"/>
        <w:rPr>
          <w:ins w:id="30" w:author="smidova" w:date="2004-11-04T12:36:00Z"/>
        </w:rPr>
      </w:pPr>
      <w:ins w:id="29" w:author="smidova" w:date="2004-11-04T12:36:00Z">
        <w:r>
          <w:rPr/>
        </w:r>
      </w:ins>
    </w:p>
    <w:p>
      <w:pPr>
        <w:pStyle w:val="Heading1"/>
        <w:rPr>
          <w:del w:id="32" w:author="smidova" w:date="2004-11-04T12:34:00Z"/>
        </w:rPr>
      </w:pPr>
      <w:del w:id="31" w:author="smidova" w:date="2004-11-04T12:34:00Z">
        <w:r>
          <w:rPr/>
          <w:delText>Česká republika – Úřad pro zastupování státu ve věcech majetkových</w:delText>
        </w:r>
      </w:del>
    </w:p>
    <w:p>
      <w:pPr>
        <w:pStyle w:val="Normal"/>
        <w:rPr>
          <w:del w:id="34" w:author="smidova" w:date="2004-11-04T12:34:00Z"/>
        </w:rPr>
      </w:pPr>
      <w:del w:id="33" w:author="smidova" w:date="2004-11-04T12:34:00Z">
        <w:r>
          <w:rPr/>
          <w:delText>Kodaňská 1441/46, Praha 10, PSČ 100 10, IČ 69797111</w:delText>
        </w:r>
      </w:del>
    </w:p>
    <w:p>
      <w:pPr>
        <w:pStyle w:val="Heading1"/>
        <w:rPr>
          <w:del w:id="41" w:author="smidova" w:date="2004-11-04T12:34:00Z"/>
        </w:rPr>
      </w:pPr>
      <w:ins w:id="35" w:author="Kubánková Věra, JUDr." w:date="2004-01-26T10:49:00Z">
        <w:del w:id="36" w:author="smidova" w:date="2004-11-04T12:34:00Z">
          <w:r>
            <w:rPr/>
            <w:delText>jednající</w:delText>
          </w:r>
        </w:del>
      </w:ins>
      <w:del w:id="37" w:author="Kubánková Věra, JUDr." w:date="2004-01-26T10:49:00Z">
        <w:r>
          <w:rPr/>
          <w:delText>zastoupený  na základě pověření</w:delText>
        </w:r>
      </w:del>
      <w:ins w:id="38" w:author="Kubánková Věra, JUDr." w:date="2004-01-26T10:49:00Z">
        <w:del w:id="39" w:author="smidova" w:date="2004-11-04T12:34:00Z">
          <w:r>
            <w:rPr/>
            <w:delText xml:space="preserve"> </w:delText>
          </w:r>
        </w:del>
      </w:ins>
      <w:del w:id="40" w:author="smidova" w:date="2004-11-04T12:34:00Z">
        <w:r>
          <w:rPr/>
          <w:delText xml:space="preserve"> JUDr. Jaroslavem Kubátem</w:delText>
        </w:r>
      </w:del>
    </w:p>
    <w:p>
      <w:pPr>
        <w:pStyle w:val="Normal"/>
        <w:rPr>
          <w:del w:id="43" w:author="smidova" w:date="2004-11-04T12:34:00Z"/>
        </w:rPr>
      </w:pPr>
      <w:del w:id="42" w:author="smidova" w:date="2004-11-04T12:34:00Z">
        <w:r>
          <w:rPr/>
          <w:delText>ředitelem Územního pracoviště České Budějovice, Mánesova 3, PSČ 371 03</w:delText>
        </w:r>
      </w:del>
    </w:p>
    <w:p>
      <w:pPr>
        <w:pStyle w:val="Normal"/>
        <w:rPr>
          <w:del w:id="45" w:author="smidova" w:date="2004-11-04T12:34:00Z"/>
        </w:rPr>
      </w:pPr>
      <w:del w:id="44" w:author="smidova" w:date="2004-11-04T12:34:00Z">
        <w:r>
          <w:rPr/>
          <w:delText>bankovní spojení: číslo příjmového účtu 19-3222231/0710, číslo výdajového účtu 3222231/0710 vedený u ČNB, pobočky České Budějovice</w:delText>
        </w:r>
      </w:del>
    </w:p>
    <w:p>
      <w:pPr>
        <w:pStyle w:val="Normal"/>
        <w:rPr>
          <w:del w:id="47" w:author="smidova" w:date="2004-11-04T12:34:00Z"/>
        </w:rPr>
      </w:pPr>
      <w:del w:id="46" w:author="smidova" w:date="2004-11-04T12:34:00Z">
        <w:r>
          <w:rPr/>
          <w:delText>kontaktní adresa: ÚZSVM, Územního pracoviště České Budějovice, Mánesova 3, PSČ 371 01 České Budějovice</w:delText>
        </w:r>
      </w:del>
    </w:p>
    <w:p>
      <w:pPr>
        <w:pStyle w:val="Heading1"/>
        <w:rPr>
          <w:ins w:id="50" w:author="smidova" w:date="2004-11-04T12:34:00Z"/>
        </w:rPr>
      </w:pPr>
      <w:del w:id="48" w:author="smidova" w:date="2004-11-04T12:34:00Z">
        <w:r>
          <w:rPr/>
          <w:delText>osoba oprávněná jednat ve věcech technických: p. Linhart Josef, vedoucí hospodářské správy, Odloučené pracoviště Pelhřimov, tel: 565351134</w:delText>
        </w:r>
      </w:del>
      <w:ins w:id="49" w:author="smidova" w:date="2004-11-04T12:34:00Z">
        <w:r>
          <w:rPr/>
          <w:t>Statutární město Jihlava,</w:t>
        </w:r>
      </w:ins>
    </w:p>
    <w:p>
      <w:pPr>
        <w:pStyle w:val="Normal"/>
        <w:rPr>
          <w:ins w:id="53" w:author="smidova" w:date="2004-11-04T12:34:00Z"/>
        </w:rPr>
      </w:pPr>
      <w:r>
        <w:rPr/>
        <w:t>s</w:t>
      </w:r>
      <w:ins w:id="51" w:author="smidova" w:date="2004-11-04T12:34:00Z">
        <w:r>
          <w:rPr/>
          <w:t>e sídle</w:t>
        </w:r>
      </w:ins>
      <w:r>
        <w:rPr/>
        <w:t>m</w:t>
      </w:r>
      <w:ins w:id="52" w:author="smidova" w:date="2004-11-04T12:34:00Z">
        <w:r>
          <w:rPr/>
          <w:t xml:space="preserve"> Jihlava, Masarykovo náměstí 1</w:t>
        </w:r>
      </w:ins>
    </w:p>
    <w:p>
      <w:pPr>
        <w:pStyle w:val="Normal"/>
        <w:rPr>
          <w:ins w:id="55" w:author="smidova" w:date="2004-11-04T12:34:00Z"/>
        </w:rPr>
      </w:pPr>
      <w:ins w:id="54" w:author="smidova" w:date="2004-11-04T12:34:00Z">
        <w:r>
          <w:rPr/>
          <w:t>IČ 00286010</w:t>
        </w:r>
      </w:ins>
    </w:p>
    <w:p>
      <w:pPr>
        <w:pStyle w:val="Normal"/>
        <w:rPr/>
      </w:pPr>
      <w:ins w:id="56" w:author="smidova" w:date="2004-11-04T12:34:00Z">
        <w:r>
          <w:rPr/>
          <w:t>zastoupené Vladimírem Hinkem, primátorem města</w:t>
        </w:r>
      </w:ins>
      <w:r>
        <w:rPr/>
        <w:t xml:space="preserve"> </w:t>
      </w:r>
    </w:p>
    <w:p>
      <w:pPr>
        <w:pStyle w:val="Normal"/>
        <w:jc w:val="both"/>
        <w:rPr>
          <w:ins w:id="58" w:author="smidova" w:date="2004-11-04T12:57:00Z"/>
        </w:rPr>
      </w:pPr>
      <w:ins w:id="57" w:author="smidova" w:date="2004-11-04T12:57:00Z">
        <w:r>
          <w:rPr/>
        </w:r>
      </w:ins>
    </w:p>
    <w:p>
      <w:pPr>
        <w:pStyle w:val="Normal"/>
        <w:jc w:val="both"/>
        <w:rPr>
          <w:ins w:id="60" w:author="smidova" w:date="2004-11-04T12:36:00Z"/>
        </w:rPr>
      </w:pPr>
      <w:ins w:id="59" w:author="smidova" w:date="2004-11-04T12:36:00Z">
        <w:r>
          <w:rPr/>
          <w:t>jako vypůjčitel (dále jen „vypůjčitel“)</w:t>
        </w:r>
      </w:ins>
    </w:p>
    <w:p>
      <w:pPr>
        <w:pStyle w:val="Normal"/>
        <w:rPr>
          <w:ins w:id="62" w:author="smidova" w:date="2004-11-04T12:36:00Z"/>
        </w:rPr>
      </w:pPr>
      <w:ins w:id="61" w:author="smidova" w:date="2004-11-04T12:36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64" w:author="smidova" w:date="2004-11-04T12:36:00Z"/>
        </w:rPr>
      </w:pPr>
      <w:del w:id="63" w:author="smidova" w:date="2004-11-04T12:36:00Z">
        <w:r>
          <w:rPr/>
          <w:delText>jako půjčitel (dále jen „půjčitel“)</w:delText>
        </w:r>
      </w:del>
    </w:p>
    <w:p>
      <w:pPr>
        <w:pStyle w:val="Normal"/>
        <w:jc w:val="both"/>
        <w:rPr/>
      </w:pPr>
      <w:r>
        <w:rPr/>
        <w:t xml:space="preserve">uzavřely dne </w:t>
      </w:r>
      <w:ins w:id="65" w:author="smidova" w:date="2004-11-04T12:37:00Z">
        <w:r>
          <w:rPr/>
          <w:t>9</w:t>
        </w:r>
      </w:ins>
      <w:del w:id="66" w:author="smidova" w:date="2004-11-04T12:37:00Z">
        <w:r>
          <w:rPr/>
          <w:delText>1</w:delText>
        </w:r>
      </w:del>
      <w:del w:id="67" w:author="kotrba" w:date="2004-10-25T09:32:00Z">
        <w:r>
          <w:rPr/>
          <w:delText>7</w:delText>
        </w:r>
      </w:del>
      <w:r>
        <w:rPr/>
        <w:t xml:space="preserve">. </w:t>
      </w:r>
      <w:ins w:id="68" w:author="smidova" w:date="2004-11-04T12:37:00Z">
        <w:r>
          <w:rPr/>
          <w:t>1</w:t>
        </w:r>
      </w:ins>
      <w:del w:id="69" w:author="smidova" w:date="2004-11-04T12:34:00Z">
        <w:r>
          <w:rPr/>
          <w:delText>4</w:delText>
        </w:r>
      </w:del>
      <w:r>
        <w:rPr/>
        <w:t>. 200</w:t>
      </w:r>
      <w:del w:id="70" w:author="smidova" w:date="2004-11-04T12:37:00Z">
        <w:r>
          <w:rPr/>
          <w:delText>3</w:delText>
        </w:r>
      </w:del>
      <w:ins w:id="71" w:author="smidova" w:date="2004-11-04T12:37:00Z">
        <w:r>
          <w:rPr/>
          <w:t>4</w:t>
        </w:r>
      </w:ins>
      <w:r>
        <w:rPr/>
        <w:t xml:space="preserve"> Smlouvu o výpůjčce </w:t>
      </w:r>
      <w:del w:id="72" w:author="kotrba" w:date="2004-10-25T09:33:00Z">
        <w:r>
          <w:rPr/>
          <w:delText>nebytových prostor</w:delText>
        </w:r>
      </w:del>
      <w:ins w:id="73" w:author="kotrba" w:date="2004-10-25T09:33:00Z">
        <w:r>
          <w:rPr/>
          <w:t>movitých věcí</w:t>
        </w:r>
      </w:ins>
      <w:r>
        <w:rPr/>
        <w:t xml:space="preserve"> </w:t>
      </w:r>
      <w:ins w:id="74" w:author="Kubánková Věra, JUDr." w:date="2004-01-26T10:50:00Z">
        <w:del w:id="75" w:author="smidova" w:date="2004-11-04T12:57:00Z">
          <w:r>
            <w:rPr/>
            <w:delText>č. 3</w:delText>
          </w:r>
        </w:del>
      </w:ins>
      <w:ins w:id="76" w:author="Kubánková Věra, JUDr." w:date="2004-01-26T10:50:00Z">
        <w:del w:id="77" w:author="kotrba" w:date="2004-10-25T09:33:00Z">
          <w:r>
            <w:rPr/>
            <w:delText>3</w:delText>
          </w:r>
        </w:del>
      </w:ins>
      <w:ins w:id="78" w:author="kotrba" w:date="2004-10-25T09:33:00Z">
        <w:del w:id="79" w:author="smidova" w:date="2004-11-04T12:57:00Z">
          <w:r>
            <w:rPr/>
            <w:delText>5</w:delText>
          </w:r>
        </w:del>
      </w:ins>
      <w:ins w:id="80" w:author="Kubánková Věra, JUDr." w:date="2004-01-26T10:50:00Z">
        <w:del w:id="81" w:author="smidova" w:date="2004-11-04T12:57:00Z">
          <w:r>
            <w:rPr/>
            <w:delText>/03</w:delText>
          </w:r>
        </w:del>
      </w:ins>
      <w:ins w:id="82" w:author="Kubánková Věra, JUDr." w:date="2004-01-26T10:50:00Z">
        <w:r>
          <w:rPr/>
          <w:t xml:space="preserve"> </w:t>
        </w:r>
      </w:ins>
      <w:r>
        <w:rPr/>
        <w:t>(dále jen „Smlouva“)</w:t>
      </w:r>
      <w:ins w:id="83" w:author="kotrba" w:date="2004-10-25T09:33:00Z">
        <w:r>
          <w:rPr/>
          <w:t>.</w:t>
        </w:r>
      </w:ins>
      <w:r>
        <w:rPr/>
        <w:t xml:space="preserve"> </w:t>
      </w:r>
      <w:del w:id="84" w:author="kotrba" w:date="2004-10-25T09:33:00Z">
        <w:r>
          <w:rPr/>
          <w:delText xml:space="preserve">na užívání nebytových prostor v objektu Pražská 127, Pelhřimov. </w:delText>
        </w:r>
      </w:del>
      <w:r>
        <w:rPr/>
        <w:t xml:space="preserve">Obě smluvní strany </w:t>
      </w:r>
      <w:del w:id="85" w:author="Kubánková Věra, JUDr." w:date="2004-01-26T10:50:00Z">
        <w:r>
          <w:rPr/>
          <w:delText xml:space="preserve">se </w:delText>
        </w:r>
      </w:del>
      <w:ins w:id="86" w:author="Kubánková Věra, JUDr." w:date="2004-01-26T10:50:00Z">
        <w:r>
          <w:rPr/>
          <w:t xml:space="preserve">se </w:t>
        </w:r>
      </w:ins>
      <w:ins w:id="87" w:author="Kubánková Věra, JUDr." w:date="2004-01-26T10:50:00Z">
        <w:del w:id="88" w:author="kotrba" w:date="2004-03-10T10:26:00Z">
          <w:r>
            <w:rPr/>
            <w:delText>z důvodu změn v zajiš</w:delText>
          </w:r>
        </w:del>
      </w:ins>
      <w:ins w:id="89" w:author="Kubánková Věra, JUDr." w:date="2004-01-26T10:50:00Z">
        <w:del w:id="90" w:author="kotrba" w:date="2004-01-30T10:14:00Z">
          <w:r>
            <w:rPr/>
            <w:delText>tˇ</w:delText>
          </w:r>
        </w:del>
      </w:ins>
      <w:ins w:id="91" w:author="Kubánková Věra, JUDr." w:date="2004-01-26T10:50:00Z">
        <w:del w:id="92" w:author="kotrba" w:date="2004-03-10T10:26:00Z">
          <w:r>
            <w:rPr/>
            <w:delText xml:space="preserve">ování služeb </w:delText>
          </w:r>
        </w:del>
      </w:ins>
      <w:ins w:id="93" w:author="Kubánková Věra, JUDr." w:date="2004-01-26T10:50:00Z">
        <w:del w:id="94" w:author="kotrba" w:date="2004-01-30T10:14:00Z">
          <w:r>
            <w:rPr/>
            <w:delText xml:space="preserve"> </w:delText>
          </w:r>
        </w:del>
      </w:ins>
      <w:ins w:id="95" w:author="Kubánková Věra, JUDr." w:date="2004-01-26T10:50:00Z">
        <w:del w:id="96" w:author="kotrba" w:date="2004-03-10T10:26:00Z">
          <w:r>
            <w:rPr/>
            <w:delText>poskytovaných půjčitelem (převod na dodavatelskou firmu)</w:delText>
          </w:r>
        </w:del>
      </w:ins>
      <w:ins w:id="97" w:author="Kubánková Věra, JUDr." w:date="2004-01-26T10:50:00Z">
        <w:del w:id="98" w:author="kotrba" w:date="2004-10-25T09:33:00Z">
          <w:r>
            <w:rPr/>
            <w:delText xml:space="preserve"> </w:delText>
          </w:r>
        </w:del>
      </w:ins>
      <w:r>
        <w:rPr/>
        <w:t>dohodly na uzavření dodatku v tomto znění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>
          <w:b/>
          <w:b/>
          <w:ins w:id="101" w:author="kotrba" w:date="2004-10-25T09:38:00Z"/>
        </w:rPr>
      </w:pPr>
      <w:r>
        <w:rPr>
          <w:b/>
        </w:rPr>
        <w:t xml:space="preserve">Dodatek č. </w:t>
      </w:r>
      <w:del w:id="99" w:author="kotrba" w:date="2004-03-10T10:26:00Z">
        <w:r>
          <w:rPr>
            <w:b/>
          </w:rPr>
          <w:delText>1</w:delText>
        </w:r>
      </w:del>
      <w:ins w:id="100" w:author="kotrba" w:date="2004-10-25T09:33:00Z">
        <w:r>
          <w:rPr>
            <w:b/>
          </w:rPr>
          <w:t>1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e Smlouvě o výpůjčce </w:t>
      </w:r>
      <w:del w:id="102" w:author="kotrba" w:date="2004-10-25T09:33:00Z">
        <w:r>
          <w:rPr/>
          <w:delText>nebytových prostor</w:delText>
        </w:r>
      </w:del>
      <w:ins w:id="103" w:author="kotrba" w:date="2004-10-25T09:33:00Z">
        <w:r>
          <w:rPr/>
          <w:t>movitých věcí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) </w:t>
        <w:tab/>
        <w:t xml:space="preserve">Čl. </w:t>
      </w:r>
      <w:del w:id="104" w:author="kotrba" w:date="2004-03-10T10:27:00Z">
        <w:r>
          <w:rPr/>
          <w:delText xml:space="preserve">III </w:delText>
        </w:r>
      </w:del>
      <w:ins w:id="105" w:author="kotrba" w:date="2004-03-10T10:27:00Z">
        <w:r>
          <w:rPr/>
          <w:t>IV.</w:t>
        </w:r>
      </w:ins>
      <w:del w:id="106" w:author="kotrba" w:date="2004-10-25T09:37:00Z">
        <w:r>
          <w:rPr/>
          <w:delText xml:space="preserve">odst. 1 </w:delText>
        </w:r>
      </w:del>
      <w:ins w:id="107" w:author="kotrba" w:date="2004-10-25T09:37:00Z">
        <w:r>
          <w:rPr/>
          <w:t xml:space="preserve"> </w:t>
        </w:r>
      </w:ins>
      <w:ins w:id="108" w:author="smidova" w:date="2004-11-04T12:58:00Z">
        <w:r>
          <w:rPr/>
          <w:t xml:space="preserve">odst. 1) </w:t>
        </w:r>
      </w:ins>
      <w:r>
        <w:rPr/>
        <w:t>Smlouvy se ruší a nahrazuje se novým, který zní: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del w:id="128" w:author="kotrba" w:date="2004-03-10T10:29:00Z"/>
        </w:rPr>
      </w:pPr>
      <w:del w:id="109" w:author="kotrba" w:date="2004-03-10T10:28:00Z">
        <w:r>
          <w:rPr>
            <w:rFonts w:cs="Times New Roman" w:ascii="Times New Roman" w:hAnsi="Times New Roman"/>
            <w:sz w:val="24"/>
          </w:rPr>
          <w:tab/>
        </w:r>
      </w:del>
      <w:r>
        <w:rPr>
          <w:rFonts w:cs="Times New Roman" w:ascii="Times New Roman" w:hAnsi="Times New Roman"/>
          <w:sz w:val="24"/>
        </w:rPr>
        <w:t>„</w:t>
      </w:r>
      <w:ins w:id="110" w:author="kotrba" w:date="2004-03-10T10:28:00Z">
        <w:r>
          <w:rPr>
            <w:rFonts w:cs="Times New Roman" w:ascii="Times New Roman" w:hAnsi="Times New Roman"/>
            <w:sz w:val="24"/>
          </w:rPr>
          <w:t xml:space="preserve">Smlouva o výpůjčce se sjednává na dobu od 1. </w:t>
        </w:r>
      </w:ins>
      <w:r>
        <w:rPr>
          <w:rFonts w:cs="Times New Roman" w:ascii="Times New Roman" w:hAnsi="Times New Roman"/>
          <w:sz w:val="24"/>
        </w:rPr>
        <w:t>9</w:t>
      </w:r>
      <w:ins w:id="111" w:author="kotrba" w:date="2004-03-10T10:28:00Z">
        <w:r>
          <w:rPr>
            <w:rFonts w:cs="Times New Roman" w:ascii="Times New Roman" w:hAnsi="Times New Roman"/>
            <w:sz w:val="24"/>
          </w:rPr>
          <w:t>. 200</w:t>
        </w:r>
      </w:ins>
      <w:ins w:id="112" w:author="kotrba" w:date="2004-03-10T10:28:00Z">
        <w:del w:id="113" w:author="smidova" w:date="2004-11-04T12:28:00Z">
          <w:r>
            <w:rPr>
              <w:rFonts w:cs="Times New Roman" w:ascii="Times New Roman" w:hAnsi="Times New Roman"/>
              <w:sz w:val="24"/>
            </w:rPr>
            <w:delText>3</w:delText>
          </w:r>
        </w:del>
      </w:ins>
      <w:r>
        <w:rPr>
          <w:rFonts w:cs="Times New Roman" w:ascii="Times New Roman" w:hAnsi="Times New Roman"/>
          <w:sz w:val="24"/>
        </w:rPr>
        <w:t>3</w:t>
      </w:r>
      <w:ins w:id="114" w:author="kotrba" w:date="2004-03-10T10:28:00Z">
        <w:r>
          <w:rPr>
            <w:rFonts w:cs="Times New Roman" w:ascii="Times New Roman" w:hAnsi="Times New Roman"/>
            <w:sz w:val="24"/>
          </w:rPr>
          <w:t xml:space="preserve"> do 3</w:t>
        </w:r>
      </w:ins>
      <w:ins w:id="115" w:author="smidova" w:date="2004-11-04T12:28:00Z">
        <w:r>
          <w:rPr>
            <w:rFonts w:cs="Times New Roman" w:ascii="Times New Roman" w:hAnsi="Times New Roman"/>
            <w:sz w:val="24"/>
          </w:rPr>
          <w:t>0</w:t>
        </w:r>
      </w:ins>
      <w:ins w:id="116" w:author="kotrba" w:date="2004-03-10T10:28:00Z">
        <w:del w:id="117" w:author="smidova" w:date="2004-11-04T12:28:00Z">
          <w:r>
            <w:rPr>
              <w:rFonts w:cs="Times New Roman" w:ascii="Times New Roman" w:hAnsi="Times New Roman"/>
              <w:sz w:val="24"/>
            </w:rPr>
            <w:delText>1</w:delText>
          </w:r>
        </w:del>
      </w:ins>
      <w:ins w:id="118" w:author="kotrba" w:date="2004-03-10T10:28:00Z">
        <w:r>
          <w:rPr>
            <w:rFonts w:cs="Times New Roman" w:ascii="Times New Roman" w:hAnsi="Times New Roman"/>
            <w:sz w:val="24"/>
          </w:rPr>
          <w:t xml:space="preserve">. </w:t>
        </w:r>
      </w:ins>
      <w:ins w:id="119" w:author="kotrba" w:date="2004-03-10T10:28:00Z">
        <w:del w:id="120" w:author="smidova" w:date="2004-11-04T12:28:00Z">
          <w:r>
            <w:rPr>
              <w:rFonts w:cs="Times New Roman" w:ascii="Times New Roman" w:hAnsi="Times New Roman"/>
              <w:sz w:val="24"/>
            </w:rPr>
            <w:delText>12</w:delText>
          </w:r>
        </w:del>
      </w:ins>
      <w:ins w:id="121" w:author="smidova" w:date="2004-11-04T12:28:00Z">
        <w:r>
          <w:rPr>
            <w:rFonts w:cs="Times New Roman" w:ascii="Times New Roman" w:hAnsi="Times New Roman"/>
            <w:sz w:val="24"/>
          </w:rPr>
          <w:t>6</w:t>
        </w:r>
      </w:ins>
      <w:ins w:id="122" w:author="kotrba" w:date="2004-03-10T10:28:00Z">
        <w:r>
          <w:rPr>
            <w:rFonts w:cs="Times New Roman" w:ascii="Times New Roman" w:hAnsi="Times New Roman"/>
            <w:sz w:val="24"/>
          </w:rPr>
          <w:t>. 200</w:t>
        </w:r>
      </w:ins>
      <w:ins w:id="123" w:author="kotrba" w:date="2004-03-10T10:28:00Z">
        <w:del w:id="124" w:author="smidova" w:date="2004-11-04T12:28:00Z">
          <w:r>
            <w:rPr>
              <w:rFonts w:cs="Times New Roman" w:ascii="Times New Roman" w:hAnsi="Times New Roman"/>
              <w:sz w:val="24"/>
            </w:rPr>
            <w:delText>6</w:delText>
          </w:r>
        </w:del>
      </w:ins>
      <w:ins w:id="125" w:author="smidova" w:date="2004-11-04T12:28:00Z">
        <w:r>
          <w:rPr>
            <w:rFonts w:cs="Times New Roman" w:ascii="Times New Roman" w:hAnsi="Times New Roman"/>
            <w:sz w:val="24"/>
          </w:rPr>
          <w:t>5</w:t>
        </w:r>
      </w:ins>
      <w:ins w:id="126" w:author="kotrba" w:date="2004-03-10T10:28:00Z">
        <w:r>
          <w:rPr>
            <w:rFonts w:cs="Times New Roman" w:ascii="Times New Roman" w:hAnsi="Times New Roman"/>
            <w:sz w:val="24"/>
          </w:rPr>
          <w:t>.“</w:t>
        </w:r>
      </w:ins>
      <w:del w:id="127" w:author="kotrba" w:date="2004-03-10T10:29:00Z">
        <w:r>
          <w:rPr>
            <w:rFonts w:cs="Times New Roman" w:ascii="Times New Roman" w:hAnsi="Times New Roman"/>
            <w:sz w:val="24"/>
          </w:rPr>
          <w:delText>Vypůjčitel se zavazuje vypůjčené prostory užívat pouze za účelem zajištění výkonu státní správy v přenesené působnosti.“</w:delText>
        </w:r>
      </w:del>
    </w:p>
    <w:p>
      <w:pPr>
        <w:pStyle w:val="TextBody"/>
        <w:widowControl/>
        <w:autoSpaceDE w:val="false"/>
        <w:bidi w:val="0"/>
        <w:ind w:firstLine="360"/>
        <w:jc w:val="both"/>
        <w:rPr>
          <w:del w:id="130" w:author="kotrba" w:date="2004-03-10T10:29:00Z"/>
        </w:rPr>
      </w:pPr>
      <w:del w:id="129" w:author="kotrba" w:date="2004-03-10T10:29:00Z">
        <w:r>
          <w:rPr/>
        </w:r>
      </w:del>
    </w:p>
    <w:p>
      <w:pPr>
        <w:pStyle w:val="TextBody"/>
        <w:widowControl/>
        <w:autoSpaceDE w:val="false"/>
        <w:bidi w:val="0"/>
        <w:ind w:firstLine="360"/>
        <w:jc w:val="both"/>
        <w:rPr>
          <w:del w:id="132" w:author="kotrba" w:date="2004-03-10T10:29:00Z"/>
        </w:rPr>
      </w:pPr>
      <w:del w:id="131" w:author="kotrba" w:date="2004-03-10T10:29:00Z">
        <w:r>
          <w:rPr/>
          <w:delText xml:space="preserve">2) </w:delText>
          <w:tab/>
          <w:delText>Čl. VII Smlouvy se mění takto:</w:delText>
        </w:r>
      </w:del>
    </w:p>
    <w:p>
      <w:pPr>
        <w:pStyle w:val="TextBody"/>
        <w:widowControl/>
        <w:numPr>
          <w:ilvl w:val="0"/>
          <w:numId w:val="0"/>
        </w:numPr>
        <w:autoSpaceDE w:val="false"/>
        <w:bidi w:val="0"/>
        <w:ind w:firstLine="360"/>
        <w:jc w:val="both"/>
        <w:rPr>
          <w:del w:id="134" w:author="kotrba" w:date="2004-03-10T10:29:00Z"/>
        </w:rPr>
      </w:pPr>
      <w:del w:id="133" w:author="kotrba" w:date="2004-03-10T10:29:00Z">
        <w:r>
          <w:rPr/>
          <w:delText>odst. 1 se ruší a nahrazuje se novým, který zní:</w:delText>
        </w:r>
      </w:del>
    </w:p>
    <w:p>
      <w:pPr>
        <w:pStyle w:val="TextBody"/>
        <w:widowControl/>
        <w:autoSpaceDE w:val="false"/>
        <w:bidi w:val="0"/>
        <w:ind w:firstLine="360"/>
        <w:jc w:val="both"/>
        <w:rPr>
          <w:del w:id="137" w:author="kotrba" w:date="2004-03-10T10:29:00Z"/>
        </w:rPr>
      </w:pPr>
      <w:del w:id="135" w:author="kotrba" w:date="2004-03-10T10:29:00Z">
        <w:r>
          <w:rPr/>
          <w:delText>„</w:delText>
        </w:r>
      </w:del>
      <w:del w:id="136" w:author="kotrba" w:date="2004-03-10T10:29:00Z">
        <w:r>
          <w:rPr/>
          <w:delText xml:space="preserve">Obě strany se dohodly, že služby spojené s užíváním vypůjčených prostor zejm. dodávky vody, odvod odpadních vod, dodávky elektrické energie, vytápění, odvoz a likvidaci odpadu a ostatní služby – např. ostraha, zimní údržba, údržba veřejných ploch, provoz centrálních zařízení - (dále jen „služby“) bude vypůjčiteli zajišťovat půjčitel a vypůjčitel bude půjčiteli náklady s tím spojené nahrazovat, pokud nebude dále uvedeno jinak.“ </w:delText>
        </w:r>
      </w:del>
    </w:p>
    <w:p>
      <w:pPr>
        <w:pStyle w:val="TextBody"/>
        <w:widowControl/>
        <w:numPr>
          <w:ilvl w:val="0"/>
          <w:numId w:val="0"/>
        </w:numPr>
        <w:autoSpaceDE w:val="false"/>
        <w:bidi w:val="0"/>
        <w:ind w:firstLine="360"/>
        <w:jc w:val="both"/>
        <w:rPr>
          <w:del w:id="141" w:author="kotrba" w:date="2004-03-10T10:29:00Z"/>
        </w:rPr>
      </w:pPr>
      <w:del w:id="138" w:author="kotrba" w:date="2004-03-10T10:29:00Z">
        <w:r>
          <w:rPr/>
          <w:delText>odst. 3 se</w:delText>
        </w:r>
      </w:del>
      <w:del w:id="139" w:author="kotrba" w:date="2004-03-10T10:29:00Z">
        <w:r>
          <w:rPr>
            <w:b/>
          </w:rPr>
          <w:delText xml:space="preserve"> </w:delText>
        </w:r>
      </w:del>
      <w:del w:id="140" w:author="kotrba" w:date="2004-03-10T10:29:00Z">
        <w:r>
          <w:rPr/>
          <w:delText>ruší.</w:delText>
        </w:r>
      </w:del>
    </w:p>
    <w:p>
      <w:pPr>
        <w:pStyle w:val="TextBody"/>
        <w:widowControl/>
        <w:numPr>
          <w:ilvl w:val="0"/>
          <w:numId w:val="0"/>
        </w:numPr>
        <w:autoSpaceDE w:val="false"/>
        <w:bidi w:val="0"/>
        <w:ind w:firstLine="360"/>
        <w:jc w:val="both"/>
        <w:rPr>
          <w:del w:id="143" w:author="kotrba" w:date="2004-03-10T10:29:00Z"/>
        </w:rPr>
      </w:pPr>
      <w:del w:id="142" w:author="kotrba" w:date="2004-03-10T10:29:00Z">
        <w:r>
          <w:rPr/>
          <w:delText>odst. 4 – odst. 9 se nově označují jako odst. 3 – odst. 8.</w:delText>
        </w:r>
      </w:del>
    </w:p>
    <w:p>
      <w:pPr>
        <w:pStyle w:val="TextBody"/>
        <w:widowControl/>
        <w:numPr>
          <w:ilvl w:val="0"/>
          <w:numId w:val="0"/>
        </w:numPr>
        <w:autoSpaceDE w:val="false"/>
        <w:bidi w:val="0"/>
        <w:ind w:firstLine="360"/>
        <w:jc w:val="both"/>
        <w:rPr>
          <w:del w:id="145" w:author="kotrba" w:date="2004-03-10T10:29:00Z"/>
        </w:rPr>
      </w:pPr>
      <w:del w:id="144" w:author="kotrba" w:date="2004-03-10T10:29:00Z">
        <w:r>
          <w:rPr/>
          <w:delText>odst.4 se ruší  a nahrazuje novým, který zní:</w:delText>
        </w:r>
      </w:del>
    </w:p>
    <w:p>
      <w:pPr>
        <w:pStyle w:val="TextBody"/>
        <w:ind w:left="720" w:hanging="0"/>
        <w:jc w:val="both"/>
        <w:rPr>
          <w:del w:id="153" w:author="kotrba" w:date="2004-03-10T10:29:00Z"/>
        </w:rPr>
      </w:pPr>
      <w:ins w:id="146" w:author="Kubánková Věra, JUDr." w:date="2004-01-26T10:52:00Z">
        <w:del w:id="147" w:author="kotrba" w:date="2004-01-30T10:16:00Z">
          <w:r>
            <w:rPr/>
            <w:delText>n</w:delText>
          </w:r>
        </w:del>
      </w:ins>
      <w:ins w:id="148" w:author="Kubánková Věra, JUDr." w:date="2004-01-26T10:52:00Z">
        <w:del w:id="149" w:author="kotrba" w:date="2004-03-10T10:29:00Z">
          <w:r>
            <w:rPr/>
            <w:delText>a náhradu nákladů spojených se zajiš</w:delText>
          </w:r>
        </w:del>
      </w:ins>
      <w:ins w:id="150" w:author="Kubánková Věra, JUDr." w:date="2004-01-26T10:52:00Z">
        <w:del w:id="151" w:author="kotrba" w:date="2004-01-30T10:16:00Z">
          <w:r>
            <w:rPr/>
            <w:delText>tˇ</w:delText>
          </w:r>
        </w:del>
      </w:ins>
      <w:del w:id="152" w:author="kotrba" w:date="2004-03-10T10:29:00Z">
        <w:r>
          <w:rPr/>
          <w:delText>ováním služeb bude vypůjčitel půjčiteli poskytovat následující čtvrtletní zálohy:</w:delText>
        </w:r>
      </w:del>
    </w:p>
    <w:p>
      <w:pPr>
        <w:pStyle w:val="TextBody"/>
        <w:ind w:left="720" w:hanging="0"/>
        <w:jc w:val="both"/>
        <w:rPr>
          <w:del w:id="155" w:author="kotrba" w:date="2004-03-10T10:29:00Z"/>
        </w:rPr>
      </w:pPr>
      <w:del w:id="154" w:author="kotrba" w:date="2004-03-10T10:29:00Z">
        <w:r>
          <w:rPr/>
          <w:delText>-1.400,- Kč čtvrtletně na náklady spojené s dodávkou vody a odvodem odpadních vod</w:delText>
        </w:r>
      </w:del>
    </w:p>
    <w:p>
      <w:pPr>
        <w:pStyle w:val="TextBody"/>
        <w:ind w:left="720" w:hanging="0"/>
        <w:jc w:val="both"/>
        <w:rPr>
          <w:del w:id="157" w:author="kotrba" w:date="2004-03-10T10:29:00Z"/>
        </w:rPr>
      </w:pPr>
      <w:del w:id="156" w:author="kotrba" w:date="2004-03-10T10:29:00Z">
        <w:r>
          <w:rPr/>
          <w:delText>-5.000,-Kč čtvrtletně na náklady spojené s vytápěním</w:delText>
        </w:r>
      </w:del>
    </w:p>
    <w:p>
      <w:pPr>
        <w:pStyle w:val="Normal"/>
        <w:ind w:left="720" w:hanging="0"/>
        <w:jc w:val="both"/>
        <w:rPr>
          <w:del w:id="159" w:author="kotrba" w:date="2004-03-10T10:29:00Z"/>
        </w:rPr>
      </w:pPr>
      <w:del w:id="158" w:author="kotrba" w:date="2004-03-10T10:29:00Z">
        <w:r>
          <w:rPr/>
          <w:delText>-6.500,-Kč čtvrtletně na náklady spojené s dodávkou elektrické energie</w:delText>
        </w:r>
      </w:del>
    </w:p>
    <w:p>
      <w:pPr>
        <w:pStyle w:val="TextBody"/>
        <w:ind w:left="720" w:hanging="0"/>
        <w:jc w:val="both"/>
        <w:rPr>
          <w:del w:id="161" w:author="kotrba" w:date="2004-03-10T10:29:00Z"/>
        </w:rPr>
      </w:pPr>
      <w:del w:id="160" w:author="kotrba" w:date="2004-03-10T10:29:00Z">
        <w:r>
          <w:rPr/>
          <w:delText>-3.000,-Kč čtvrtletně na náklady spojené s odvozem a likvidací odpadu</w:delText>
        </w:r>
      </w:del>
    </w:p>
    <w:p>
      <w:pPr>
        <w:pStyle w:val="TextBody"/>
        <w:ind w:left="720" w:hanging="0"/>
        <w:jc w:val="both"/>
        <w:rPr>
          <w:del w:id="165" w:author="kotrba" w:date="2004-03-10T10:29:00Z"/>
        </w:rPr>
      </w:pPr>
      <w:ins w:id="162" w:author="Kubánková Věra, JUDr." w:date="2004-01-26T10:58:00Z">
        <w:del w:id="163" w:author="kotrba" w:date="2004-03-10T10:29:00Z">
          <w:r>
            <w:rPr/>
            <w:delText>-12.100,-Kč čtvrtletně na ostatní služby (ostraha, provozní náklady na veřejné plochy, zimní údržba</w:delText>
          </w:r>
        </w:del>
      </w:ins>
      <w:del w:id="164" w:author="kotrba" w:date="2004-03-10T10:29:00Z">
        <w:r>
          <w:rPr/>
          <w:delText>, náklady spojené s provozem centrálních zařízení)</w:delText>
        </w:r>
      </w:del>
    </w:p>
    <w:p>
      <w:pPr>
        <w:pStyle w:val="TextBody"/>
        <w:widowControl/>
        <w:bidi w:val="0"/>
        <w:ind w:left="720" w:hanging="0"/>
        <w:jc w:val="both"/>
        <w:rPr>
          <w:b/>
          <w:b/>
          <w:del w:id="167" w:author="kotrba" w:date="2004-03-10T10:29:00Z"/>
        </w:rPr>
      </w:pPr>
      <w:del w:id="166" w:author="kotrba" w:date="2004-03-10T10:29:00Z">
        <w:r>
          <w:rPr>
            <w:b/>
          </w:rPr>
          <w:delText>28.000,-Kč čtvrtletně celkem</w:delText>
        </w:r>
      </w:del>
    </w:p>
    <w:p>
      <w:pPr>
        <w:pStyle w:val="TextBody"/>
        <w:rPr>
          <w:del w:id="171" w:author="kotrba" w:date="2004-03-10T10:29:00Z"/>
        </w:rPr>
      </w:pPr>
      <w:ins w:id="168" w:author="Kubánková Věra, JUDr." w:date="2004-01-26T11:09:00Z">
        <w:del w:id="169" w:author="kotrba" w:date="2004-03-10T10:29:00Z">
          <w:r>
            <w:rPr/>
            <w:delText>P</w:delText>
          </w:r>
        </w:del>
      </w:ins>
      <w:del w:id="170" w:author="kotrba" w:date="2004-03-10T10:29:00Z">
        <w:r>
          <w:rPr/>
          <w:delText>okud dojde ke zvýšení ceny některé služby jejím poskytovatelem, zvýší se výše příslušné zálohy tomu odpovídajícím způsobem.</w:delText>
        </w:r>
      </w:del>
    </w:p>
    <w:p>
      <w:pPr>
        <w:pStyle w:val="TextBody"/>
        <w:numPr>
          <w:ilvl w:val="0"/>
          <w:numId w:val="2"/>
        </w:numPr>
        <w:jc w:val="both"/>
        <w:rPr>
          <w:del w:id="173" w:author="Kubánková Věra, JUDr." w:date="2004-01-26T11:01:00Z"/>
        </w:rPr>
      </w:pPr>
      <w:del w:id="172" w:author="Kubánková Věra, JUDr." w:date="2004-01-26T11:01:00Z">
        <w:r>
          <w:rPr/>
          <w:delText>v odst. 4 se písm. c) ruší a nahrazuje se novým písm. c) které zní:</w:delText>
        </w:r>
      </w:del>
    </w:p>
    <w:p>
      <w:pPr>
        <w:pStyle w:val="Normal"/>
        <w:ind w:left="708" w:hanging="0"/>
        <w:jc w:val="both"/>
        <w:rPr>
          <w:del w:id="176" w:author="Kubánková Věra, JUDr." w:date="2004-01-26T11:01:00Z"/>
        </w:rPr>
      </w:pPr>
      <w:del w:id="174" w:author="Kubánková Věra, JUDr." w:date="2004-01-26T11:01:00Z">
        <w:r>
          <w:rPr/>
          <w:delText>„</w:delText>
        </w:r>
      </w:del>
      <w:del w:id="175" w:author="Kubánková Věra, JUDr." w:date="2004-01-26T11:01:00Z">
        <w:r>
          <w:rPr/>
          <w:delText>12.100,- Kč čtvrtletně na ostatní služby“.</w:delText>
        </w:r>
      </w:del>
    </w:p>
    <w:p>
      <w:pPr>
        <w:pStyle w:val="Normal"/>
        <w:numPr>
          <w:ilvl w:val="0"/>
          <w:numId w:val="2"/>
        </w:numPr>
        <w:jc w:val="both"/>
        <w:rPr>
          <w:del w:id="178" w:author="Kubánková Věra, JUDr." w:date="2004-01-26T11:01:00Z"/>
        </w:rPr>
      </w:pPr>
      <w:del w:id="177" w:author="Kubánková Věra, JUDr." w:date="2004-01-26T11:01:00Z">
        <w:r>
          <w:rPr/>
          <w:delText>v odst. 4 písm. e) se slova „750,- Kč“ ruší a nahrazují se slovy „3.000,- Kč“.</w:delText>
        </w:r>
      </w:del>
    </w:p>
    <w:p>
      <w:pPr>
        <w:pStyle w:val="Normal"/>
        <w:numPr>
          <w:ilvl w:val="0"/>
          <w:numId w:val="2"/>
        </w:numPr>
        <w:jc w:val="both"/>
        <w:rPr>
          <w:del w:id="180" w:author="Kubánková Věra, JUDr." w:date="2004-01-26T11:01:00Z"/>
        </w:rPr>
      </w:pPr>
      <w:del w:id="179" w:author="Kubánková Věra, JUDr." w:date="2004-01-26T11:01:00Z">
        <w:r>
          <w:rPr/>
          <w:delText>v odst. 4 se písm. f) a písm. g) ruší.</w:delText>
        </w:r>
      </w:del>
    </w:p>
    <w:p>
      <w:pPr>
        <w:pStyle w:val="Normal"/>
        <w:numPr>
          <w:ilvl w:val="0"/>
          <w:numId w:val="2"/>
        </w:numPr>
        <w:jc w:val="both"/>
        <w:rPr>
          <w:del w:id="182" w:author="Kubánková Věra, JUDr." w:date="2004-01-26T11:01:00Z"/>
        </w:rPr>
      </w:pPr>
      <w:del w:id="181" w:author="Kubánková Věra, JUDr." w:date="2004-01-26T11:01:00Z">
        <w:r>
          <w:rPr/>
          <w:delText>v odst. 4 se slova „33.700,- Kč“ ruší a nahrazují se slovy „28.000,- Kč“</w:delText>
        </w:r>
      </w:del>
    </w:p>
    <w:p>
      <w:pPr>
        <w:pStyle w:val="TextBody"/>
        <w:numPr>
          <w:ilvl w:val="0"/>
          <w:numId w:val="2"/>
        </w:numPr>
        <w:jc w:val="both"/>
        <w:rPr/>
      </w:pPr>
      <w:del w:id="183" w:author="kotrba" w:date="2004-03-10T10:29:00Z">
        <w:r>
          <w:rPr/>
          <w:delText>v odst. 5 se slova „č. 19-3222231/0710“ ruší a nahrazují se slovy „3222231/0710, VS 5554303303“.</w:delText>
        </w:r>
      </w:del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/>
      </w:pPr>
      <w:ins w:id="184" w:author="kotrba" w:date="2004-03-10T10:29:00Z">
        <w:r>
          <w:rPr/>
          <w:t>2</w:t>
        </w:r>
      </w:ins>
      <w:del w:id="185" w:author="kotrba" w:date="2004-03-10T10:29:00Z">
        <w:r>
          <w:rPr/>
          <w:delText>3</w:delText>
        </w:r>
      </w:del>
      <w:r>
        <w:rPr/>
        <w:t xml:space="preserve">) </w:t>
        <w:tab/>
        <w:t xml:space="preserve">Ostatní ustanovení Smlouvy tímto Dodatkem </w:t>
      </w:r>
      <w:del w:id="186" w:author="kotrba" w:date="2004-01-30T10:18:00Z">
        <w:r>
          <w:rPr/>
          <w:delText xml:space="preserve">č. 1 </w:delText>
        </w:r>
      </w:del>
      <w:r>
        <w:rPr/>
        <w:t>nedotčená zůstávají v platnost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ins w:id="196" w:author="kotrba" w:date="2004-01-30T10:18:00Z"/>
        </w:rPr>
      </w:pPr>
      <w:del w:id="187" w:author="kotrba" w:date="2004-01-30T10:18:00Z">
        <w:r>
          <w:rPr/>
          <w:delText xml:space="preserve">4) </w:delText>
          <w:tab/>
        </w:r>
      </w:del>
      <w:r>
        <w:rPr/>
        <w:t xml:space="preserve">Tento Dodatek </w:t>
      </w:r>
      <w:del w:id="188" w:author="kotrba" w:date="2004-01-30T10:18:00Z">
        <w:r>
          <w:rPr/>
          <w:delText xml:space="preserve">č. 1 </w:delText>
        </w:r>
      </w:del>
      <w:r>
        <w:rPr/>
        <w:t xml:space="preserve">nabývá platnosti </w:t>
      </w:r>
      <w:del w:id="189" w:author="Kubánková Věra, JUDr." w:date="2004-01-26T11:02:00Z">
        <w:r>
          <w:rPr/>
          <w:delText xml:space="preserve">a účinnosti </w:delText>
        </w:r>
      </w:del>
      <w:r>
        <w:rPr/>
        <w:t>dnem podpisu oprávněnými zástupci obou smluvních stran</w:t>
      </w:r>
      <w:ins w:id="190" w:author="kotrba" w:date="2004-03-10T10:30:00Z">
        <w:r>
          <w:rPr/>
          <w:t>.</w:t>
        </w:r>
      </w:ins>
      <w:ins w:id="191" w:author="Kubánková Věra, JUDr." w:date="2004-01-26T11:02:00Z">
        <w:del w:id="192" w:author="kotrba" w:date="2004-03-10T10:30:00Z">
          <w:r>
            <w:rPr/>
            <w:delText>, účinný je od 1.</w:delText>
          </w:r>
        </w:del>
      </w:ins>
      <w:ins w:id="193" w:author="Kubánková Věra, JUDr." w:date="2004-01-26T11:02:00Z">
        <w:del w:id="194" w:author="kotrba" w:date="2004-02-03T12:30:00Z">
          <w:r>
            <w:rPr/>
            <w:delText>1</w:delText>
          </w:r>
        </w:del>
      </w:ins>
      <w:del w:id="195" w:author="kotrba" w:date="2004-03-10T10:30:00Z">
        <w:r>
          <w:rPr/>
          <w:delText>.2004</w:delText>
        </w:r>
      </w:del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del w:id="198" w:author="Kubánková Věra, JUDr." w:date="2004-01-26T11:02:00Z"/>
        </w:rPr>
      </w:pPr>
      <w:del w:id="197" w:author="Kubánková Věra, JUDr." w:date="2004-01-26T11:02:00Z">
        <w:r>
          <w:rPr/>
          <w:delText xml:space="preserve">. </w:delText>
        </w:r>
      </w:del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>
          <w:ins w:id="202" w:author="kotrba" w:date="2004-01-30T10:18:00Z"/>
        </w:rPr>
      </w:pPr>
      <w:del w:id="199" w:author="kotrba" w:date="2004-01-30T10:18:00Z">
        <w:r>
          <w:rPr/>
          <w:delText xml:space="preserve">5) </w:delText>
          <w:tab/>
        </w:r>
      </w:del>
      <w:r>
        <w:rPr/>
        <w:t xml:space="preserve">Tento Dodatek </w:t>
      </w:r>
      <w:del w:id="200" w:author="kotrba" w:date="2004-01-30T10:19:00Z">
        <w:r>
          <w:rPr/>
          <w:delText xml:space="preserve">č. 1 </w:delText>
        </w:r>
      </w:del>
      <w:r>
        <w:rPr/>
        <w:t>je vyhotoven ve 4 stejnopisech, s platností originálu. Každá ze smluvních stran obdrží 2 vyhotovení tohoto Dodatku</w:t>
      </w:r>
      <w:del w:id="201" w:author="kotrba" w:date="2004-01-30T10:19:00Z">
        <w:r>
          <w:rPr/>
          <w:delText xml:space="preserve"> č. 1</w:delText>
        </w:r>
      </w:del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del w:id="204" w:author="Kubánková Věra, JUDr." w:date="2004-01-26T11:07:00Z"/>
        </w:rPr>
      </w:pPr>
      <w:del w:id="203" w:author="Kubánková Věra, JUDr." w:date="2004-01-26T11:07:00Z">
        <w:r>
          <w:rPr/>
        </w:r>
      </w:del>
    </w:p>
    <w:p>
      <w:pPr>
        <w:pStyle w:val="Normal"/>
        <w:spacing w:lineRule="atLeast" w:line="20"/>
        <w:ind w:left="360" w:hanging="360"/>
        <w:jc w:val="both"/>
        <w:rPr>
          <w:bCs/>
          <w:ins w:id="230" w:author="smidova" w:date="2004-11-04T12:40:00Z"/>
        </w:rPr>
      </w:pPr>
      <w:del w:id="205" w:author="kotrba" w:date="2004-03-10T10:37:00Z">
        <w:r>
          <w:rPr/>
          <w:delText>6</w:delText>
        </w:r>
      </w:del>
      <w:ins w:id="206" w:author="kotrba" w:date="2004-03-10T10:37:00Z">
        <w:r>
          <w:rPr/>
          <w:t>5</w:t>
        </w:r>
      </w:ins>
      <w:r>
        <w:rPr/>
        <w:t>)</w:t>
      </w:r>
      <w:ins w:id="207" w:author="kotrba" w:date="2004-10-25T09:38:00Z">
        <w:r>
          <w:rPr/>
          <w:tab/>
        </w:r>
      </w:ins>
      <w:del w:id="208" w:author="kotrba" w:date="2004-10-25T09:38:00Z">
        <w:r>
          <w:rPr/>
          <w:delText xml:space="preserve"> </w:delText>
        </w:r>
      </w:del>
      <w:ins w:id="209" w:author="Kubánková Věra, JUDr." w:date="2004-01-26T11:07:00Z">
        <w:del w:id="210" w:author="kotrba" w:date="2004-10-25T09:38:00Z">
          <w:r>
            <w:rPr/>
            <w:delText xml:space="preserve"> </w:delText>
          </w:r>
        </w:del>
      </w:ins>
      <w:ins w:id="211" w:author="Kubánková Věra, JUDr." w:date="2004-01-26T11:07:00Z">
        <w:del w:id="212" w:author="kotrba" w:date="2004-02-11T09:03:00Z">
          <w:r>
            <w:rPr/>
            <w:delText xml:space="preserve"> </w:delText>
          </w:r>
        </w:del>
      </w:ins>
      <w:del w:id="213" w:author="Kubánková Věra, JUDr." w:date="2004-01-26T11:07:00Z">
        <w:r>
          <w:rPr/>
          <w:tab/>
        </w:r>
      </w:del>
      <w:r>
        <w:rPr/>
        <w:t>Tento Dodatek</w:t>
      </w:r>
      <w:del w:id="214" w:author="kotrba" w:date="2004-01-30T10:19:00Z">
        <w:r>
          <w:rPr/>
          <w:delText xml:space="preserve"> č. 1</w:delText>
        </w:r>
      </w:del>
      <w:r>
        <w:rPr/>
        <w:t xml:space="preserve"> byl projednán na jednání Rady kraje Vysočina dne</w:t>
      </w:r>
      <w:ins w:id="215" w:author="kotrba" w:date="2004-10-25T09:38:00Z">
        <w:r>
          <w:rPr/>
          <w:t xml:space="preserve"> </w:t>
        </w:r>
      </w:ins>
      <w:ins w:id="216" w:author="kotrba" w:date="2004-11-03T11:31:00Z">
        <w:del w:id="217" w:author="smidova" w:date="2004-11-04T12:29:00Z">
          <w:r>
            <w:rPr/>
            <w:delText>2</w:delText>
          </w:r>
        </w:del>
      </w:ins>
      <w:ins w:id="218" w:author="smidova" w:date="2004-11-04T12:29:00Z">
        <w:r>
          <w:rPr/>
          <w:t>5</w:t>
        </w:r>
      </w:ins>
      <w:ins w:id="219" w:author="kotrba" w:date="2004-11-03T11:31:00Z">
        <w:r>
          <w:rPr/>
          <w:t>. 11. 2004</w:t>
        </w:r>
      </w:ins>
      <w:del w:id="220" w:author="kotrba" w:date="2004-02-11T09:03:00Z">
        <w:r>
          <w:rPr/>
          <w:delText xml:space="preserve">                   </w:delText>
        </w:r>
      </w:del>
      <w:ins w:id="221" w:author="kotrba" w:date="2004-02-11T09:03:00Z">
        <w:r>
          <w:rPr/>
          <w:t xml:space="preserve"> </w:t>
        </w:r>
      </w:ins>
      <w:r>
        <w:rPr/>
        <w:t>a schválen usnesením č.</w:t>
      </w:r>
      <w:ins w:id="222" w:author="kotrba" w:date="2004-02-11T09:03:00Z">
        <w:r>
          <w:rPr/>
          <w:t xml:space="preserve"> </w:t>
        </w:r>
      </w:ins>
      <w:ins w:id="223" w:author="kotrba" w:date="2004-11-03T11:31:00Z">
        <w:del w:id="224" w:author="smidova" w:date="2004-11-04T12:29:00Z">
          <w:r>
            <w:rPr>
              <w:bCs/>
            </w:rPr>
            <w:delText>1456/37</w:delText>
          </w:r>
        </w:del>
      </w:ins>
      <w:ins w:id="225" w:author="smidova" w:date="2004-11-04T12:29:00Z">
        <w:r>
          <w:rPr>
            <w:bCs/>
          </w:rPr>
          <w:t>……………….</w:t>
        </w:r>
      </w:ins>
      <w:ins w:id="226" w:author="kotrba" w:date="2004-11-03T11:31:00Z">
        <w:del w:id="227" w:author="smidova" w:date="2004-11-04T12:29:00Z">
          <w:r>
            <w:rPr>
              <w:bCs/>
            </w:rPr>
            <w:delText>/2004/RK</w:delText>
          </w:r>
        </w:del>
      </w:ins>
      <w:ins w:id="228" w:author="smidova" w:date="2004-11-04T12:29:00Z">
        <w:r>
          <w:rPr>
            <w:bCs/>
          </w:rPr>
          <w:t>…</w:t>
        </w:r>
      </w:ins>
      <w:ins w:id="229" w:author="kotrba" w:date="2004-02-11T09:04:00Z">
        <w:r>
          <w:rPr>
            <w:bCs/>
          </w:rPr>
          <w:t xml:space="preserve">. </w:t>
        </w:r>
      </w:ins>
    </w:p>
    <w:p>
      <w:pPr>
        <w:pStyle w:val="Normal"/>
        <w:spacing w:lineRule="atLeast" w:line="20"/>
        <w:ind w:left="360" w:hanging="360"/>
        <w:jc w:val="both"/>
        <w:rPr>
          <w:bCs/>
          <w:ins w:id="232" w:author="smidova" w:date="2004-11-04T12:40:00Z"/>
        </w:rPr>
      </w:pPr>
      <w:ins w:id="231" w:author="smidova" w:date="2004-11-04T12:40:00Z">
        <w:r>
          <w:rPr>
            <w:bCs/>
          </w:rPr>
        </w:r>
      </w:ins>
    </w:p>
    <w:p>
      <w:pPr>
        <w:pStyle w:val="Normal"/>
        <w:spacing w:lineRule="atLeast" w:line="20"/>
        <w:ind w:left="360" w:hanging="360"/>
        <w:jc w:val="both"/>
        <w:rPr>
          <w:ins w:id="235" w:author="smidova" w:date="2004-11-04T12:40:00Z"/>
        </w:rPr>
      </w:pPr>
      <w:ins w:id="233" w:author="smidova" w:date="2004-11-04T12:40:00Z">
        <w:r>
          <w:rPr/>
          <w:t>6)</w:t>
          <w:tab/>
          <w:t xml:space="preserve">Tento Dodatek byl projednán na jednání Rady Statutárního města Jihlavy dne a schválen usnesením č. </w:t>
        </w:r>
      </w:ins>
      <w:ins w:id="234" w:author="smidova" w:date="2004-11-04T12:40:00Z">
        <w:r>
          <w:rPr>
            <w:bCs/>
          </w:rPr>
          <w:t xml:space="preserve">……………….…. </w:t>
        </w:r>
      </w:ins>
    </w:p>
    <w:p>
      <w:pPr>
        <w:pStyle w:val="Normal"/>
        <w:spacing w:lineRule="atLeast" w:line="20"/>
        <w:ind w:left="360" w:hanging="360"/>
        <w:jc w:val="both"/>
        <w:rPr>
          <w:b/>
          <w:b/>
          <w:bCs/>
          <w:sz w:val="22"/>
          <w:del w:id="237" w:author="smidova" w:date="2004-11-04T12:40:00Z"/>
        </w:rPr>
      </w:pPr>
      <w:del w:id="236" w:author="smidova" w:date="2004-11-04T12:40:00Z">
        <w:r>
          <w:rPr>
            <w:b/>
            <w:bCs/>
            <w:sz w:val="22"/>
          </w:rPr>
        </w:r>
      </w:del>
    </w:p>
    <w:p>
      <w:pPr>
        <w:pStyle w:val="Normal"/>
        <w:ind w:left="360" w:right="23" w:hanging="360"/>
        <w:rPr/>
      </w:pPr>
      <w:r>
        <w:rPr/>
        <w:t xml:space="preserve">                          </w:t>
      </w:r>
      <w:r>
        <w:rPr/>
        <w:br/>
      </w:r>
    </w:p>
    <w:p>
      <w:pPr>
        <w:pStyle w:val="Normal"/>
        <w:ind w:right="-108" w:hanging="0"/>
        <w:rPr>
          <w:ins w:id="239" w:author="kotrba" w:date="2004-01-26T09:42:00Z"/>
        </w:rPr>
      </w:pPr>
      <w:ins w:id="238" w:author="kotrba" w:date="2004-01-26T09:42:00Z">
        <w:r>
          <w:rPr/>
        </w:r>
      </w:ins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V </w:t>
      </w:r>
      <w:del w:id="240" w:author="smidova" w:date="2004-11-04T12:29:00Z">
        <w:r>
          <w:rPr/>
          <w:delText>Českých Budějovicích</w:delText>
        </w:r>
      </w:del>
      <w:ins w:id="241" w:author="smidova" w:date="2004-11-04T12:29:00Z">
        <w:r>
          <w:rPr/>
          <w:t>Jihlavě</w:t>
        </w:r>
      </w:ins>
      <w:r>
        <w:rPr/>
        <w:t xml:space="preserve"> dne </w:t>
        <w:tab/>
        <w:t xml:space="preserve">                         </w:t>
      </w:r>
      <w:ins w:id="242" w:author="smidova" w:date="2004-11-04T12:29:00Z">
        <w:r>
          <w:rPr/>
          <w:tab/>
          <w:tab/>
          <w:tab/>
        </w:r>
      </w:ins>
      <w:r>
        <w:rPr/>
        <w:t>V Jihlavě dne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ins w:id="243" w:author="smidova" w:date="2004-11-04T12:32:00Z">
        <w:r>
          <w:rPr/>
          <w:t>Statutární město Jihlava</w:t>
          <w:tab/>
          <w:tab/>
          <w:tab/>
        </w:r>
      </w:ins>
      <w:del w:id="244" w:author="smidova" w:date="2004-11-04T12:32:00Z">
        <w:r>
          <w:rPr/>
          <w:delText xml:space="preserve">Česká republika - Úřad pro zastupování        </w:delText>
        </w:r>
      </w:del>
      <w:r>
        <w:rPr/>
        <w:t xml:space="preserve">            Vysočina </w:t>
      </w:r>
    </w:p>
    <w:p>
      <w:pPr>
        <w:pStyle w:val="Normal"/>
        <w:ind w:right="-108" w:hanging="0"/>
        <w:rPr>
          <w:del w:id="246" w:author="smidova" w:date="2004-11-04T12:32:00Z"/>
        </w:rPr>
      </w:pPr>
      <w:del w:id="245" w:author="smidova" w:date="2004-11-04T12:32:00Z">
        <w:r>
          <w:rPr/>
          <w:delText>státu ve věcech majetkových</w:delText>
        </w:r>
      </w:del>
    </w:p>
    <w:p>
      <w:pPr>
        <w:pStyle w:val="Normal"/>
        <w:ind w:right="-108" w:hanging="0"/>
        <w:rPr>
          <w:del w:id="248" w:author="smidova" w:date="2004-11-04T12:32:00Z"/>
        </w:rPr>
      </w:pPr>
      <w:del w:id="247" w:author="smidova" w:date="2004-11-04T12:32:00Z">
        <w:r>
          <w:rPr/>
        </w:r>
      </w:del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ins w:id="249" w:author="kotrba" w:date="2004-01-30T10:20:00Z">
        <w:r>
          <w:rPr/>
          <w:t xml:space="preserve">      </w:t>
        </w:r>
      </w:ins>
      <w:r>
        <w:rPr/>
        <w:t>………………………………………</w:t>
      </w:r>
      <w:r>
        <w:rPr/>
        <w:t xml:space="preserve">..             </w:t>
      </w:r>
      <w:del w:id="250" w:author="kotrba" w:date="2004-01-30T10:20:00Z">
        <w:r>
          <w:rPr/>
          <w:delText xml:space="preserve"> </w:delText>
        </w:r>
      </w:del>
      <w:r>
        <w:rPr/>
        <w:t xml:space="preserve">       </w:t>
      </w:r>
      <w:ins w:id="251" w:author="kotrba" w:date="2004-01-30T10:19:00Z">
        <w:r>
          <w:rPr/>
          <w:tab/>
        </w:r>
      </w:ins>
      <w:r>
        <w:rPr/>
        <w:t xml:space="preserve"> …………………………………….. </w:t>
      </w:r>
    </w:p>
    <w:p>
      <w:pPr>
        <w:pStyle w:val="Normal"/>
        <w:ind w:right="-108" w:hanging="0"/>
        <w:rPr/>
      </w:pPr>
      <w:r>
        <w:rPr/>
        <w:t xml:space="preserve">          </w:t>
      </w:r>
      <w:ins w:id="252" w:author="kotrba" w:date="2004-01-30T10:20:00Z">
        <w:r>
          <w:rPr/>
          <w:tab/>
        </w:r>
      </w:ins>
      <w:ins w:id="253" w:author="kotrba" w:date="2004-01-30T10:20:00Z">
        <w:del w:id="254" w:author="smidova" w:date="2004-11-04T12:33:00Z">
          <w:r>
            <w:rPr/>
            <w:delText xml:space="preserve">    </w:delText>
          </w:r>
        </w:del>
      </w:ins>
      <w:del w:id="255" w:author="smidova" w:date="2004-11-04T12:33:00Z">
        <w:r>
          <w:rPr/>
          <w:delText xml:space="preserve"> JUDr. Jaroslav Kubát                                                   </w:delText>
        </w:r>
      </w:del>
      <w:ins w:id="256" w:author="smidova" w:date="2004-11-04T12:33:00Z">
        <w:r>
          <w:rPr/>
          <w:tab/>
        </w:r>
      </w:ins>
      <w:ins w:id="257" w:author="smidova" w:date="2004-11-04T12:41:00Z">
        <w:r>
          <w:rPr/>
          <w:t>Vladimír Hink</w:t>
        </w:r>
      </w:ins>
      <w:ins w:id="258" w:author="smidova" w:date="2004-11-04T12:33:00Z">
        <w:r>
          <w:rPr/>
          <w:tab/>
          <w:tab/>
          <w:tab/>
          <w:tab/>
          <w:tab/>
        </w:r>
      </w:ins>
      <w:ins w:id="259" w:author="kotrba" w:date="2004-01-30T10:19:00Z">
        <w:r>
          <w:rPr/>
          <w:tab/>
        </w:r>
      </w:ins>
      <w:r>
        <w:rPr/>
        <w:t xml:space="preserve">  František Dohnal                                  </w:t>
      </w:r>
    </w:p>
    <w:p>
      <w:pPr>
        <w:pStyle w:val="Normal"/>
        <w:ind w:left="708" w:right="-108" w:firstLine="708"/>
        <w:rPr/>
      </w:pPr>
      <w:del w:id="260" w:author="kotrba" w:date="2004-03-10T10:38:00Z">
        <w:r>
          <w:rPr/>
          <w:delText xml:space="preserve">ředitel </w:delText>
        </w:r>
      </w:del>
      <w:ins w:id="261" w:author="kotrba" w:date="2004-03-10T10:38:00Z">
        <w:del w:id="262" w:author="smidova" w:date="2004-11-04T12:33:00Z">
          <w:r>
            <w:rPr/>
            <w:delText xml:space="preserve">Ředitel </w:delText>
          </w:r>
        </w:del>
      </w:ins>
      <w:del w:id="263" w:author="kotrba" w:date="2004-03-10T10:38:00Z">
        <w:r>
          <w:rPr/>
          <w:delText xml:space="preserve">– </w:delText>
        </w:r>
      </w:del>
      <w:del w:id="264" w:author="smidova" w:date="2004-11-04T12:33:00Z">
        <w:r>
          <w:rPr/>
          <w:delText xml:space="preserve">Územního pracoviště České Budějovice                             </w:delText>
        </w:r>
      </w:del>
      <w:ins w:id="265" w:author="kotrba" w:date="2004-03-10T10:38:00Z">
        <w:del w:id="266" w:author="smidova" w:date="2004-11-04T12:33:00Z">
          <w:r>
            <w:rPr/>
            <w:delText xml:space="preserve"> </w:delText>
          </w:r>
        </w:del>
      </w:ins>
      <w:del w:id="267" w:author="smidova" w:date="2004-11-04T12:33:00Z">
        <w:r>
          <w:rPr/>
          <w:delText xml:space="preserve">  </w:delText>
        </w:r>
      </w:del>
      <w:del w:id="268" w:author="kotrba" w:date="2004-01-30T10:19:00Z">
        <w:r>
          <w:rPr/>
          <w:delText xml:space="preserve">           </w:delText>
        </w:r>
      </w:del>
      <w:del w:id="269" w:author="smidova" w:date="2004-11-04T12:33:00Z">
        <w:r>
          <w:rPr/>
          <w:delText xml:space="preserve">   </w:delText>
        </w:r>
      </w:del>
      <w:ins w:id="270" w:author="smidova" w:date="2004-11-04T12:33:00Z">
        <w:r>
          <w:rPr/>
          <w:t>primátor města</w:t>
          <w:tab/>
          <w:tab/>
          <w:t xml:space="preserve">   </w:t>
          <w:tab/>
          <w:tab/>
          <w:tab/>
          <w:t xml:space="preserve">      </w:t>
        </w:r>
      </w:ins>
      <w:r>
        <w:rPr/>
        <w:t xml:space="preserve">hejtman kraje                 </w:t>
      </w:r>
    </w:p>
    <w:p>
      <w:pPr>
        <w:pStyle w:val="Normal"/>
        <w:ind w:right="-108" w:hanging="0"/>
        <w:rPr/>
      </w:pPr>
      <w:r>
        <w:rPr/>
        <w:t xml:space="preserve">                           </w:t>
      </w:r>
      <w:del w:id="271" w:author="smidova" w:date="2004-11-04T12:33:00Z">
        <w:r>
          <w:rPr/>
          <w:delText xml:space="preserve">půjčitel       </w:delText>
        </w:r>
      </w:del>
      <w:r>
        <w:rPr/>
        <w:t xml:space="preserve">                                                               </w:t>
      </w:r>
      <w:del w:id="272" w:author="kotrba" w:date="2004-01-30T10:19:00Z">
        <w:r>
          <w:rPr/>
          <w:delText xml:space="preserve">            </w:delText>
        </w:r>
      </w:del>
      <w:ins w:id="273" w:author="kotrba" w:date="2004-01-30T10:19:00Z">
        <w:r>
          <w:rPr/>
          <w:t xml:space="preserve"> </w:t>
        </w:r>
      </w:ins>
      <w:r>
        <w:rPr/>
        <w:t xml:space="preserve">     </w:t>
      </w:r>
      <w:del w:id="274" w:author="smidova" w:date="2004-11-04T12:33:00Z">
        <w:r>
          <w:rPr/>
          <w:delText xml:space="preserve">vypůjčitel   </w:delText>
        </w:r>
      </w:del>
      <w:r>
        <w:rPr/>
        <w:t xml:space="preserve">           </w:t>
      </w:r>
      <w:r>
        <w:rPr>
          <w:sz w:val="20"/>
        </w:rPr>
        <w:t xml:space="preserve">       </w:t>
      </w:r>
    </w:p>
    <w:sectPr>
      <w:type w:val="nextPage"/>
      <w:pgSz w:w="11906" w:h="16838"/>
      <w:pgMar w:left="1417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KabelItcTEE;Times New Roman" w:hAnsi="KabelItcTEE;Times New Roman" w:cs="KabelItcTEE;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KabelItcTEE;Times New Roman" w:hAnsi="KabelItcTEE;Times New Roman" w:cs="KabelItcTE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08" w:hanging="0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xtvbloku">
    <w:name w:val="Text v bloku"/>
    <w:basedOn w:val="Normal"/>
    <w:qFormat/>
    <w:pPr>
      <w:ind w:left="720" w:right="23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32:00Z</dcterms:created>
  <dc:creator>Blažek Jan</dc:creator>
  <dc:description/>
  <dc:language>en-US</dc:language>
  <cp:lastModifiedBy>pospichalova</cp:lastModifiedBy>
  <cp:lastPrinted>2004-01-26T11:02:00Z</cp:lastPrinted>
  <dcterms:modified xsi:type="dcterms:W3CDTF">2004-11-08T12:47:00Z</dcterms:modified>
  <cp:revision>19</cp:revision>
  <dc:subject/>
  <dc:title>Dodatek č</dc:title>
</cp:coreProperties>
</file>