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8-2004-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ení výše měsíčních odměn neuvolněným členům zastupitelstv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8/2004 dne 21. 12. 2004</w:t>
      </w:r>
    </w:p>
    <w:p>
      <w:pPr>
        <w:pStyle w:val="Normal"/>
        <w:rPr>
          <w:b/>
          <w:b/>
          <w:bCs/>
        </w:rPr>
      </w:pPr>
      <w:r>
        <w:rPr/>
        <w:t>zpracoval(a): K. Nedvědová, I. Šteklová</w:t>
      </w:r>
    </w:p>
    <w:p>
      <w:pPr>
        <w:pStyle w:val="Normal"/>
        <w:rPr/>
      </w:pPr>
      <w:r>
        <w:rPr/>
        <w:t>předkládá: M. 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le § 47 zákona č. 129/2000 Sb., o krajích, může být neuvolněným členům zastupitelstva za výkon funkce poskytnuta měsíční odměna. Její maximální výši stanovuje prováděcí právní předpis – příloha č. 2 nařízení vlády č. 337/2004 Sb., o odměnách za výkon funkce členům zastupitelstev (tabulka výše odměn je přílohou materiál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oporučuje se schválení měsíčních odměn neuvolněným členům Zastupitelstva kraje Vysočina ve výši nejvyšší sazby odměn dle přílohy 2 nařízení vlády č. 337/2004 Sb., o odměnách za výkon funkce členům zastupitelstev, v platném znění.</w:t>
      </w:r>
    </w:p>
    <w:p>
      <w:pPr>
        <w:pStyle w:val="Normal"/>
        <w:rPr/>
      </w:pPr>
      <w:r>
        <w:rPr/>
        <w:t>Navrhuje se stanovení těchto odměn s účinností od 6. 11.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anoviska nebyla vyžádán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>
          <w:i/>
          <w:i/>
          <w:iCs/>
        </w:rPr>
      </w:pPr>
      <w:r>
        <w:rPr/>
        <w:t>výši měsíčních odměn neuvolněným členům Zastupitelstva kraje Vysočina ve výši nejvyšší sazby odměn dle přílohy 2 nařízení vlády č. 337/2004 Sb., o odměnách za výkon funkce členům zastupitelstev, v platném znění, s účinností od 6. 11. 2004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SH, OSŘKŽÚ (personální oddělení)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trvale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 pro ZK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7:16:00Z</dcterms:created>
  <dc:creator>nedvedova</dc:creator>
  <dc:description/>
  <dc:language>en-US</dc:language>
  <cp:lastModifiedBy>schallnerova</cp:lastModifiedBy>
  <cp:lastPrinted>2001-04-30T09:58:00Z</cp:lastPrinted>
  <dcterms:modified xsi:type="dcterms:W3CDTF">2004-12-09T08:56:00Z</dcterms:modified>
  <cp:revision>4</cp:revision>
  <dc:subject/>
  <dc:title>RK-10-2001-x</dc:title>
</cp:coreProperties>
</file>