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8-2004-1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7162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6.4pt;mso-position-vertical-relative:text;margin-left:36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Náhrada výděl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o kraje č. 8/2004 dne 21. 12. 2004</w:t>
      </w:r>
    </w:p>
    <w:p>
      <w:pPr>
        <w:pStyle w:val="Normal"/>
        <w:rPr>
          <w:b/>
          <w:b/>
          <w:bCs/>
        </w:rPr>
      </w:pPr>
      <w:r>
        <w:rPr/>
        <w:t>zpracovali: K. Nedvědová, K. Kubová</w:t>
      </w:r>
    </w:p>
    <w:p>
      <w:pPr>
        <w:pStyle w:val="Normal"/>
        <w:rPr/>
      </w:pPr>
      <w:r>
        <w:rPr/>
        <w:t xml:space="preserve">předkládají: M. Vystrčil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základě § 46 odst. 4 zákona č. 129/2000 Sb., o krajích je neuvolněným členům zastupitelstva kraje, kteří jsou v pracovním poměru, z prostředků kraje poskytována náhrada mzdy (refundace) ve výši uplatněné jejich zaměstnavatelem.</w:t>
      </w:r>
    </w:p>
    <w:p>
      <w:pPr>
        <w:pStyle w:val="Normal"/>
        <w:jc w:val="both"/>
        <w:rPr/>
      </w:pPr>
      <w:r>
        <w:rPr/>
        <w:t>Pro neuvolněné členy zastupitelstva kraje, kteří nejsou v pracovním či obdobném poměru (osoby samostatně výdělečně činné) by mělo zastupitelstvo kraje stanovit náhradu výdělku ušlého v souvislosti s výkonem jejich funkce vždy na příslušný kalendářní rok paušální částk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stupitelstvu kraje je navrhováno stanovit podmínky a výši paušální částky, která bude poskytována z rozpočtu kraje jako náhrada výdělku ušlého v souvislosti s výkonem funkce neuvolněným členům zastupitelstva, kteří nejsou v pracovním nebo jiném obdobném poměru.</w:t>
      </w:r>
    </w:p>
    <w:p>
      <w:pPr>
        <w:pStyle w:val="TextBody"/>
        <w:ind w:left="705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mínky a výše náhrady výdělku:</w:t>
      </w:r>
    </w:p>
    <w:p>
      <w:pPr>
        <w:pStyle w:val="Normal"/>
        <w:jc w:val="both"/>
        <w:rPr/>
      </w:pPr>
      <w:r>
        <w:rPr/>
        <w:t>Výše paušální částky:</w:t>
        <w:tab/>
        <w:tab/>
        <w:tab/>
        <w:t xml:space="preserve">200,- Kč za hodinu </w:t>
      </w:r>
    </w:p>
    <w:p>
      <w:pPr>
        <w:pStyle w:val="Normal"/>
        <w:jc w:val="both"/>
        <w:rPr/>
      </w:pPr>
      <w:r>
        <w:rPr/>
        <w:t>Maximální rozsah náhrady:</w:t>
        <w:tab/>
        <w:tab/>
        <w:t>8 hodin denně</w:t>
      </w:r>
    </w:p>
    <w:p>
      <w:pPr>
        <w:pStyle w:val="Normal"/>
        <w:jc w:val="both"/>
        <w:rPr/>
      </w:pPr>
      <w:r>
        <w:rPr/>
        <w:t>Období poskytování náhrady:</w:t>
        <w:tab/>
        <w:t>1. 1. 2005 – 31. 12. 2005</w:t>
      </w:r>
    </w:p>
    <w:p>
      <w:pPr>
        <w:pStyle w:val="Normal"/>
        <w:jc w:val="both"/>
        <w:rPr/>
      </w:pPr>
      <w:r>
        <w:rPr/>
        <w:t>Poskytování náhrady:</w:t>
        <w:tab/>
        <w:tab/>
        <w:tab/>
        <w:t>zasedání rady, zastupitelstva, výboru, řídicího výboru,</w:t>
      </w:r>
    </w:p>
    <w:p>
      <w:pPr>
        <w:pStyle w:val="Normal"/>
        <w:ind w:left="2836" w:firstLine="709"/>
        <w:jc w:val="both"/>
        <w:rPr/>
      </w:pPr>
      <w:r>
        <w:rPr/>
        <w:t>komise včetně cesty na místo jednání</w:t>
      </w: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novuje </w:t>
      </w:r>
    </w:p>
    <w:p>
      <w:pPr>
        <w:pStyle w:val="TextBody"/>
        <w:rPr/>
      </w:pPr>
      <w:r>
        <w:rPr/>
        <w:t>výši paušální částky 200,- Kč za 1 hodinu, která bude poskytována jako náhrada výdělku ušlého v souvislosti s výkonem funkce za podmínek dle materiálu ZK-08-2004-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dpovědnost:</w:t>
      </w:r>
      <w:r>
        <w:rPr/>
        <w:t xml:space="preserve"> odbor sekretariátu hejtmana</w:t>
      </w:r>
      <w:r>
        <w:rPr>
          <w:b/>
          <w:bCs/>
        </w:rPr>
        <w:t xml:space="preserve">, </w:t>
      </w:r>
      <w:r>
        <w:rPr/>
        <w:t>ekonomický odbor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21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19:00Z</dcterms:created>
  <dc:creator>dolezalova</dc:creator>
  <dc:description/>
  <dc:language>en-US</dc:language>
  <cp:lastModifiedBy>schallnerova</cp:lastModifiedBy>
  <cp:lastPrinted>2004-02-17T07:47:00Z</cp:lastPrinted>
  <dcterms:modified xsi:type="dcterms:W3CDTF">2004-12-09T09:03:00Z</dcterms:modified>
  <cp:revision>4</cp:revision>
  <dc:subject/>
  <dc:title>RK-10-2001-x</dc:title>
</cp:coreProperties>
</file>