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K-39-2004-</w:t>
      </w:r>
      <w:del w:id="0" w:author="jakoubkova" w:date="2004-12-09T09:49:00Z">
        <w:r>
          <w:rPr/>
          <w:delText>xx</w:delText>
        </w:r>
      </w:del>
      <w:ins w:id="1" w:author="jakoubkova" w:date="2004-12-09T09:49:00Z">
        <w:r>
          <w:rPr/>
          <w:t>03</w:t>
        </w:r>
      </w:ins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tavba chodníku v k. ú. a obci Velký Beranov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445135</wp:posOffset>
                </wp:positionV>
                <wp:extent cx="1285240" cy="525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čet stran: </w:t>
                            </w:r>
                            <w:ins w:id="2" w:author="kolar" w:date="2004-11-29T10:21:00Z">
                              <w:r>
                                <w:rPr/>
                                <w:t>1</w:t>
                              </w:r>
                            </w:ins>
                            <w:del w:id="3" w:author="kolar" w:date="2004-11-29T10:21:00Z">
                              <w:r>
                                <w:rPr/>
                                <w:delText>1</w:delText>
                              </w:r>
                            </w:del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1.35pt;mso-wrap-distance-left:9.05pt;mso-wrap-distance-right:9.05pt;mso-wrap-distance-top:0pt;mso-wrap-distance-bottom:0pt;margin-top:35.0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očet stran: </w:t>
                      </w:r>
                      <w:ins w:id="4" w:author="kolar" w:date="2004-11-29T10:21:00Z">
                        <w:r>
                          <w:rPr/>
                          <w:t>1</w:t>
                        </w:r>
                      </w:ins>
                      <w:del w:id="5" w:author="kolar" w:date="2004-11-29T10:21:00Z">
                        <w:r>
                          <w:rPr/>
                          <w:delText>1</w:delText>
                        </w:r>
                      </w:del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pro: jednání rady kraje č. 39/2004 dne </w:t>
      </w:r>
      <w:ins w:id="6" w:author="kolar" w:date="2004-12-03T11:20:00Z">
        <w:r>
          <w:rPr/>
          <w:t>14. 12. 2004</w:t>
        </w:r>
      </w:ins>
      <w:del w:id="7" w:author="kolar" w:date="2004-12-03T11:20:00Z">
        <w:r>
          <w:rPr/>
          <w:delText>...</w:delText>
        </w:r>
      </w:del>
    </w:p>
    <w:p>
      <w:pPr>
        <w:pStyle w:val="Normal"/>
        <w:rPr>
          <w:b/>
          <w:b/>
          <w:bCs/>
        </w:rPr>
      </w:pPr>
      <w:r>
        <w:rPr/>
        <w:t>zpracoval(a): Z. Maštera</w:t>
      </w:r>
    </w:p>
    <w:p>
      <w:pPr>
        <w:pStyle w:val="Normal"/>
        <w:rPr/>
      </w:pPr>
      <w:r>
        <w:rPr/>
        <w:t>předkládá: P. Kolář</w:t>
      </w:r>
    </w:p>
    <w:p>
      <w:pPr>
        <w:pStyle w:val="Normal"/>
        <w:jc w:val="right"/>
        <w:rPr>
          <w:bCs/>
          <w:ins w:id="9" w:author="jakoubkova" w:date="2004-12-06T10:36:00Z"/>
        </w:rPr>
      </w:pPr>
      <w:ins w:id="8" w:author="jakoubkova" w:date="2004-12-06T10:36:00Z">
        <w:r>
          <w:rPr>
            <w:bCs/>
          </w:rPr>
          <w:t>(příloha předložena na jednání RK)</w:t>
        </w:r>
      </w:ins>
    </w:p>
    <w:p>
      <w:pPr>
        <w:pStyle w:val="Normal"/>
        <w:rPr>
          <w:b/>
          <w:b/>
          <w:bCs/>
          <w:ins w:id="11" w:author="jakoubkova" w:date="2004-12-06T10:36:00Z"/>
        </w:rPr>
      </w:pPr>
      <w:ins w:id="10" w:author="jakoubkova" w:date="2004-12-06T10:36:00Z">
        <w:r>
          <w:rPr>
            <w:b/>
            <w:bCs/>
          </w:rPr>
        </w:r>
      </w:ins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raj Vysočina je na základě zákona 157/2000 Sb. a Rozhodnutí Ministerstva dopravy a spojů č. 3796/01-9-KM ze dne 10. 9. 2001 vlastníkem pozemku par. č. 1426/1 v k. ú. a obci Velký Beranov. Jedná se o silniční pozemek silnice III/353.</w:t>
      </w:r>
    </w:p>
    <w:p>
      <w:pPr>
        <w:pStyle w:val="Normal"/>
        <w:jc w:val="both"/>
        <w:rPr/>
      </w:pPr>
      <w:r>
        <w:rPr/>
        <w:t xml:space="preserve">Na kraj se obrátila obec Velký Beranov se žádostí o souhlas se stavbou chodníku a se současným uložením dešťové kanalizace a kabelů veřejného osvětlení na těchto pozemcích. </w:t>
      </w:r>
      <w:del w:id="12" w:author="kolar" w:date="2004-11-29T10:10:00Z">
        <w:r>
          <w:rPr/>
          <w:delText>Obec Velký Beranov nechá na svůj náklad stavbu chodníku po jejím dokončení zaměřit GP.</w:delText>
        </w:r>
      </w:del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M předpokládá, že po dohotovení stavby chodníku bude pozemek zastavěný tímto chodníkem a zaměřený geometrickým plánem, vyhotoveným na náklady investora bezúplatně převeden do majetku obce Velký Beranov. </w:t>
      </w:r>
    </w:p>
    <w:p>
      <w:pPr>
        <w:pStyle w:val="Normal"/>
        <w:jc w:val="both"/>
        <w:rPr>
          <w:ins w:id="29" w:author="kolar" w:date="2004-11-29T10:16:00Z"/>
        </w:rPr>
      </w:pPr>
      <w:r>
        <w:rPr/>
        <w:t>Pro stavební povolení je třeba</w:t>
      </w:r>
      <w:del w:id="13" w:author="schallnerova" w:date="2004-12-06T09:47:00Z">
        <w:r>
          <w:rPr/>
          <w:delText xml:space="preserve">  </w:delText>
        </w:r>
      </w:del>
      <w:ins w:id="14" w:author="schallnerova" w:date="2004-12-06T09:47:00Z">
        <w:r>
          <w:rPr/>
          <w:t xml:space="preserve"> </w:t>
        </w:r>
      </w:ins>
      <w:r>
        <w:rPr/>
        <w:t>získat souhlas vlastníka pozemku s uvažovanou stavbou a</w:t>
      </w:r>
      <w:ins w:id="15" w:author="schallnerova" w:date="2004-12-06T09:52:00Z">
        <w:r>
          <w:rPr/>
          <w:t> </w:t>
        </w:r>
      </w:ins>
      <w:del w:id="16" w:author="schallnerova" w:date="2004-12-06T09:52:00Z">
        <w:r>
          <w:rPr/>
          <w:delText xml:space="preserve"> </w:delText>
        </w:r>
      </w:del>
      <w:r>
        <w:rPr/>
        <w:t>s</w:t>
      </w:r>
      <w:ins w:id="17" w:author="schallnerova" w:date="2004-12-06T09:52:00Z">
        <w:r>
          <w:rPr/>
          <w:t> </w:t>
        </w:r>
      </w:ins>
      <w:del w:id="18" w:author="schallnerova" w:date="2004-12-06T09:52:00Z">
        <w:r>
          <w:rPr/>
          <w:delText xml:space="preserve"> </w:delText>
        </w:r>
      </w:del>
      <w:r>
        <w:rPr/>
        <w:t xml:space="preserve">uložením inženýrských sítí. Protože po dostavění chodníku </w:t>
      </w:r>
      <w:ins w:id="19" w:author="kolar" w:date="2004-11-29T10:11:00Z">
        <w:r>
          <w:rPr/>
          <w:t>se předpokládá</w:t>
        </w:r>
      </w:ins>
      <w:ins w:id="20" w:author="kolar" w:date="2004-11-29T10:11:00Z">
        <w:del w:id="21" w:author="schallnerova" w:date="2004-12-06T09:49:00Z">
          <w:r>
            <w:rPr/>
            <w:delText xml:space="preserve"> </w:delText>
          </w:r>
        </w:del>
      </w:ins>
      <w:del w:id="22" w:author="kolar" w:date="2004-11-29T10:11:00Z">
        <w:r>
          <w:rPr/>
          <w:delText>má dojít k</w:delText>
        </w:r>
      </w:del>
      <w:del w:id="23" w:author="schallnerova" w:date="2004-12-06T09:49:00Z">
        <w:r>
          <w:rPr/>
          <w:delText xml:space="preserve"> </w:delText>
        </w:r>
      </w:del>
      <w:ins w:id="24" w:author="schallnerova" w:date="2004-12-06T09:49:00Z">
        <w:r>
          <w:rPr/>
          <w:t xml:space="preserve"> </w:t>
        </w:r>
      </w:ins>
      <w:r>
        <w:rPr/>
        <w:t>převod</w:t>
      </w:r>
      <w:del w:id="25" w:author="kolar" w:date="2004-11-29T10:11:00Z">
        <w:r>
          <w:rPr/>
          <w:delText>u</w:delText>
        </w:r>
      </w:del>
      <w:r>
        <w:rPr/>
        <w:t xml:space="preserve"> pozemku chodníkem zastavěného, do kterého byly současně uloženy inženýrské sítě</w:t>
      </w:r>
      <w:ins w:id="26" w:author="kolar" w:date="2004-11-29T10:12:00Z">
        <w:r>
          <w:rPr/>
          <w:t xml:space="preserve"> nenavrhuje OM současné uzavření smlouvy o budoucí smlouvě o zřízení věcného břemene.</w:t>
        </w:r>
      </w:ins>
      <w:del w:id="27" w:author="kolar" w:date="2004-11-29T10:13:00Z">
        <w:r>
          <w:rPr/>
          <w:delText>, došlo by po tomto převodu ke splynutí oprávněného z věcného břemene uložení inž. sítí a vlastníka pozemku</w:delText>
        </w:r>
      </w:del>
      <w:del w:id="28" w:author="kolar" w:date="2004-12-03T11:21:00Z">
        <w:r>
          <w:rPr/>
          <w:delText>.</w:delText>
        </w:r>
      </w:del>
      <w:r>
        <w:rPr/>
        <w:t xml:space="preserve"> </w:t>
      </w:r>
    </w:p>
    <w:p>
      <w:pPr>
        <w:pStyle w:val="Normal"/>
        <w:jc w:val="both"/>
        <w:rPr/>
      </w:pPr>
      <w:del w:id="30" w:author="kolar" w:date="2004-11-29T10:16:00Z">
        <w:r>
          <w:rPr/>
          <w:delText>Vzhledem k tomu, že SÚS Jihlava souhlasí s výstavbou tohoto chodníku, který</w:delText>
        </w:r>
      </w:del>
      <w:ins w:id="31" w:author="kolar" w:date="2004-11-29T10:16:00Z">
        <w:r>
          <w:rPr/>
          <w:t>Plánovaný chodník</w:t>
        </w:r>
      </w:ins>
      <w:r>
        <w:rPr/>
        <w:t xml:space="preserve"> řeší zlepšení situace pěších u silnice III/353</w:t>
      </w:r>
      <w:ins w:id="32" w:author="kolar" w:date="2004-11-29T10:17:00Z">
        <w:r>
          <w:rPr/>
          <w:t xml:space="preserve"> a OM proto</w:t>
        </w:r>
      </w:ins>
      <w:del w:id="33" w:author="kolar" w:date="2004-11-29T10:17:00Z">
        <w:r>
          <w:rPr/>
          <w:delText>,</w:delText>
        </w:r>
      </w:del>
      <w:r>
        <w:rPr/>
        <w:t xml:space="preserve"> doporučuje</w:t>
      </w:r>
      <w:del w:id="34" w:author="kolar" w:date="2004-11-29T10:17:00Z">
        <w:r>
          <w:rPr/>
          <w:delText xml:space="preserve"> OM</w:delText>
        </w:r>
      </w:del>
      <w:del w:id="35" w:author="schallnerova" w:date="2004-12-06T09:53:00Z">
        <w:r>
          <w:rPr/>
          <w:delText xml:space="preserve"> </w:delText>
        </w:r>
      </w:del>
      <w:del w:id="36" w:author="kolar" w:date="2004-11-29T10:18:00Z">
        <w:r>
          <w:rPr/>
          <w:delText>Radě kraje</w:delText>
        </w:r>
      </w:del>
      <w:del w:id="37" w:author="schallnerova" w:date="2004-12-06T09:53:00Z">
        <w:r>
          <w:rPr/>
          <w:delText xml:space="preserve"> </w:delText>
        </w:r>
      </w:del>
      <w:ins w:id="38" w:author="schallnerova" w:date="2004-12-06T09:53:00Z">
        <w:r>
          <w:rPr/>
          <w:t xml:space="preserve"> </w:t>
        </w:r>
      </w:ins>
      <w:ins w:id="39" w:author="kolar" w:date="2004-11-29T10:17:00Z">
        <w:r>
          <w:rPr/>
          <w:t xml:space="preserve">vyslovit </w:t>
        </w:r>
      </w:ins>
      <w:r>
        <w:rPr/>
        <w:t>souhlas</w:t>
      </w:r>
      <w:del w:id="40" w:author="kolar" w:date="2004-11-29T10:17:00Z">
        <w:r>
          <w:rPr/>
          <w:delText>it</w:delText>
        </w:r>
      </w:del>
      <w:r>
        <w:rPr/>
        <w:t xml:space="preserve"> se stavbou chodníku a s uložením uvedených inženýrských sítí do pozemku par. č. 1426/1 v k. ú. a obci Velký Beranov a umožnit tak vydání stavebního povolení k těmto stavbám.</w:t>
      </w:r>
    </w:p>
    <w:p>
      <w:pPr>
        <w:pStyle w:val="Normal"/>
        <w:jc w:val="both"/>
        <w:rPr/>
      </w:pPr>
      <w:r>
        <w:rPr/>
        <w:t xml:space="preserve">OM dále doporučuje </w:t>
      </w:r>
      <w:del w:id="41" w:author="kolar" w:date="2004-11-29T10:18:00Z">
        <w:r>
          <w:rPr/>
          <w:delText>Radě kraje</w:delText>
        </w:r>
      </w:del>
      <w:r>
        <w:rPr/>
        <w:t xml:space="preserve"> schválit zveřejnění záměru darovat </w:t>
      </w:r>
      <w:del w:id="42" w:author="kolar" w:date="2004-12-03T11:22:00Z">
        <w:r>
          <w:rPr/>
          <w:delText xml:space="preserve">po dostavění chodníku </w:delText>
        </w:r>
      </w:del>
      <w:r>
        <w:rPr/>
        <w:t>zastavěnou část</w:t>
      </w:r>
      <w:del w:id="43" w:author="kolar" w:date="2004-11-29T10:23:00Z">
        <w:r>
          <w:rPr/>
          <w:delText>i</w:delText>
        </w:r>
      </w:del>
      <w:r>
        <w:rPr/>
        <w:t xml:space="preserve"> pozemku par. č. 1426/1 obci Velký Beranov a doporučit zastupitelstvu kraje schválit darování zastavěných částí pozemku par. č. 1426/1 v k. ú. a obci Velký Beranov obci Velký Beranov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e stavbou chodníků v k. ú. Velký Beranov vyjádřila souhlas SÚS Jihlav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uhlasí</w:t>
      </w:r>
    </w:p>
    <w:p>
      <w:pPr>
        <w:pStyle w:val="Zkladntext2"/>
        <w:rPr/>
      </w:pPr>
      <w:r>
        <w:rPr/>
        <w:t>se stavbou chodník</w:t>
      </w:r>
      <w:ins w:id="44" w:author="kolar" w:date="2004-11-29T10:18:00Z">
        <w:r>
          <w:rPr/>
          <w:t>u</w:t>
        </w:r>
      </w:ins>
      <w:r>
        <w:rPr/>
        <w:t xml:space="preserve"> a s uložením dešťové kanalizace a kabelů veřejného osvětlení na pozemku par. č. 1426/1 v k. ú. a obci Velký Beranov;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Zkladntext2"/>
        <w:rPr/>
      </w:pPr>
      <w:r>
        <w:rPr/>
        <w:t>zveřejnění záměru darovat chodníkem zastavěnou část pozemku par. č. 1426/1 v k. ú. a obci Velký Beranov obci Velký Beranov a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Zkladntext2"/>
        <w:rPr/>
      </w:pPr>
      <w:r>
        <w:rPr/>
        <w:t>zastupitelstvu kraje schválit darování chodník</w:t>
      </w:r>
      <w:ins w:id="45" w:author="kolar" w:date="2004-11-29T10:19:00Z">
        <w:r>
          <w:rPr/>
          <w:t>em</w:t>
        </w:r>
      </w:ins>
      <w:del w:id="46" w:author="kolar" w:date="2004-11-29T10:19:00Z">
        <w:r>
          <w:rPr/>
          <w:delText>y</w:delText>
        </w:r>
      </w:del>
      <w:r>
        <w:rPr/>
        <w:t xml:space="preserve"> zastavěn</w:t>
      </w:r>
      <w:ins w:id="47" w:author="kolar" w:date="2004-11-29T10:19:00Z">
        <w:r>
          <w:rPr/>
          <w:t>é</w:t>
        </w:r>
      </w:ins>
      <w:del w:id="48" w:author="kolar" w:date="2004-11-29T10:19:00Z">
        <w:r>
          <w:rPr/>
          <w:delText>ých</w:delText>
        </w:r>
      </w:del>
      <w:r>
        <w:rPr/>
        <w:t xml:space="preserve"> část</w:t>
      </w:r>
      <w:ins w:id="49" w:author="kolar" w:date="2004-12-03T11:23:00Z">
        <w:r>
          <w:rPr/>
          <w:t>i</w:t>
        </w:r>
      </w:ins>
      <w:del w:id="50" w:author="kolar" w:date="2004-11-29T10:19:00Z">
        <w:r>
          <w:rPr/>
          <w:delText>í</w:delText>
        </w:r>
      </w:del>
      <w:r>
        <w:rPr/>
        <w:t xml:space="preserve"> pozemku par. č. 1426/1 </w:t>
      </w:r>
      <w:ins w:id="51" w:author="jakoubkova" w:date="2004-12-06T10:33:00Z">
        <w:r>
          <w:rPr/>
          <w:br/>
        </w:r>
      </w:ins>
      <w:r>
        <w:rPr/>
        <w:t>v k. ú. a obci Velký Beranov do vlastnictví obce</w:t>
      </w:r>
      <w:del w:id="52" w:author="schallnerova" w:date="2004-12-06T09:49:00Z">
        <w:r>
          <w:rPr/>
          <w:delText xml:space="preserve"> </w:delText>
        </w:r>
      </w:del>
      <w:ins w:id="53" w:author="schallnerova" w:date="2004-12-06T09:49:00Z">
        <w:r>
          <w:rPr/>
          <w:t xml:space="preserve"> </w:t>
        </w:r>
      </w:ins>
      <w:r>
        <w:rPr/>
        <w:t>Velký Beranov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005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9:09:00Z</dcterms:created>
  <dc:creator>mastera</dc:creator>
  <dc:description/>
  <dc:language>en-US</dc:language>
  <cp:lastModifiedBy>jakoubkova</cp:lastModifiedBy>
  <cp:lastPrinted>2004-11-29T10:21:00Z</cp:lastPrinted>
  <dcterms:modified xsi:type="dcterms:W3CDTF">2004-12-09T08:50:00Z</dcterms:modified>
  <cp:revision>10</cp:revision>
  <dc:subject/>
  <dc:title>ZPĚTNÉ ZASLÁNÍ NADBYTEČNÝCH MATERIÁLŮ</dc:title>
</cp:coreProperties>
</file>