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9-2004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Veřejná zakázka na stavbu“II/360 obchvat obce Oslavičky, okr. Třebíč“ – výběr zhotovitele stav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39/2004 dne 14. 12. 2004</w:t>
      </w:r>
    </w:p>
    <w:p>
      <w:pPr>
        <w:pStyle w:val="Normal"/>
        <w:rPr>
          <w:b/>
          <w:b/>
          <w:bCs/>
        </w:rPr>
      </w:pPr>
      <w:r>
        <w:rPr/>
        <w:t>zpracoval(a)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2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16. 3.2004 schválila rada kraje usnesením 0287/10/2004/RK zadání veřejné zakázky formou obchodní veřejné soutěže podle části druhé zákona č. 199/1994 Sb., o zadávání veřejných zakázek v platném znění, na výběr zhotovitele stavby „ II/360 obchvat obce Oslavičky, okr. Třebíč“ v rozsahu projektové dokumentace zpracované firmou Dopravoprojekt Brno, a.s. Odbor majetkový zrealizoval obchodní veřejnou soutěž. Podmínky obchodní veřejné soutěže byly zveřejněny dne 31. 3. 2004 v Obchodním věstníku. Zadávací dokumentaci si vyzvedlo 18 zájemců. Do obchodní veřejné soutěže bylo v řádném termínu do 12.5.2004 podáno 7 nabídek. Dne 12.5.2004 se konalo otevírání obálek s nabídkami. Komise pro otevírání obálek nenavrhla zadavateli k vyloučení z další účasti v soutěži žádnou nabídku. Jednání komise pro posouzení a hodnocení nabídek probíhalo ve třech termínech. Komise při těchto jednáních zkontrolovala a posoudila jednotlivé nabídky, včetně písemného zdůvodnění mimořádně nízké nabídkové ceny uchazeče předaného komisi zadavatelem. Komise v průběhu posouzení informovala zadavatele o průběhu jednání. Usnesením 0993/27/2004/RK rada kraje rozhodla , že nejvhodnější nabídkou podanou v obchodní veřejné soutěži je nabídka uchazeče Sdružení IMOS Brno, a.s. a Stavby mostů a silnic Hodonín, a.s. –obchvat obce Oslavičky, Olomoucká 174, okres Brno-město. </w:t>
      </w:r>
    </w:p>
    <w:p>
      <w:pPr>
        <w:pStyle w:val="Normal"/>
        <w:jc w:val="both"/>
        <w:rPr/>
      </w:pPr>
      <w:r>
        <w:rPr/>
        <w:t xml:space="preserve">Uchazeč „Sdružení Oslavičky“ zastoupený ŽS Brno, a.s. podal dne 12. 8. 2004 proti rozhodnutí zadavatele o výběru nejvhodnější nabídky námitky. Zadavatel námitky přezkoumal a rozhodl námitkám nevyhovět, což uchazeči oznámil rozhodnutím ze dne </w:t>
        <w:br/>
        <w:t>25. 8. 2004. Uchazeč následovně zaslal Úřadu pro ochranu hospodářské soutěže (orgán dohledu) návrh dne 25. 9. 2004 na přezkoumání rozhodnutí zadavatele o námitkách orgánem dohledu. Orgán dohledu rozhodnutím ze dne 26.10.2004 rozhodnutí zadavatele zrušil a současně uložil zadavateli provést nový výběr nejvhodnější nabídky a to ve lhůtě do jednoho měsíce od nabytí právní moci tohoto rozhodnutí. Rozhodnutí nabylo právní moci dne 25.11.2004. Rozhodnutí orgánu dohledu je přílohou materiálu RK-39-2004-06, př.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hodnutím orgánu dohledu se průběh obchodní veřejné soutěže dostal do fáze posouzení a hodnocení nabídek</w:t>
      </w:r>
    </w:p>
    <w:p>
      <w:pPr>
        <w:pStyle w:val="Normal"/>
        <w:rPr/>
      </w:pPr>
      <w:r>
        <w:rPr/>
        <w:t>Návrh předpokládá řešení ve dvou variantá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nta – využít práva zadavatele vyhrazeného při zadání obchodní veřejné soutěže a obchodní veřejnou soutěž na výběr zhotovitele stavby na akci „II/360 obchvat obce Oslavičky, okres Třebíč“ v plném rozsahu zruš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nta – nařídit nové posouzení a hodnocení nabídek podaných do obchodní veřejné soutěže na akci „II/360 obchvat obce Oslavičky, okres Třebíč“, posoudit mimořádně nízkou nabídkovou cenu (objektivněji ji zdůvodnit) a provést nové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rianta 1</w:t>
      </w:r>
    </w:p>
    <w:p>
      <w:pPr>
        <w:pStyle w:val="Normal"/>
        <w:rPr/>
      </w:pPr>
      <w:r>
        <w:rPr>
          <w:b/>
          <w:bCs/>
        </w:rPr>
        <w:t>Rada kraje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Normal"/>
        <w:jc w:val="both"/>
        <w:rPr/>
      </w:pPr>
      <w:r>
        <w:rPr/>
        <w:t xml:space="preserve">využít práva zadavatele vyhrazeného při zadání obchodní veřejné soutěže a obchodní veřejnou soutěž na výběr zhotovitele stavby na akci „II/360 obchvat obce Oslavičky, okres Třebíč“ ruší v plném rozsahu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Normal"/>
        <w:jc w:val="both"/>
        <w:rPr/>
      </w:pPr>
      <w:r>
        <w:rPr/>
        <w:t>odboru majetkovému oznámit zrušení obchodní veřejné soutěže na výběr zhotovitele stavby „II/360 obchvat obce Oslavičky, okres Třebíč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5. 12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provést nové posouzení a hodnocení nabídek podaných do obchodní veřejné soutěže na akci „II/360 obchvat obce Oslavičky, okres Třebíč“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 a jmenuje</w:t>
      </w:r>
    </w:p>
    <w:p>
      <w:pPr>
        <w:pStyle w:val="Normal"/>
        <w:jc w:val="both"/>
        <w:rPr/>
      </w:pPr>
      <w:r>
        <w:rPr/>
        <w:t>členy komise pro posouzení a hodnocení dle doplněného materiálu RK-39-2004-06, př. 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3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07:00Z</dcterms:created>
  <dc:creator>kolar</dc:creator>
  <dc:description/>
  <dc:language>en-US</dc:language>
  <cp:lastModifiedBy>jakoubkova</cp:lastModifiedBy>
  <cp:lastPrinted>2004-02-12T15:06:00Z</cp:lastPrinted>
  <dcterms:modified xsi:type="dcterms:W3CDTF">2004-12-09T09:07:00Z</dcterms:modified>
  <cp:revision>6</cp:revision>
  <dc:subject/>
  <dc:title>RK-10-2001-x</dc:title>
</cp:coreProperties>
</file>