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39-2004-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olba nových členů Regionální rady Regionu soudržnosti NUTS II Jihovýchod za kraj Vysočin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6127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8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9/2004 dne  14.12. 2004</w:t>
      </w:r>
    </w:p>
    <w:p>
      <w:pPr>
        <w:pStyle w:val="Normal"/>
        <w:rPr>
          <w:b/>
          <w:b/>
          <w:bCs/>
        </w:rPr>
      </w:pPr>
      <w:r>
        <w:rPr/>
        <w:t>zpracoval: Z. Ganzwohlová</w:t>
      </w:r>
    </w:p>
    <w:p>
      <w:pPr>
        <w:pStyle w:val="Normal"/>
        <w:rPr/>
      </w:pPr>
      <w:r>
        <w:rPr/>
        <w:t>předkládá: R. Handa</w:t>
      </w:r>
    </w:p>
    <w:p>
      <w:pPr>
        <w:pStyle w:val="Header"/>
        <w:tabs>
          <w:tab w:val="clear" w:pos="4536"/>
          <w:tab w:val="clear" w:pos="9072"/>
          <w:tab w:val="left" w:pos="71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i čerpání finančních prostředků ze strukturálních fondů hrají důležitou úlohu regionální rady, které působí v územních jednotkách NUTS II, tzv. regionech soudržnosti, stanovených zákonem č. 248/2000 Sb., o podpoře regionálního rozvoje. </w:t>
      </w:r>
    </w:p>
    <w:p>
      <w:pPr>
        <w:pStyle w:val="Normal"/>
        <w:jc w:val="both"/>
        <w:rPr/>
      </w:pPr>
      <w:r>
        <w:rPr/>
        <w:t xml:space="preserve">Kraj Vysočina je spolu s Jihomoravským krajem začleněn do Regionu soudržnosti NUTS II Jihovýchod. </w:t>
      </w:r>
    </w:p>
    <w:p>
      <w:pPr>
        <w:pStyle w:val="Normal"/>
        <w:jc w:val="both"/>
        <w:rPr/>
      </w:pPr>
      <w:r>
        <w:rPr/>
        <w:t>Regionální rada (dále jen „Rada“) je orgán vzniklý na základě zákona č. 248/2000 Sb.,           o podpoře regionálního rozvoje a spolu se svým sekretariátem zabezpečuje realizaci pomoci ze strukturálních fondů EU.</w:t>
      </w:r>
    </w:p>
    <w:p>
      <w:pPr>
        <w:pStyle w:val="Normal"/>
        <w:jc w:val="both"/>
        <w:rPr/>
      </w:pPr>
      <w:r>
        <w:rPr/>
        <w:t>Mezi hlavní úkoly Rady patří vyhlašování výzev pro předkládání projektových žádostí do Společného regionálního operačního programu (dále jen „SROP“) a doporučení úspěšných projektů k uzavření smluv o financování.</w:t>
      </w:r>
    </w:p>
    <w:p>
      <w:pPr>
        <w:pStyle w:val="Normal"/>
        <w:jc w:val="both"/>
        <w:rPr/>
      </w:pPr>
      <w:r>
        <w:rPr/>
        <w:t>Dle Jednacího řádu Regionální rady Regionu soudržnosti NUTS II Jihovýchod je účast na jednáních Rady nezastupitelná. K přijetí návrhu usnesení, rozhodnutí nebo volbě je třeba souhlasu nadpoloviční většiny všech členů Rady a současně nadpoloviční většiny všech členů z každého kraje zvlášť. Rada volí ze svých členů předsedu, který řídí práci Rady a vede její zasedání. Jednání Rady je veřejné. Rada se schází dle potřeby, nejméně však jedenkrát za tři měsí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zákona č. 248/2000 Sb. o podpoře regionálního rozvoje je každý kraj zastoupen v regionální radě deseti členy.</w:t>
      </w:r>
    </w:p>
    <w:p>
      <w:pPr>
        <w:pStyle w:val="Normal"/>
        <w:jc w:val="both"/>
        <w:rPr/>
      </w:pPr>
      <w:r>
        <w:rPr/>
        <w:t>Na základě zákona č. 129/2000 Sb., o krajích § 35 odst. 2 g volí zastupitelstvo kraje  zástupce kraje  do regionálních rad regionů soudrž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 dni 6.11.2004 zanikl zastupitelům kraje Vysočina mandát zastupitele stejně jako členství v regionální radě, což vyplývá z § 16 odst.3 zákona č. 248/2000 Sb., o podpoře regionálního rozvoje, dle kterého volí členy regionální rady zastupitelstva krajů </w:t>
      </w:r>
      <w:r>
        <w:rPr>
          <w:b/>
          <w:bCs/>
        </w:rPr>
        <w:t>ze svých členů</w:t>
      </w:r>
      <w:r>
        <w:rPr/>
        <w:t>. Aby regionální rada mohla plnit své úkoly, je třeba, aby došlo ke zvolení nových čle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jednání Regionální rady Regionu soudržnosti NUTS II Jihovýchod (dále regionální rada) je v souladu s harmonogramem implementace naplánováno na leden 2005. Na tomto jednání bude regionální rada schvalovat žádosti o podporu přijaté ve druhém kole výzvy, které následně doporučí Řídícímu orgánu SROP k financování a současně také vyhlásí třetí kolo výzvy k předkládání žádostí do SROP.</w:t>
      </w:r>
    </w:p>
    <w:p>
      <w:pPr>
        <w:pStyle w:val="Normal"/>
        <w:jc w:val="both"/>
        <w:rPr/>
      </w:pPr>
      <w:r>
        <w:rPr/>
        <w:t>Aby bylo možné dodržet harmonogram realizace programu SROP v NUTS II Jihovýchod, je nutné, aby v nejbližší době Zastupitelstvo kraje Vysočina zvolilo dle zákona č. 129/2000 Sb., o krajích § 35 odst. 2 g a zákona č. 248/2000 Sb., o podpoře regionálního rozvoje  zástupce za  kraj Vysočina do Regionální rady Regionu soudržnosti NUTS II Jihovýc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Normal"/>
        <w:rPr/>
      </w:pPr>
      <w:r>
        <w:rPr/>
        <w:t>zastupitelstvu kraje  zvolit členem Regionální rady Regionu soudržnosti NUTS II Jihovýchod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10 členů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dělení Sekretariátu Regionální rady Regionu soudržnosti NUTS II Jihovýchod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4. 12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32:00Z</dcterms:created>
  <dc:creator>ohankova</dc:creator>
  <dc:description/>
  <dc:language>en-US</dc:language>
  <cp:lastModifiedBy>jakoubkova</cp:lastModifiedBy>
  <dcterms:modified xsi:type="dcterms:W3CDTF">2004-12-09T12:38:00Z</dcterms:modified>
  <cp:revision>3</cp:revision>
  <dc:subject/>
  <dc:title>RK-39-2004-XX</dc:title>
</cp:coreProperties>
</file>