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9-2004-2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02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1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měna schváleného rozpočtu kraje na rok 2004 – dotace soukromým školám; dotace na sportovní gymnázia; podpora romských žáků středních škol; dotace na rozšíření učebních plánů o 1 vyučovací hodinu týdn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9/2004 dne 14. 12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A. Vlachová, Z. Nevrkla, Z. Pavel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1.</w:t>
      </w:r>
      <w:r>
        <w:rPr/>
        <w:t xml:space="preserve"> Krajský úřad dle § 10 odst. 2 zákona č. 564/1990 Sb., o státní správě a samosprávě ve školství, v platném znění, přiděluje soukromým předškolním zařízením, školám a školským zařízením zařazeným do sítě škol, dotaci v rozsahu a za podmínek, stanovených zvláštním předpisem, kontroluje efektivnost hospodaření s přidělenou dotací a provádí její finanční vypořádání. Rozsah a podmínky o poskytování této dotace stanoví zákon č. 306/1999 Sb., o poskytování dotací soukromým školám, předškolním a školským zařízením, v platném znění. Ministerstvo školství, mládeže a tělovýchovy ČR (dále jen MŠMT ČR) poskytuje čtvrtletní zálohy na pokrytí těchto dotací. Na 4. čtvrtletí roku 2004 byla Rozhodnutím MŠMT ČR č.j. 28500/2004-45 poskytnuta částka </w:t>
      </w:r>
      <w:r>
        <w:rPr>
          <w:b/>
          <w:bCs/>
        </w:rPr>
        <w:t>29 070 tis. Kč.</w:t>
      </w:r>
    </w:p>
    <w:p>
      <w:pPr>
        <w:pStyle w:val="Zklad"/>
        <w:spacing w:lineRule="atLeast" w:line="20"/>
        <w:rPr/>
      </w:pPr>
      <w:r>
        <w:rPr>
          <w:b/>
          <w:bCs/>
        </w:rPr>
        <w:t>2</w:t>
      </w:r>
      <w:r>
        <w:rPr/>
        <w:t xml:space="preserve">. MŠMT ČR Rozhodnutím o poskytnutí dotace pod č.j. 29 271/04-50 schválilo dotaci na sportovní gymnázia kraje Vysočina na rok 2004 ve výši </w:t>
      </w:r>
      <w:r>
        <w:rPr>
          <w:b/>
          <w:bCs/>
        </w:rPr>
        <w:t>18 838,- Kč</w:t>
      </w:r>
      <w:r>
        <w:rPr/>
        <w:t xml:space="preserve">. Jedná se o účelovou dotaci na 14. platy včetně zákonných odvodů a FKSP pro Gymnázium Vincence Makovského, Leandra Čecha 152, Nové Město na Moravě určenou pro trenéry u studijního oboru 79-41-K/420.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MŠMT ČR rozhodlo o poskytnutí účelové dotace na rok 2004 na program „Podpora romských žáků středních škol“ ve výši </w:t>
      </w:r>
      <w:r>
        <w:rPr>
          <w:b/>
          <w:bCs/>
        </w:rPr>
        <w:t>3 200,-Kč</w:t>
      </w:r>
      <w:r>
        <w:rPr/>
        <w:t>. Jedná se o účelovou dotaci určenou pro VOŠ, Střední zemědělskou školu, SOU opravárenské a OU, Dr. Veselého 343, Bystřice nad Pernštejnem. Tyto finanční prostředky jsou určeny na realizaci programu „Podpora romských žáků středních škol“ na období září – prosinec 2004 a slouží k usnadnění studia romským žákům, jejichž rodinám zvýšené náklady středoškolského studia působí problémy (např. na úhradu školného, stravného, ubytování, školních potřeb, ochranných pomůcek).</w:t>
      </w:r>
    </w:p>
    <w:p>
      <w:pPr>
        <w:pStyle w:val="Zklad"/>
        <w:rPr/>
      </w:pPr>
      <w:r>
        <w:rPr>
          <w:b/>
          <w:bCs/>
        </w:rPr>
        <w:t>4.</w:t>
      </w:r>
      <w:r>
        <w:rPr/>
        <w:t xml:space="preserve"> Usnesením 1307/35/2004/RK rada kraje schválila zvýšení příjmové i výdajové části rozpočtu kraje o účelovou dotaci MŠMT ČR na rozšíření učebních plánů o 1 hodinu týdně </w:t>
        <w:br/>
        <w:t xml:space="preserve">o 1 192 tis. Kč pro školy zřizované obcí a krajem a současně schválila pro školy zřizované krajem zvýšení závazného ukazatele příspěvku na provoz o poskytnuté účelové prostředky ve výši 103 290,- Kč. Výše uvedeným usnesením rada kraje doporučila zastupitelstvu kraje schválit účelovou dotaci obcím pro jimi zřizované školy na rozšíření učebních plánů </w:t>
        <w:br/>
        <w:t xml:space="preserve">o 1 hodinu týdně ve výši 1 088 710,- Kč. Tuto účelovou dotaci zastupitelstvo kraje schválilo usnesením 364/06/2004/ZK. V obou těchto případech se jednalo o zálohu na měsíce září až listopad 2004. Na základě Rozhodnutí čj. 29798/2004-II poukázalo MŠMT ČR na účet kraje doplatek účelové dotace na období září až prosinec 2004 na rozšíření učebních plánů </w:t>
        <w:br/>
        <w:t xml:space="preserve">o 1 hodinu týdně ve všech třídách 7. ročníku základních škol, základních speciálních škol, zvláštních škol a pomocných škol zřizovaných obcemi a krajem částku </w:t>
      </w:r>
      <w:r>
        <w:rPr>
          <w:b/>
          <w:bCs/>
        </w:rPr>
        <w:t>452 000,- Kč</w:t>
      </w:r>
      <w:r>
        <w:rPr/>
        <w:t xml:space="preserve">. Odbor školství, mládeže a sportu provedl v souladu s rozhodnutím rozpis prostředků na jednotlivé obecní a krajské školy. Za krajské školy doplatek představuje částku 11 448,- Kč a za obecní školy částku 426 236,- Kč. Z celkové účelové dotace na rozšíření učebních plánů ve výši </w:t>
        <w:br/>
        <w:t>1 644 000,- Kč je rozepsáno pro krajské školy 114 738,- Kč a pro obecní školy 1 514 946,- Kč. V rezervě zůstává nerozepsaná částka 14 316,- Kč z důvodů, že některé školy přehodnotily své požadavky na účelovou dotaci na rozšíření učebních plánů v důsledku neúplných původních metodických pokynů ze strany MŠMT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šech výše uvedených případech byly již z důvodu zajištění plynulosti financování od voleb do zastupitelstev krajů do ustavujícího zasedání nově zvoleného zastupitelstva kraje a na základě souhlasu hejtmana kraje finanční prostředky poukázány na účty příslušných oprávněných pří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u w:val="single"/>
        </w:rPr>
      </w:pPr>
      <w:r>
        <w:rPr>
          <w:u w:val="single"/>
        </w:rPr>
        <w:t>Je navrhováno radě kraje k provedení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 xml:space="preserve">schválit zvýšení příjmů a výdajů (kapitola Školství) schváleného rozpočtu kraje o účelové dotace MŠMT ČR v celkové výši 29 544 038,- Kč dle materiálu </w:t>
        <w:br/>
        <w:t>RK-39-2004-24;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>schválit rozpis dotace ve výši 29 070 tis. Kč na soukromé školy dle přílohy 1 materiálu RK-39-2004-24;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>schválit zvýšení závazného ukazatele příspěvek na provoz pro Gymnázium Vincence Makovského, Leandra Čecha 152, Nové Město na Moravě o částku 18 838,- Kč dle materiálu RK-39-2004-24;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 xml:space="preserve">schválit zvýšení závazného ukazatele příspěvek na </w:t>
      </w:r>
      <w:r>
        <w:rPr>
          <w:color w:val="000000"/>
        </w:rPr>
        <w:t>provoz pro VOŠ, Střední zemědělskou školu, SOU opravárenské a OU, Dr. Veselého 343, Bystřice nad Pernštejnem o částku 3 200,- Kč dle materiálu RK-39-2004-24;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>schválit zvýšení závazných ukazatelů u zřizovaných příspěvkových organizací o poskytnuté účelové prostředky ve výši 11 448,- Kč dle přílohy 2 materiálu RK</w:t>
        <w:noBreakHyphen/>
        <w:t>39</w:t>
        <w:noBreakHyphen/>
        <w:t>2004</w:t>
        <w:noBreakHyphen/>
        <w:t>24;</w:t>
      </w:r>
    </w:p>
    <w:p>
      <w:pPr>
        <w:pStyle w:val="Zklad"/>
        <w:numPr>
          <w:ilvl w:val="0"/>
          <w:numId w:val="2"/>
        </w:numPr>
        <w:spacing w:lineRule="atLeast" w:line="20"/>
        <w:rPr/>
      </w:pPr>
      <w:r>
        <w:rPr/>
        <w:t>doporučit zastupitelstvu kraje schválit změnu účelové dotace obcím pro jimi zřizované školy ve výši 426 236,- Kč dle přílohy 3 materiálu RK-39-2004-24.</w:t>
      </w:r>
    </w:p>
    <w:p>
      <w:pPr>
        <w:pStyle w:val="Zklad"/>
        <w:spacing w:lineRule="atLeast" w:line="20"/>
        <w:ind w:left="360" w:hanging="0"/>
        <w:rPr/>
      </w:pPr>
      <w:r>
        <w:rPr/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szCs w:val="24"/>
        </w:rPr>
      </w:pPr>
      <w:r>
        <w:rPr>
          <w:szCs w:val="24"/>
        </w:rPr>
        <w:t>Ekonomický odbor souhlasí s provedeném navrhovaných rozpočtových opatření. Přijetím výše uvedených účelových prostředků z MŠMT budou zdroje a výdaje rozpočtu kraje ve výši 6 430 764 tis. Kč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"/>
        <w:ind w:left="397" w:hanging="397"/>
        <w:rPr/>
      </w:pPr>
      <w:r>
        <w:rPr/>
        <w:t>zvýšení příjmové a výdajové části rozpočtu kraje, kapitoly Školství o účelové dotace MŠMT ČR v celkové výši 29 544 038,- Kč dle materiálu RK-39-2004-24;</w:t>
      </w:r>
    </w:p>
    <w:p>
      <w:pPr>
        <w:pStyle w:val="Zklad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0"/>
        <w:ind w:left="397" w:hanging="397"/>
        <w:rPr/>
      </w:pPr>
      <w:r>
        <w:rPr/>
        <w:t xml:space="preserve">rozpis účelově určené dotace na 4. čtvrtletí 2004 pro soukromé školy dle materiálu </w:t>
        <w:br/>
        <w:t>RK-39-2004-24, př. 1;</w:t>
      </w:r>
    </w:p>
    <w:p>
      <w:pPr>
        <w:pStyle w:val="Zklad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"/>
        <w:ind w:left="360" w:hanging="397"/>
        <w:rPr/>
      </w:pPr>
      <w:r>
        <w:rPr/>
        <w:t>zvýšení závazného ukazatele příspěvek na provoz pro Gymnázium Vincence Makovského, Leandra Čecha 152, Nové Město na Moravě o částku 18 838,- Kč dle materiálu RK-39-2004-24;</w:t>
      </w:r>
    </w:p>
    <w:p>
      <w:pPr>
        <w:pStyle w:val="Zklad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"/>
        <w:ind w:left="360" w:hanging="360"/>
        <w:rPr/>
      </w:pPr>
      <w:r>
        <w:rPr/>
        <w:t>zvýšení závazného ukazatele příspěvek na provoz pro VOŠ, Střední zemědělskou školu, SOU opravárenské a OU, Dr. Veselého 343, Bystřice nad Pernštejnem o částku 3 200,- Kč dle materiálu RK</w:t>
        <w:noBreakHyphen/>
        <w:t>39-2004-24;</w:t>
      </w:r>
    </w:p>
    <w:p>
      <w:pPr>
        <w:pStyle w:val="Zklad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"/>
        <w:ind w:left="360" w:hanging="360"/>
        <w:rPr/>
      </w:pPr>
      <w:r>
        <w:rPr/>
        <w:t>změnu závazného ukazatele příspěvku na provoz u zřizovaných příspěvkových organizací o poskytnuté účelové prostředky ve výši 11 448,- Kč dle materiálu RK-39-2004-24, př. 2 a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astupitelstvu kraje schválit změnu účelové dotace obcím pro jimi zřizované školy na rozšíření učebních plánů o 1 vyučovací hodinu týdně ve výši 426 236,- Kč dle materiálu </w:t>
        <w:br/>
        <w:t>RK-39-2004-24, př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_20.6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04:00Z</dcterms:created>
  <dc:creator>chvatalova.m</dc:creator>
  <dc:description/>
  <dc:language>en-US</dc:language>
  <cp:lastModifiedBy>jakoubkova</cp:lastModifiedBy>
  <cp:lastPrinted>2004-12-03T11:27:00Z</cp:lastPrinted>
  <dcterms:modified xsi:type="dcterms:W3CDTF">2004-12-09T13:41:00Z</dcterms:modified>
  <cp:revision>7</cp:revision>
  <dc:subject/>
  <dc:title>RK-10-2001-x</dc:title>
</cp:coreProperties>
</file>