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9-2004-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dodatek č. 1 ke Smlouvě o poskytnutí podpory (FV 052/65/04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4 dne 14. 12. 2004</w:t>
      </w:r>
    </w:p>
    <w:p>
      <w:pPr>
        <w:pStyle w:val="Normal"/>
        <w:rPr>
          <w:b/>
          <w:b/>
          <w:bCs/>
        </w:rPr>
      </w:pPr>
      <w:r>
        <w:rPr/>
        <w:t>zpracoval: V. Prokop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V rámci grantového programu „Sportoviště 2004“ byla uzavřena mezi krajem Vysočina a obcí Druhanov, Druhanov 11, 582 91 Druhanov smlouva o poskytnutí podpory na projekt „Přístavba, nástavba a stavební úpravy obecního úřadu“ s dobou realizace do 31. prosince 2004. Dne 7. 12. 2004 byla odboru školství, mládeže a sportu doručena žádost obce Druhanov o změnu smlouvy z důvodu dlouhodobosti projektu a tím vzniklého rozporu v článku č. III. odst. 1 podepsané smlouvy. Žádost, ve které obec uvádí důvody proč žádá o změnu smlouvy, je přílohou č. 1 materiálu RK-39-2004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školství, mládeže a sportu po posouzení výše uvedené žádosti navrhuje radě kraje podepsání dodatku č. 1 ke Smlouvě o poskytnutí podpory z FV dle materiálu </w:t>
        <w:br/>
        <w:t>RK-39-2004-27, 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or sekretariátu ředitelky a krajského živnostenského úřadu:</w:t>
      </w:r>
    </w:p>
    <w:p>
      <w:pPr>
        <w:pStyle w:val="Normal"/>
        <w:jc w:val="both"/>
        <w:rPr/>
      </w:pPr>
      <w:r>
        <w:rPr/>
        <w:t>Dodatek ke smlouvě je v souladu s obecně závaznými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dodatku č. 1 ke Smlouvě o poskytnutí podpory z Fondu Vysočiny dle materiálu RK-39-2004-27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3-04 Z. Zhořec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56:00Z</dcterms:created>
  <dc:creator>prokop</dc:creator>
  <dc:description/>
  <dc:language>en-US</dc:language>
  <cp:lastModifiedBy>jakoubkova</cp:lastModifiedBy>
  <cp:lastPrinted>2004-09-20T08:51:00Z</cp:lastPrinted>
  <dcterms:modified xsi:type="dcterms:W3CDTF">2004-12-09T14:05:00Z</dcterms:modified>
  <cp:revision>16</cp:revision>
  <dc:subject/>
  <dc:title>RK-10-2001-x</dc:title>
</cp:coreProperties>
</file>