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9-2004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ke smlouvě Fondu Vysoči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4 dne 14. 12. 2004</w:t>
        <w:tab/>
        <w:tab/>
        <w:tab/>
        <w:tab/>
        <w:t>počet stran: 2</w:t>
      </w:r>
    </w:p>
    <w:p>
      <w:pPr>
        <w:pStyle w:val="Normal"/>
        <w:rPr>
          <w:b/>
          <w:b/>
          <w:bCs/>
        </w:rPr>
      </w:pPr>
      <w:r>
        <w:rPr/>
        <w:t>zpracoval(a): A. Loula, K. Ubr</w:t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21. 1. 2003 byla na základě usnesení řídícího výboru (dále jen „ŘV“) uzavřena v rámci grantového programu Fondu Vysočina (dále jen „FV“) „Škola dílnou lidskosti“ Smlouva o poskytnutí podpory z Fondu Vysočiny na projekt  č. FV 07/14/02 podaný Pedagogickým centrem Jihlava (dále jen „příjemce“). Celkové náklady projektu uvedené v projektové žádosti činily 270 000 Kč, z toho náklady na doprovodné služby pro pedagogické pracovníky škol (stravování, ubytování, cestovné, nájemné, dále jen „doprovodné služby“) 10 800 Kč. Příjemce nežádal o podporu z prostředků na doprovodné služby. Dle podmínek výzvy činil minimální podíl příjemce podpory 20 % nákladů projektu na doprovodné služby pro pedagogické pracovníky škol, minimálně však 1% z celkových nákladů projektu. </w:t>
      </w:r>
    </w:p>
    <w:p>
      <w:pPr>
        <w:pStyle w:val="Normal"/>
        <w:jc w:val="both"/>
        <w:rPr/>
      </w:pPr>
      <w:r>
        <w:rPr/>
        <w:t>Při projednávání projektu ŘV neschválil podporu na jednu ucelenou část projektu s náklady ve výši 67 tis. Kč. Smlouva, která vycházela ze schváleného vzoru, nestanoví výslovně celkové náklady projektu ani základ pro stanovení výše podpory. V souladu s ostatními smlouvami byly za základ pro stanovení výše podpory, resp. procentuálního podílu, vzaty celkové náklady projektu (270 000 Kč.). K tomuto základu pak byla vztažena jak výše podpory schválená ŘV (188 000 Kč, podíl 69,63%), tak minimální podíl příjemce podpory (15 000 Kč, 5,56%). Příjemce požádal o výslovné uvedení základu ve výši 203 000 v dodatku ke smlouvě a o nový výpočet podílů podpory a vlastního podílu vztažený k tomuto základu.</w:t>
      </w:r>
    </w:p>
    <w:p>
      <w:pPr>
        <w:pStyle w:val="Normal"/>
        <w:jc w:val="both"/>
        <w:rPr/>
      </w:pPr>
      <w:r>
        <w:rPr/>
        <w:t xml:space="preserve">Při monitorování projektu garantem byla objevena nesprávnost v čl. V smlouvy, který upřesňuje podíl příjemce. V písm. a) je ustanoveno, že příjemce uhradí 5,56% nákladů projektu, tedy 15 000, Kč včetně </w:t>
      </w:r>
      <w:r>
        <w:rPr>
          <w:u w:val="single"/>
        </w:rPr>
        <w:t>nulových</w:t>
      </w:r>
      <w:r>
        <w:rPr/>
        <w:t xml:space="preserve"> nákladů na doprovodné služby. Jedná se o zřejmou nesprávnost, protože na náklady na doprovodné služby příjemce v projektové žádosti uvádí, avšak o podporu nežádal. Dodržení ustanovení by neumožňovalo příjemci financovat doprovodné služby v rámci projektu. Na chybu neupozornil ani sám příjemce, když mu byl návrh smlouvy předložen k připomínkování.</w:t>
      </w:r>
    </w:p>
    <w:p>
      <w:pPr>
        <w:pStyle w:val="Normal"/>
        <w:jc w:val="both"/>
        <w:rPr/>
      </w:pPr>
      <w:r>
        <w:rPr/>
        <w:t>Od 1. 1. 2005 dochází k ukončení činnosti příjemce a po tomto datu by úpravy smlouvy pravděpodobně řešila nástupnická organizace se sídlem v Praze, což by mohlo přinést kom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navrhuje z důvodu vyšší přehlednosti smlouvy vyhovět návrhu příjemce na výslovné uvedení základu ve výši 203 000 i na nový výpočet podílů podpory a vlastního podílu. Současně OŠMS navrhuje odstranit zřejmou nesprávnost v čl. V smlouvy. K řešení obou věcí předkládá radě kraje k projednání návrh dodatku ke smlouvě v 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 (Postup je projednáván s ORR a právníkem OŠM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 uzavřením dodatku ke Smlouvě o poskytnutí podpory, číslo projektu FV 07/14/02, dle materiálu RK-39-2004-31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7:00Z</dcterms:created>
  <dc:creator>loula</dc:creator>
  <dc:description/>
  <dc:language>en-US</dc:language>
  <cp:lastModifiedBy>ubr</cp:lastModifiedBy>
  <cp:lastPrinted>2001-04-30T09:58:00Z</cp:lastPrinted>
  <dcterms:modified xsi:type="dcterms:W3CDTF">2004-12-09T15:02:00Z</dcterms:modified>
  <cp:revision>7</cp:revision>
  <dc:subject/>
  <dc:title>RK-10-2001-x</dc:title>
</cp:coreProperties>
</file>