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9-2004-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č. 1 ke Smlouvě o výpůjčce nebytových prostor – Třebí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9/2004 dne 14. 12. 2004</w: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Dne 22. 4. 2003 Rada kraje Vysočina schválila usnesením č. 372/14/2003/RK Smlouvu o výpůjčce nebytových prostor s Českou republikou – Úřadem pro zastupování státu ve věcech majetkových (</w:t>
      </w:r>
      <w:r>
        <w:rPr>
          <w:i/>
          <w:iCs/>
          <w:color w:val="000000"/>
          <w:szCs w:val="22"/>
        </w:rPr>
        <w:t>Rada kraj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Cs w:val="22"/>
        </w:rPr>
        <w:t>schvaluj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Cs w:val="22"/>
        </w:rPr>
        <w:t xml:space="preserve">smlouvy o výpůjčce nebytových prostor dle materiálů </w:t>
      </w:r>
      <w:hyperlink r:id="rId2">
        <w:r>
          <w:rPr>
            <w:rStyle w:val="InternetLink"/>
            <w:rFonts w:cs="Times New Roman"/>
            <w:i/>
            <w:iCs/>
            <w:color w:val="0D1C76"/>
          </w:rPr>
          <w:t>RK 14-2003-13</w:t>
        </w:r>
      </w:hyperlink>
      <w:r>
        <w:rPr>
          <w:i/>
          <w:iCs/>
          <w:color w:val="000000"/>
          <w:szCs w:val="22"/>
        </w:rPr>
        <w:t xml:space="preserve">, </w:t>
      </w:r>
      <w:hyperlink r:id="rId3">
        <w:r>
          <w:rPr>
            <w:rStyle w:val="InternetLink"/>
            <w:rFonts w:cs="Times New Roman"/>
            <w:i/>
            <w:iCs/>
            <w:color w:val="0D1C76"/>
          </w:rPr>
          <w:t>př. 1</w:t>
        </w:r>
      </w:hyperlink>
      <w:r>
        <w:rPr>
          <w:i/>
          <w:iCs/>
          <w:color w:val="000000"/>
          <w:szCs w:val="22"/>
        </w:rPr>
        <w:t xml:space="preserve">, </w:t>
      </w:r>
      <w:hyperlink r:id="rId4">
        <w:r>
          <w:rPr>
            <w:rStyle w:val="InternetLink"/>
            <w:rFonts w:cs="Times New Roman"/>
            <w:i/>
            <w:iCs/>
            <w:color w:val="0D1C76"/>
          </w:rPr>
          <w:t>př. 2</w:t>
        </w:r>
      </w:hyperlink>
      <w:r>
        <w:rPr>
          <w:i/>
          <w:iCs/>
          <w:color w:val="000000"/>
          <w:szCs w:val="22"/>
        </w:rPr>
        <w:t>.</w:t>
      </w:r>
      <w:r>
        <w:rPr>
          <w:color w:val="000000"/>
          <w:szCs w:val="22"/>
        </w:rPr>
        <w:t>).</w:t>
      </w:r>
      <w:r>
        <w:rPr/>
        <w:t xml:space="preserve"> 1. 12. 2004 zaslal Úřad pro zastupování státu ve věcech majetkových návrh Dodatku č. 1 ke Smlouvě o výpůjčce. 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 xml:space="preserve">Důvodem podání návrhu na změnu smlouvy ze strany Úřadu pro zastupování státu ve věcech majetkových je prodloužení doby výpůjčky až do 31. 12. 2006 v souladu s Usnesením vlády č. 46 ze dne 14. 1. 2004 (původní doba výpůjčky byla do 31. 12. 2004)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zhodování o uzavírání smluv o výpůjčce je podle § 59 odst. 1 písm. l) zákona č. 129/2000 Sb., o krajích (krajské zřízení), ve znění pozdějších předpisů vyhrazeno radě kraje. Tato pravomoc nebyla radou kraje podle § 59 odst. 4 zákona svěřena hejtmanovi kraje ani krajskému úřadu.</w:t>
      </w:r>
    </w:p>
    <w:p>
      <w:pPr>
        <w:pStyle w:val="Normal"/>
        <w:jc w:val="both"/>
        <w:rPr/>
      </w:pPr>
      <w:r>
        <w:rPr/>
        <w:t xml:space="preserve">Odbor sekretariátu ředitele a krajského živnostenského úřadu, oddělení právní a krajského živnostenského úřadu navrhuje uzavřít Dodatek č. 1 ke Smlouvě o výpůjčce podle přílohy 1 materiálu RK-39-2004-3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ind w:right="-288" w:hanging="0"/>
        <w:jc w:val="both"/>
        <w:rPr/>
      </w:pPr>
      <w:r>
        <w:rPr/>
        <w:t>Dodatek č. 1 ke Smlouvě o výpůjčce nebytových prostor podle materiálu RK-39-2004-34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12. 2004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24"/>
      <w:szCs w:val="24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soubory/450008/rk-14-2003-13.doc" TargetMode="External"/><Relationship Id="rId3" Type="http://schemas.openxmlformats.org/officeDocument/2006/relationships/hyperlink" Target="http://www.kr-vysocina.cz/soubory/450008/rk-14-2003-13pr1.tif" TargetMode="External"/><Relationship Id="rId4" Type="http://schemas.openxmlformats.org/officeDocument/2006/relationships/hyperlink" Target="http://www.kr-vysocina.cz/soubory/450008/rk-14-2003-13pr2.ti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42:00Z</dcterms:created>
  <dc:creator>kotrba</dc:creator>
  <dc:description/>
  <dc:language>en-US</dc:language>
  <cp:lastModifiedBy>jakoubkova</cp:lastModifiedBy>
  <cp:lastPrinted>2003-04-01T09:56:00Z</cp:lastPrinted>
  <dcterms:modified xsi:type="dcterms:W3CDTF">2004-12-09T15:09:00Z</dcterms:modified>
  <cp:revision>14</cp:revision>
  <dc:subject/>
  <dc:title>RK-10-2001-x</dc:title>
</cp:coreProperties>
</file>